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0" t="18625" r="-1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, NIP, REGON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"Badanie sprawozdań finansowych Centrum Medycznego im. dr. Ludwika Rydygiera spółka </w:t>
        <w:br/>
        <w:t>z ograniczoną odpowiedzialnością za okresy sprawozdawcze 01.01.2021 - 31.12.2021 oraz 01.01.2022 - 31.12 2022 oraz sporządzenie sprawozdań z badań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HTMLwstpniesformatowany"/>
        <w:widowControl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76" w:before="0" w:after="0"/>
        <w:ind w:left="23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ab/>
        <w:t xml:space="preserve">Składając ofertę na badanie rocznych sprawozdań finansowych Centrum Medycznego                  im. dr. L. Rydygiera sp. z o.o. za rok obrotowy 2021 i 2022 deklaruję gotowość do uczestnictwa </w:t>
        <w:br/>
        <w:t xml:space="preserve">w procesie inwentaryzacji. </w:t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>Załącznik nr  9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