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9" t="18623" r="-1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HTMLwstpniesformatowany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76" w:before="0" w:after="0"/>
        <w:ind w:left="23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ab/>
        <w:t xml:space="preserve">Składając ofertę na badanie rocznych sprawozdań finansowych Centrum Medycznego                  im. dr. L. Rydygiera sp. z o.o. za rok obrotowy 2021 i 2022 deklaruję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pl-PL" w:bidi="pl-PL"/>
        </w:rPr>
        <w:t xml:space="preserve">wskazanie metod, określenie prac / harmonogramu związanego z badaniem sprawozdania finansowego Spółki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l-PL" w:eastAsia="pl-PL" w:bidi="pl-PL"/>
        </w:rPr>
        <w:t>w terminie do 15 dni od daty zawarcia umowy dla sprawozdania za 2021 rok oraz w terminie do dnia 30.11.2022 dla sprawozdania za 2022 rok.</w:t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10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