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2" w:hanging="0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widowControl w:val="false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UMOWA NR …………….</w:t>
      </w:r>
    </w:p>
    <w:p>
      <w:pPr>
        <w:pStyle w:val="Normal"/>
        <w:widowControl w:val="false"/>
        <w:jc w:val="center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dalej zwana "Umową"</w:t>
      </w:r>
    </w:p>
    <w:p>
      <w:pPr>
        <w:pStyle w:val="Normal"/>
        <w:widowControl w:val="false"/>
        <w:jc w:val="both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………………w  Łodzi pomiędzy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trum Medycznym im. dr. Ludwika Rydygiera Spółka z ograniczoną odpowiedzialnością </w:t>
      </w:r>
      <w:r>
        <w:rPr>
          <w:rFonts w:eastAsia="Arial Unicode MS" w:cs="Calibri" w:ascii="Calibri" w:hAnsi="Calibri"/>
          <w:sz w:val="22"/>
          <w:szCs w:val="22"/>
        </w:rPr>
        <w:t xml:space="preserve">z siedzibą w Łodzi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ul. Próchnika 11, (kod: 90-408), NIP: 7251753539, REGON: 472252285, </w:t>
      </w:r>
      <w:r>
        <w:rPr>
          <w:rFonts w:eastAsia="Arial Unicode MS" w:cs="Calibri" w:ascii="Calibri" w:hAnsi="Calibri"/>
          <w:sz w:val="22"/>
          <w:szCs w:val="22"/>
        </w:rPr>
        <w:t xml:space="preserve">wpisaną do rejestru przedsiębiorców Krajowego Rejestru Sądowego pod numerem KRS: 0000522865 przez Sąd  Rejonowy  dla  Łodzi – Śródmieścia w Łodzi, XX Wydział Gospodarczy Krajowego Rejestru Sądowego , kapitał zakładowy: 8 353 000,00 zł, </w:t>
      </w:r>
    </w:p>
    <w:p>
      <w:pPr>
        <w:pStyle w:val="Normal"/>
        <w:widowControl w:val="false"/>
        <w:ind w:left="567" w:right="0" w:hanging="56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tóre reprezentuje ……………………………………………………………………………………..</w:t>
      </w:r>
    </w:p>
    <w:p>
      <w:pPr>
        <w:pStyle w:val="Normal"/>
        <w:widowControl w:val="false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wanym dalej w Umowie „Zamawiającym”</w:t>
      </w:r>
    </w:p>
    <w:p>
      <w:pPr>
        <w:pStyle w:val="Normal"/>
        <w:widowControl w:val="false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firmą ………………………………………………………………………………………..………….</w:t>
      </w:r>
    </w:p>
    <w:p>
      <w:pPr>
        <w:pStyle w:val="Normal"/>
        <w:widowControl w:val="fals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zarejestrowaną w …...........…., pod numerem KRS …………… NIP: ….......…., </w:t>
      </w: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  <w:t xml:space="preserve">REGON: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…...........….,</w:t>
      </w:r>
    </w:p>
    <w:p>
      <w:pPr>
        <w:pStyle w:val="Normal"/>
        <w:widowControl w:val="fals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którą reprezentuje ………………………………………</w:t>
      </w:r>
    </w:p>
    <w:p>
      <w:pPr>
        <w:pStyle w:val="Normal"/>
        <w:widowControl w:val="fals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zwaną dalej w Umowie „Wykonawcą”.</w:t>
      </w:r>
    </w:p>
    <w:p>
      <w:pPr>
        <w:pStyle w:val="Normal"/>
        <w:widowControl w:val="false"/>
        <w:jc w:val="center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W związku z przeprowadzonym przez Zamawiającego postępowaniem o udzielenie zamówienia  publicznego o wartości mniejszej niż wskazana w ust. 2 pkt 1 ustawy z dnia 11 września 2019 roku - Prawo zamówień publicznych 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(t.j. Dz.U. z 2021, poz. 1129 z późn. zm.)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i wyborem oferty Wykonawcy, Strony zawierają Umowę o treści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ny1"/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Przedmiotem Umowy jest świadczenie usługi konserwacji dźwigów w budynkach Centrum Medycznego im. dr. Ludwika Rydygiera sp. z o.o. oraz usługi pogotowia dźwigowego. Szczegółowy opis przedmiotu zamówienia określają Załączniki nr 1 i 2 do niniejszej Umowy.</w:t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ny1"/>
        <w:numPr>
          <w:ilvl w:val="0"/>
          <w:numId w:val="3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w ramach wynagrodzenia określonego w § 6 ust. 2, zobowiązany jest do: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a dźwigów w stanie sprawności technicznej wynikającej z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„Instrukcji obsługi i konserwacji dźwigów” producenta urządzenia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ozporządzenie Ministra Przedsiębiorczości i Technologii z dnia 30 października 2018 r. w sprawie </w:t>
        <w:tab/>
        <w:t xml:space="preserve">warunków technicznych dozoru technicznego w zakresie eksploatacji, napraw i modernizacji </w:t>
        <w:tab/>
        <w:t>urządzeń transportu bliskiego (Dz.U. 2018 poz. 2176)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pogotowia dźwigowego gwarantującego interwencję na dźwigu w czasie 15-30 minut od momentu zgłoszenia awarii przez całą dobę i wszystkie dni w roku,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przez konserwatora w „dzienniku konserwacji” wykonania przeglądów,</w:t>
      </w:r>
    </w:p>
    <w:p>
      <w:pPr>
        <w:pStyle w:val="Normal"/>
        <w:numPr>
          <w:ilvl w:val="0"/>
          <w:numId w:val="22"/>
        </w:numPr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glądów zgodnie z tabelą i czynnościami przeglądów wymienionymi w Załączniku nr 2 do niniejszej Umowy,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onania przeglądów zgodnie z instrukcją producenta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materiałów pomocniczych do konserwacji dźwigów wymienionych w Załączniku nr 2 do niniejszej Umowy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badaniach okresowych dźwigów przeprowadzanych przez rzeczoznawców Urzędu Dozoru Technicznego,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zamknięcia maszynowni.</w:t>
      </w:r>
    </w:p>
    <w:p>
      <w:pPr>
        <w:pStyle w:val="Normalny1"/>
        <w:numPr>
          <w:ilvl w:val="0"/>
          <w:numId w:val="4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ynności objęte przedmiotem zamówienia, Wykonawca wykona przy użyciu własnej aparatury kontrolno – pomiarowej z aktualnymi badaniami technicznymi oraz własnych narzędzi i materiałów.</w:t>
      </w:r>
    </w:p>
    <w:p>
      <w:pPr>
        <w:pStyle w:val="Normalny1"/>
        <w:numPr>
          <w:ilvl w:val="0"/>
          <w:numId w:val="4"/>
        </w:numPr>
        <w:bidi w:val="0"/>
        <w:spacing w:lineRule="auto" w:line="240"/>
        <w:ind w:left="720" w:right="0" w:hanging="7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będzie realizowany zgodnie z wymogami producenta urządzeń, obowiązującymi normami i aktualnymi przepisami prawa, przy zachowaniu zasad BHP i Ppoż, przez osoby posiadające wymagane uprawnienia w zakresie czynności konserwacyjnych obejmujących przedmiot zamówienia.</w:t>
      </w:r>
    </w:p>
    <w:p>
      <w:pPr>
        <w:pStyle w:val="Normalny1"/>
        <w:numPr>
          <w:ilvl w:val="0"/>
          <w:numId w:val="4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 celu wykonania czynności konserwacyjnych objętych przedmiotem Umowy, Wykonawca jest uprawniony do wyłączenia dźwigu z eksploatacji na okres do 36 godzin. Termin wyłączenia musi być uzgodniony z Zamawiającym. </w:t>
      </w:r>
    </w:p>
    <w:p>
      <w:pPr>
        <w:pStyle w:val="Normalny1"/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ny1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:</w:t>
      </w:r>
    </w:p>
    <w:p>
      <w:pPr>
        <w:pStyle w:val="Normalny1"/>
        <w:numPr>
          <w:ilvl w:val="0"/>
          <w:numId w:val="1"/>
        </w:numPr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ruchomienia dźwigu i zabezpieczenia przed dostępem osób trzecich w przypadku stwierdzenia stanu zagrożenia życia oraz mienia i natychmiastowego powiadomienia Wykonawcy,</w:t>
      </w:r>
    </w:p>
    <w:p>
      <w:pPr>
        <w:pStyle w:val="Normalny1"/>
        <w:numPr>
          <w:ilvl w:val="0"/>
          <w:numId w:val="1"/>
        </w:numPr>
        <w:bidi w:val="0"/>
        <w:spacing w:lineRule="auto" w:line="24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a Wykonawcy o każdym fakcie unieruchomienia dźwigu,</w:t>
      </w:r>
    </w:p>
    <w:p>
      <w:pPr>
        <w:pStyle w:val="Normalny1"/>
        <w:numPr>
          <w:ilvl w:val="0"/>
          <w:numId w:val="1"/>
        </w:numPr>
        <w:shd w:fill="FFFFFF" w:val="clear"/>
        <w:bidi w:val="0"/>
        <w:spacing w:lineRule="auto" w:line="24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trzymania w sprawności eksploatacyjnej doprowadzonych do maszynowni i podszybia pionu zasilającego, pionu oświetlenia i zwodu uziemiającego,</w:t>
      </w:r>
    </w:p>
    <w:p>
      <w:pPr>
        <w:pStyle w:val="Normalny1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potwierdzania kart konserwacji.</w:t>
      </w:r>
    </w:p>
    <w:p>
      <w:pPr>
        <w:pStyle w:val="Normalny1"/>
        <w:bidi w:val="0"/>
        <w:spacing w:lineRule="auto" w:line="240"/>
        <w:jc w:val="center"/>
        <w:rPr/>
      </w:pPr>
      <w:r>
        <w:rPr/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ny1"/>
        <w:numPr>
          <w:ilvl w:val="0"/>
          <w:numId w:val="5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wykonywanie usług będących przedmiotem Umowy Zamawiający zapłaci Wykonawcy miesięczne wynagrodzenie w wysokości ..... zł brutto, zgodnie z ofertą z dnia .....</w:t>
      </w:r>
    </w:p>
    <w:p>
      <w:pPr>
        <w:pStyle w:val="Normalny1"/>
        <w:numPr>
          <w:ilvl w:val="0"/>
          <w:numId w:val="5"/>
        </w:numPr>
        <w:bidi w:val="0"/>
        <w:spacing w:lineRule="auto" w:line="240"/>
        <w:ind w:left="720" w:right="0" w:hanging="720"/>
        <w:jc w:val="both"/>
        <w:rPr>
          <w:rStyle w:val="Domylnaczcionkaakapitu1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ólna wartość brutto Umowy wynosi: ………………. PLN (słownie: ………………………). </w:t>
      </w:r>
    </w:p>
    <w:p>
      <w:pPr>
        <w:pStyle w:val="Normalny1"/>
        <w:numPr>
          <w:ilvl w:val="0"/>
          <w:numId w:val="5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>Wynagrodzenie płatne będzie na podstawie faktur VAT prawidłowo wystawianych przez Wykonawcę do 7 dnia kolejnego miesiąca za miesiąc poprzedni, zgodnie z cenami zawartymi w Załączniku nr ... do umowy</w:t>
      </w:r>
      <w:r>
        <w:rPr>
          <w:rFonts w:cs="Calibri" w:ascii="Calibri" w:hAnsi="Calibri"/>
          <w:sz w:val="22"/>
          <w:szCs w:val="22"/>
        </w:rPr>
        <w:t>, w terminie 30 dni od dnia doręczenia Zamawiającemu faktury.</w:t>
      </w:r>
    </w:p>
    <w:p>
      <w:pPr>
        <w:pStyle w:val="Normalny1"/>
        <w:numPr>
          <w:ilvl w:val="0"/>
          <w:numId w:val="5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Normalny1"/>
        <w:bidi w:val="0"/>
        <w:spacing w:lineRule="auto" w:line="24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ny1"/>
        <w:bidi w:val="0"/>
        <w:spacing w:lineRule="auto" w:line="24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numPr>
          <w:ilvl w:val="1"/>
          <w:numId w:val="6"/>
        </w:numPr>
        <w:tabs>
          <w:tab w:val="clear" w:pos="708"/>
          <w:tab w:val="left" w:pos="709" w:leader="none"/>
        </w:tabs>
        <w:bidi w:val="0"/>
        <w:spacing w:lineRule="auto" w:line="240"/>
        <w:ind w:left="1080" w:right="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naliczenia Wykonawcy następujących kar umownych: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odjęciu interwencji na dźwigu w terminie określonym w §2 ust. 1 pkt b) w wysokości 100 zł za każde rozpoczęte 15 minut zwłoki,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 zwłokę w oddaniu do eksploatacji dźwigu po terminie określonym w §2 ust. 4 w wysokości 200 zł za każdą rozpoczętą godzinę zwłoki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a zwłokę w przystąpieniu do konserwacji w terminie ustalonym z </w:t>
      </w:r>
      <w:r>
        <w:rPr>
          <w:rFonts w:cs="Calibri" w:ascii="Calibri" w:hAnsi="Calibri"/>
          <w:bCs/>
          <w:spacing w:val="-1"/>
          <w:sz w:val="22"/>
          <w:szCs w:val="22"/>
          <w:lang w:eastAsia="pl-PL"/>
        </w:rPr>
        <w:t>Zamawiającym - w wysokości 500 zł za każd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dzień </w:t>
      </w:r>
      <w:r>
        <w:rPr>
          <w:rFonts w:cs="Calibri" w:ascii="Calibri" w:hAnsi="Calibri"/>
          <w:bCs/>
          <w:spacing w:val="-1"/>
          <w:sz w:val="22"/>
          <w:szCs w:val="22"/>
          <w:lang w:eastAsia="pl-PL"/>
        </w:rPr>
        <w:t>zwłoki od wyznaczonego dnia przystąpienia do konserwacji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Cs/>
          <w:spacing w:val="-1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a zwłokę w przystąpieniu do naprawy w terminie ustalonym z </w:t>
      </w:r>
      <w:r>
        <w:rPr>
          <w:rFonts w:cs="Calibri" w:ascii="Calibri" w:hAnsi="Calibri"/>
          <w:bCs/>
          <w:spacing w:val="-1"/>
          <w:sz w:val="22"/>
          <w:szCs w:val="22"/>
          <w:lang w:eastAsia="pl-PL"/>
        </w:rPr>
        <w:t>Zamawiającym - w wysokości 500 zł za każd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dzień </w:t>
      </w:r>
      <w:r>
        <w:rPr>
          <w:rFonts w:cs="Calibri" w:ascii="Calibri" w:hAnsi="Calibri"/>
          <w:bCs/>
          <w:spacing w:val="-1"/>
          <w:sz w:val="22"/>
          <w:szCs w:val="22"/>
          <w:lang w:eastAsia="pl-PL"/>
        </w:rPr>
        <w:t>zwłoki od wyznaczonego dnia przystąpienia do naprawy;</w:t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709" w:leader="none"/>
        </w:tabs>
        <w:bidi w:val="0"/>
        <w:spacing w:lineRule="auto" w:line="240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  <w:lang w:eastAsia="pl-PL"/>
        </w:rPr>
        <w:t>Zamawiający jest uprawniony do dochodzenia odszkodowania uzupełniającego przekraczającego wartość zastrzeżonych kar umownych na zasadach ogólnych.</w:t>
      </w:r>
    </w:p>
    <w:p>
      <w:pPr>
        <w:pStyle w:val="Normalny1"/>
        <w:bidi w:val="0"/>
        <w:spacing w:lineRule="auto" w:line="24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right="0" w:hanging="851"/>
        <w:jc w:val="both"/>
        <w:rPr>
          <w:rFonts w:ascii="Calibri" w:hAnsi="Calibri" w:eastAsia="TimesNewRoman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emu przysługuje prawo rozwiązania umowy ze skutkiem natychmiastowym  z winy Wykonawcy w </w:t>
      </w:r>
      <w:r>
        <w:rPr>
          <w:rFonts w:cs="Calibri" w:ascii="Calibri" w:hAnsi="Calibri"/>
          <w:sz w:val="22"/>
          <w:szCs w:val="22"/>
          <w:lang w:eastAsia="pl-PL"/>
        </w:rPr>
        <w:t>następujących przypadkach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eastAsia="TimesNewRoman" w:cs="Calibri" w:ascii="Calibri" w:hAnsi="Calibri"/>
          <w:kern w:val="2"/>
          <w:sz w:val="22"/>
          <w:szCs w:val="22"/>
          <w:lang w:eastAsia="pl-PL"/>
        </w:rPr>
        <w:t>trzykrotnego niezrealizowania którejkolwiek z usług określonych w złożonej ofercie Wykonawcy w terminie 14 dni od dnia zgłoszenia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nieprzedłożenie polisy ubezpieczeniowej przez Wykonawcę najpóźniej w dniu przystąpienia do realizacji usługi bądź nieprzedłożenie nowej polisy ubezpieczeniowej najpóźniej następnego dnia po zakończeniu obowiązywania poprzedn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right="0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razie wystąpienia istotnej zmiany okoliczności powodującej, że wykonanie umowy nie leży w interesie publicznym, czego nie można było przewidzieć w chwili zawarcia umowy Zamawiający może odstąpić od umowy w terminie 30 dni od powzięcia wiadomości o powyższych okolicznościach. W takim przypadku nie mają zastosowania postanowienia umowy dotyczące kar umownych w stosunku do Zamawiającego. Wykonawca może żądać jedynie wynagrodzenia należnego mu z tytułu wykonania  części umowy.</w:t>
      </w:r>
    </w:p>
    <w:p>
      <w:pPr>
        <w:pStyle w:val="Normalny1"/>
        <w:tabs>
          <w:tab w:val="clear" w:pos="708"/>
          <w:tab w:val="left" w:pos="851" w:leader="none"/>
        </w:tabs>
        <w:bidi w:val="0"/>
        <w:spacing w:lineRule="auto" w:line="240"/>
        <w:ind w:left="851" w:right="0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ny1"/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niejsza Umowa zostaje zawarta na okres 24 m-cy, tj.: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od  do </w:t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ny1"/>
        <w:bidi w:val="0"/>
        <w:spacing w:lineRule="auto" w:line="24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Każda zmiana postanowień niniejszej Umowy wymaga formy pisemnej  pod rygorem nieważności.</w:t>
      </w:r>
    </w:p>
    <w:p>
      <w:pPr>
        <w:pStyle w:val="Normalny1"/>
        <w:bidi w:val="0"/>
        <w:spacing w:lineRule="auto" w:line="240"/>
        <w:jc w:val="center"/>
        <w:rPr/>
      </w:pPr>
      <w:r>
        <w:rPr/>
      </w:r>
    </w:p>
    <w:p>
      <w:pPr>
        <w:pStyle w:val="Normalny1"/>
        <w:bidi w:val="0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ny1"/>
        <w:numPr>
          <w:ilvl w:val="0"/>
          <w:numId w:val="7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powstać w związku z zawarciem niniejszej Umowy rozstrzygane będą przez sąd miejscowo właściwy dla siedziby Zamawiającego.</w:t>
      </w:r>
    </w:p>
    <w:p>
      <w:pPr>
        <w:pStyle w:val="Normalny1"/>
        <w:numPr>
          <w:ilvl w:val="0"/>
          <w:numId w:val="7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przepisy Kodeksu Cywilnego, oraz inne powszechnie obowiązujące regulacje.</w:t>
      </w:r>
    </w:p>
    <w:p>
      <w:pPr>
        <w:pStyle w:val="Normalny1"/>
        <w:numPr>
          <w:ilvl w:val="0"/>
          <w:numId w:val="7"/>
        </w:numPr>
        <w:bidi w:val="0"/>
        <w:spacing w:lineRule="auto" w:line="24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ny1"/>
        <w:numPr>
          <w:ilvl w:val="0"/>
          <w:numId w:val="7"/>
        </w:numPr>
        <w:bidi w:val="0"/>
        <w:spacing w:lineRule="auto" w:line="240"/>
        <w:ind w:left="720" w:right="0" w:hanging="7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Umowy są: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spacing w:lineRule="auto" w:line="240"/>
        <w:ind w:left="1440" w:right="0" w:hanging="7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formularz asortymentowo-cenowy,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spacing w:lineRule="auto" w:line="240"/>
        <w:ind w:left="144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zczegółowy opis przedmiotu zamówienia.</w:t>
      </w:r>
    </w:p>
    <w:p>
      <w:pPr>
        <w:pStyle w:val="Normalny1"/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bidi w:val="0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bidi w:val="0"/>
        <w:spacing w:lineRule="auto" w:line="240"/>
        <w:ind w:left="14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1"/>
        <w:bidi w:val="0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9" w:gutter="0" w:header="567" w:top="1134" w:footer="567" w:bottom="1276"/>
          <w:pgNumType w:fmt="decimal"/>
          <w:formProt w:val="false"/>
          <w:textDirection w:val="lrTb"/>
          <w:docGrid w:type="default" w:linePitch="600" w:charSpace="40960"/>
        </w:sectPr>
        <w:pStyle w:val="Stronapozioma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bidi w:val="0"/>
        <w:spacing w:lineRule="auto" w:line="276"/>
        <w:jc w:val="right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Załącznik nr 1 do Umowy z dnia ………………..</w:t>
      </w:r>
    </w:p>
    <w:p>
      <w:pPr>
        <w:pStyle w:val="Normalny1"/>
        <w:bidi w:val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ny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pacing w:val="60"/>
          <w:sz w:val="20"/>
          <w:szCs w:val="20"/>
        </w:rPr>
        <w:t>FORMULARZ ASORTYMENTOWO-CENOWY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6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72"/>
        <w:gridCol w:w="2020"/>
        <w:gridCol w:w="2117"/>
        <w:gridCol w:w="1312"/>
        <w:gridCol w:w="45"/>
        <w:gridCol w:w="977"/>
        <w:gridCol w:w="45"/>
        <w:gridCol w:w="1401"/>
        <w:gridCol w:w="45"/>
        <w:gridCol w:w="1401"/>
        <w:gridCol w:w="45"/>
        <w:gridCol w:w="1314"/>
        <w:gridCol w:w="1264"/>
        <w:gridCol w:w="181"/>
        <w:gridCol w:w="937"/>
        <w:gridCol w:w="52"/>
        <w:gridCol w:w="30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Nr fabryczny dźwig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Adres zainstalow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Rodzaj dźwig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Ilość przystanków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Ilość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Miesięczne wynagrodzenie net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Miesięczne wynagrodzenie brutt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artość 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artość bru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Stawka podatku VAT [%]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c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e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f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h=(g*k)+g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i=f*g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j= (i*k)+i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59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l. Piotrkowska 11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latforma schodowa typu V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09E11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l. Zachodnia 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Dźwig osobowy Q=630 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08E087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l. Próchnika 1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Dźwig osobowy Q=630 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ny1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Razem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widowControl/>
              <w:bidi w:val="0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center"/>
        <w:rPr>
          <w:rFonts w:ascii="Calibri" w:hAnsi="Calibri" w:cs="Calibri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ronapozio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bidi w:val="0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Umowy z dnia ………………….r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bidi w:val="0"/>
        <w:ind w:left="-28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t>SZCZEGÓŁOWY  OPIS  PRZEDMIOTU  ZAMÓWIENIA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shd w:fill="D9D9D9" w:val="clear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I. TABELA CZYNNOŚCI PRZEGLĄDÓW P-1</w:t>
      </w:r>
      <w:r>
        <w:rPr>
          <w:rStyle w:val="Domylnaczcionkaakapitu1"/>
          <w:rFonts w:cs="Arial" w:ascii="Arial" w:hAnsi="Arial"/>
          <w:b/>
          <w:position w:val="-23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>i P-2 KONSERWACJI DŹWIGU OSOBOWEGO – STEROWANIE ZBIORCZE – DRZWI AUTOMATYCZNE</w:t>
      </w:r>
    </w:p>
    <w:p>
      <w:pPr>
        <w:pStyle w:val="Normalny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1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697"/>
        <w:gridCol w:w="740"/>
        <w:gridCol w:w="780"/>
      </w:tblGrid>
      <w:tr>
        <w:trPr>
          <w:trHeight w:val="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 Y S Z C Z E G Ó L N I E N I 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ZEGLĄD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2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wyłącznika dźwigu przez dwukrotne wyłączenie oraz wywiesić tabliczkę ostrzegawczą na parterze „Konserwacja”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zamknięcie maszynowni, działanie wyłącznika głównego oraz oświetlenia szybu i maszynown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Wykonać jazdy przez całą długość szybu sprawdzając: pracę zespołu napędowego oraz w przypadku występowania sterowań mikroprocesorowych odczytać przyczyny ostatnich awari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Zmierzyć napięcie w układach sterowania i zasilania podczas rozruchu silnik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wyłączników krańcow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przężenie cierne podczas jazdy kabiny do góry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kontaktu ogranicznika prędkości rozwierając go ręczni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Wyłączyć wyłącznik główny i oświetlenia w celu sprawdzenia: bezpieczników, transformatorów oraz zacisków przewodów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temperaturę łożysk silnika i przekładn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: poziom oleju w przekładni i łożyskach silnika oraz ewentualnie uzupełnić, dokręcić wszystkie smarownice i ewentualnie uzupełnić smar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Czyścić styki styczników głównych i pomocnicz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zczęki hamulca zespołu napędoweg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smarować przeguby dźwigni luzownik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4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Oczyścić ogranicznik prędkości i sprawdzić sprzężenie cierne linki ogranicznik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luz tulei gumowych sprzęgła i koła ciernego oraz dokręcić nakrętki trzpieni sprzęgłow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ustawienie silnika i ewentualnie skorygować podkładkam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tan kół ciernego i linowego oraz lin nośn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8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tan zębów i luz międzyzębny przekładni zespołu napędoweg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9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automatycznych drzwi  kabinowych obserwując pracę aparatury sterowej w maszynown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0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zbiorczość wezwań i dyspozycj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zabezpieczenia termicznego silnika i zaniku jednej z faz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rzywołać kabinę na najwyższy przystanek, włączyć jazdę rewizyjną i oświetlenie szybu oraz wyjść i zamknąć maszynownię – kluczem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o wejściu na dach kabiny sprawdzić : stan zawieszenia kabiny, mocowanie linki ogranicz. prędkości, stan prowadników kabinowych oraz mechanizmu napędu drzwi automatycznych. Sprawdzić działanie impulsatora, wyłącznika „stop” na kabinie, kontaktów zwisu lin i chwytaczy oraz czujnika strefy drzw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ny1"/>
        <w:bidi w:val="0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1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697"/>
        <w:gridCol w:w="740"/>
        <w:gridCol w:w="780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 Y S Z C Z E G Ó L N I E N I 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ZEGLĄD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bidi w:val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4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 każdym przystanku sprawdzić działanie kontaktów drzwi i rygli i stan drzwi przystank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 każdym przystanku sprawdzić stan rygli, zamków, amortyzatorów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 każdym przystanku smarować: osie rygli, czyścić bieżnie rolek prowadzących skrzydła drzwi automatyczn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marować koła linowe na kabinie i przeciwwadze – o ile występują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8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mocowanie czyścić i smarować prowadnice współpracujące z suwakami ślizgowymi, czyścić prowadnice współpracujące z prowadnikami rolkowym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9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tan elementów przeciwwagi i kabla zwisoweg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0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sygnałów pełnego obciążenia i przeciążeni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: stan chwytaczy, obciążki ogranicz. prędkości i jej kontaktu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mocowanie pudła kabiny oraz stan prowadników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3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alarmu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4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Oczyścić dach kabiny i podszybi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o włączeniu dźwigu do normalnej pracy, dysponując z kabiny, sprawdzić: dokładność zatrzymywania, przycisk „stop” w kabinie, otwieranie i zamykanie drzwi kabiny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kaset wezwań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zupełnić brakujące żarówki, diody i korki awaryjnego otwierania drzw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bidi w:val="0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osprzątać maszynownię. Wpisać, do dziennika konserwacji, przegląd oraz wymienione na nowe materiały. Wyłączyć oświetlenie szybu i maszynowni. Zamknąć maszynownię. Po zjechaniu na dół zdjąć tabliczkę ostrzegawczą „Konserwacja”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>
                <w:rStyle w:val="Domylnaczcionkaakapitu1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bidi w:val="0"/>
              <w:spacing w:lineRule="auto" w:line="276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ny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tabs>
          <w:tab w:val="clear" w:pos="708"/>
          <w:tab w:val="left" w:pos="1134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UWAGA: </w:t>
        <w:tab/>
      </w:r>
      <w:r>
        <w:rPr>
          <w:rStyle w:val="Domylnaczcionkaakapitu1"/>
          <w:rFonts w:cs="Arial" w:ascii="Arial" w:hAnsi="Arial"/>
          <w:sz w:val="20"/>
          <w:szCs w:val="20"/>
        </w:rPr>
        <w:t>1. Czynności występujące w P-1 i P-2 oznaczono znakiem – x.</w:t>
      </w:r>
    </w:p>
    <w:p>
      <w:pPr>
        <w:pStyle w:val="Normalny1"/>
        <w:widowControl/>
        <w:bidi w:val="0"/>
        <w:ind w:left="993" w:right="0" w:firstLine="141"/>
        <w:jc w:val="left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glądy P-1 wykonywane są raz w miesiącu.</w:t>
      </w:r>
    </w:p>
    <w:p>
      <w:pPr>
        <w:pStyle w:val="Normalny1"/>
        <w:bidi w:val="0"/>
        <w:ind w:left="1276" w:right="0" w:hanging="142"/>
        <w:jc w:val="left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</w:rPr>
        <w:t>3.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Przeglądy P-2 wykonywane są co 12 miesięcy (zamiast przypadającego w tym czasie przeglądu P-1).</w:t>
      </w:r>
    </w:p>
    <w:p>
      <w:pPr>
        <w:pStyle w:val="Normalny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hd w:fill="D9D9D9" w:val="clear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II. ZAKRES PTRZEGLĄDU KONSERWACYJNEGO DŹWIGU PLATFORMOWEGO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owy dźwig pochyły typu V65 – urządzenie do przemieszczania osób niepełnosprawnych jest stosowany w transporcie osób niepełnosprawnych poruszających się na wózkach inwalidzkich. Urządzenie zostało zaprojektowane w taki sposób, aby użytkownik mógł korzystać z niego bezpiecznie sam lub z pomocą należycie przygotowanej osoby towarzyszącej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sz w:val="20"/>
          <w:szCs w:val="20"/>
        </w:rPr>
        <w:t>Zasadniczym celem przeglądu konserwacji jest sprawdzenie działania urządzenia pod kątem bezpieczeństwa użytkowania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u w:val="single"/>
        </w:rPr>
        <w:t>Urządzenia sterujące i zabezpieczające:</w:t>
      </w:r>
    </w:p>
    <w:p>
      <w:pPr>
        <w:pStyle w:val="Normalny1"/>
        <w:numPr>
          <w:ilvl w:val="0"/>
          <w:numId w:val="8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ziałania przycisków klawiszowych w kasecie sterującej i na panelu kondygnacyjnym we wszystkich dających się przewidzieć okolicznościach. Sprawdzenie, czy nie były dokonane jakiekolwiek manipulacje czy modyfikacje.</w:t>
      </w:r>
    </w:p>
    <w:p>
      <w:pPr>
        <w:pStyle w:val="Normalny1"/>
        <w:numPr>
          <w:ilvl w:val="0"/>
          <w:numId w:val="8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sz w:val="20"/>
          <w:szCs w:val="20"/>
        </w:rPr>
        <w:t>Sprawdzenie prawidłowości położenia krańcowych zderzaków na kondygnacjach. Sprawdzenie działania urządzeń przeciwpułapkowych, przeciwzgnieceniowych oraz czujników na krawędziach i spodzie platformy.</w:t>
      </w:r>
    </w:p>
    <w:p>
      <w:pPr>
        <w:pStyle w:val="Normalny1"/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u w:val="single"/>
        </w:rPr>
        <w:t>Regulator prędkości:</w:t>
      </w:r>
    </w:p>
    <w:p>
      <w:pPr>
        <w:pStyle w:val="Normalny1"/>
        <w:numPr>
          <w:ilvl w:val="0"/>
          <w:numId w:val="9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sz w:val="20"/>
          <w:szCs w:val="20"/>
        </w:rPr>
        <w:t>sprawdzenie napięcia łańcucha i stanu kół przekładni zębatych. Sprawdzenie, czy zęby koła trakcyjnego i nylonowe rolki podtrzymujące nie są zużyte lub w złym stanie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u w:val="single"/>
        </w:rPr>
        <w:t>Mechaniczny hamulec bezpieczeństwa:</w:t>
      </w:r>
    </w:p>
    <w:p>
      <w:pPr>
        <w:pStyle w:val="Normalny1"/>
        <w:numPr>
          <w:ilvl w:val="0"/>
          <w:numId w:val="10"/>
        </w:numPr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ziałanie urządzenia sprzęgającego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u w:val="single"/>
        </w:rPr>
        <w:t>Rampy pomostowe i poślizgowe komponenty elektryczne:</w:t>
      </w:r>
    </w:p>
    <w:p>
      <w:pPr>
        <w:pStyle w:val="Normalny1"/>
        <w:numPr>
          <w:ilvl w:val="0"/>
          <w:numId w:val="11"/>
        </w:numPr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 mocowania rampy najazdowo – zjazdowej. Sprawdzić ustawienie rampy, kiedy platforma jest w ruchu,</w:t>
      </w:r>
    </w:p>
    <w:p>
      <w:pPr>
        <w:pStyle w:val="Normalny1"/>
        <w:numPr>
          <w:ilvl w:val="0"/>
          <w:numId w:val="11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, czy szczotki są w należytym stanie i czy sprężyny dociskowe szczotek mają należyte napięcie i odpowiednio dociskają je do przewodu czynnego i uziemiającego na całej długości trasy przejazdowej platformy,</w:t>
      </w:r>
    </w:p>
    <w:p>
      <w:pPr>
        <w:pStyle w:val="Normalny1"/>
        <w:numPr>
          <w:ilvl w:val="0"/>
          <w:numId w:val="11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sz w:val="20"/>
          <w:szCs w:val="20"/>
        </w:rPr>
        <w:t>usunięcie ewentualnego zabrudzenia i oksydacji z przewodów elektrycznych.</w:t>
      </w:r>
    </w:p>
    <w:p>
      <w:pPr>
        <w:pStyle w:val="Normalny1"/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u w:val="single"/>
        </w:rPr>
        <w:t>Elektryczny hamulec silnika:</w:t>
      </w:r>
    </w:p>
    <w:p>
      <w:pPr>
        <w:pStyle w:val="Normalny1"/>
        <w:numPr>
          <w:ilvl w:val="0"/>
          <w:numId w:val="12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sz w:val="20"/>
          <w:szCs w:val="20"/>
        </w:rPr>
        <w:t>sprawdzenie działania elektromagnetycznego hamulca silnika</w:t>
      </w:r>
    </w:p>
    <w:p>
      <w:pPr>
        <w:pStyle w:val="Normalny1"/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u w:val="single"/>
        </w:rPr>
        <w:t>Stabilność szyn:</w:t>
      </w:r>
    </w:p>
    <w:p>
      <w:pPr>
        <w:pStyle w:val="Normalny1"/>
        <w:numPr>
          <w:ilvl w:val="0"/>
          <w:numId w:val="13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sz w:val="20"/>
          <w:szCs w:val="20"/>
        </w:rPr>
        <w:t>sprawdzenie wszystkich połączeń śrubowych z kotwami i innymi mocowaniami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u w:val="single"/>
        </w:rPr>
        <w:t>Przyciski klawiszowe na panelach kondygnacyjnych:</w:t>
      </w:r>
    </w:p>
    <w:p>
      <w:pPr>
        <w:pStyle w:val="Normalny1"/>
        <w:numPr>
          <w:ilvl w:val="0"/>
          <w:numId w:val="14"/>
        </w:numPr>
        <w:bidi w:val="0"/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rawidłowości działania sterowników klawiszowych na panelach kondygnacyjnych,</w:t>
      </w:r>
    </w:p>
    <w:p>
      <w:pPr>
        <w:pStyle w:val="Normalny1"/>
        <w:numPr>
          <w:ilvl w:val="0"/>
          <w:numId w:val="14"/>
        </w:numPr>
        <w:bidi w:val="0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sprawdzenie prawidłowości działania wszystkich przekaźników, przełączników zdalnego sterowania i mikroprzełączników. Sprawdzanie stanu przewodów zasilających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shd w:fill="D9D9D9" w:val="clear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III. WYKAZ PODSTAWOWYCH MATERIAŁÓW POMOCNICZYCH DO KONSERWACJI DŹWIGÓW, JAKIE WYKONAWCA MA ZABEZPIECZYĆ W RAMACH PRZEDMIOTU ZAMÓWIENIA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1. Do konserwacji dźwigów platformowych: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840" w:leader="none"/>
        </w:tabs>
        <w:bidi w:val="0"/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iki topikowe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840" w:leader="none"/>
        </w:tabs>
        <w:bidi w:val="0"/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a izolacyjna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840" w:leader="none"/>
        </w:tabs>
        <w:bidi w:val="0"/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ładki płaskie i sprężynujące, 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840" w:leader="none"/>
        </w:tabs>
        <w:bidi w:val="0"/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ściwo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840" w:leader="none"/>
        </w:tabs>
        <w:bidi w:val="0"/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lutowniczy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840" w:leader="none"/>
        </w:tabs>
        <w:bidi w:val="0"/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 lutownicza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840" w:leader="none"/>
        </w:tabs>
        <w:bidi w:val="0"/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.</w:t>
      </w:r>
    </w:p>
    <w:p>
      <w:pPr>
        <w:pStyle w:val="Normalny1"/>
        <w:bidi w:val="0"/>
        <w:spacing w:lineRule="auto" w:line="276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2. Do konserwacji dźwigów hydraulicznych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maszynowy do smarowania prowadnic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ekstrakcyjna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 do lutowania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ol – drut do lutowania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a izolacyjna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rówki – do maszynowni, szybu i kaset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iki topikow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– bez szyby, ramki, folii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ręty do metalu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uby -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zwykłe –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sprężyste –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leczki –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y –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awice gumowe przewodów elektrycznych –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niki przewodów elektrycznych -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ulki igielitowe i termokurczliwe – na uzupełnieni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y elektryczne – na uzupełnienie.</w:t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3. Do konserwacji dźwigów ciernych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maszynowy lub smar stały do smarowania prowadnic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 stały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ekstrakcyjna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 do lutowania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ol – drut do lutowania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a izolacyjna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rówki – do maszynowni, szybu i kaset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iki topikow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iski do kaset – plastikowe – kapturki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– bez szyby, ramki, folii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ręty do drewna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ręty do metalu - 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uby – i nakrętki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zwykłe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sprężyste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leczki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y i gwoździe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awice gumowe przewodów elektrycznych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niki przewodów elektrycznych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ulki igelitowe i termokurczliwe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y elektryczne – na uzupełnienie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ki do rygli drzwi przystankowych półautomatycznych / o ile występują /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ściwo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owniczki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auto" w:line="276"/>
        <w:ind w:left="567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do latarek ręcznych.</w:t>
      </w:r>
    </w:p>
    <w:p>
      <w:pPr>
        <w:pStyle w:val="Normalny1"/>
        <w:bidi w:val="0"/>
        <w:spacing w:lineRule="auto" w:line="276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bidi w:val="0"/>
        <w:spacing w:lineRule="auto" w:line="276"/>
        <w:ind w:left="360" w:right="0" w:hanging="0"/>
        <w:jc w:val="center"/>
        <w:rPr>
          <w:rFonts w:ascii="Calibri" w:hAnsi="Calibri" w:cs="Calibri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jc w:val="left"/>
      <w:rPr>
        <w:rFonts w:ascii="Cambria" w:hAnsi="Cambria" w:cs="Cambria"/>
        <w:sz w:val="18"/>
      </w:rPr>
    </w:pPr>
    <w:r>
      <w:rPr>
        <w:rFonts w:cs="Calibri" w:ascii="Calibri" w:hAnsi="Calibri"/>
        <w:i/>
        <w:sz w:val="16"/>
        <w:szCs w:val="16"/>
      </w:rPr>
      <w:t>"Wykonywanie konserwacji dźwigów w budynkach Centrum Medycznego im. dr. L. Rydygiera sp. z o.o. oraz usługi pogotowia dźwigowego"</w:t>
    </w:r>
    <w:r>
      <w:rPr>
        <w:rFonts w:cs="Cambria" w:ascii="Cambria" w:hAnsi="Cambria"/>
        <w:i/>
        <w:sz w:val="18"/>
        <w:szCs w:val="18"/>
      </w:rPr>
      <w:tab/>
    </w:r>
  </w:p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jc w:val="right"/>
      <w:rPr/>
    </w:pP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nak sprawy: 1/2022</w:t>
      <w:tab/>
      <w:tab/>
      <w:tab/>
      <w:tab/>
      <w:tab/>
      <w:tab/>
      <w:tab/>
      <w:tab/>
      <w:tab/>
      <w:t>Załącznik nr 4 do Zapr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OpenSymbol;Arial Unicode M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OpenSymbol;Arial Unicode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0"/>
        <w:szCs w:val="20"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1.%2."/>
      <w:lvlJc w:val="center"/>
      <w:pPr>
        <w:tabs>
          <w:tab w:val="num" w:pos="636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OpenSymbol;Arial Unicode MS"/>
      <w:sz w:val="22"/>
      <w:szCs w:val="22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OpenSymbol;Arial Unicode MS"/>
      <w:sz w:val="22"/>
      <w:szCs w:val="22"/>
    </w:rPr>
  </w:style>
  <w:style w:type="character" w:styleId="WW8Num4z0">
    <w:name w:val="WW8Num4z0"/>
    <w:qFormat/>
    <w:rPr>
      <w:rFonts w:ascii="Calibri" w:hAnsi="Calibri" w:cs="OpenSymbol;Arial Unicode MS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OpenSymbol;Arial Unicode MS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8z0">
    <w:name w:val="WW8Num8z0"/>
    <w:qFormat/>
    <w:rPr>
      <w:rFonts w:ascii="Symbol" w:hAnsi="Symbol" w:cs="Arial"/>
      <w:bCs/>
      <w:sz w:val="22"/>
      <w:szCs w:val="22"/>
    </w:rPr>
  </w:style>
  <w:style w:type="character" w:styleId="WW8Num9z0">
    <w:name w:val="WW8Num9z0"/>
    <w:qFormat/>
    <w:rPr>
      <w:rFonts w:ascii="Symbol" w:hAnsi="Symbol" w:cs="Arial"/>
      <w:sz w:val="22"/>
      <w:szCs w:val="22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1z0">
    <w:name w:val="WW8Num11z0"/>
    <w:qFormat/>
    <w:rPr>
      <w:rFonts w:ascii="Symbol" w:hAnsi="Symbol" w:cs="Arial"/>
      <w:sz w:val="20"/>
      <w:szCs w:val="20"/>
    </w:rPr>
  </w:style>
  <w:style w:type="character" w:styleId="WW8Num12z0">
    <w:name w:val="WW8Num12z0"/>
    <w:qFormat/>
    <w:rPr>
      <w:rFonts w:ascii="Symbol" w:hAnsi="Symbol" w:cs="Arial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  <w:sz w:val="20"/>
      <w:szCs w:val="20"/>
    </w:rPr>
  </w:style>
  <w:style w:type="character" w:styleId="WW8Num15z0">
    <w:name w:val="WW8Num15z0"/>
    <w:qFormat/>
    <w:rPr>
      <w:rFonts w:ascii="Symbol" w:hAnsi="Symbol" w:cs="Arial"/>
      <w:sz w:val="20"/>
      <w:szCs w:val="20"/>
    </w:rPr>
  </w:style>
  <w:style w:type="character" w:styleId="WW8Num16z0">
    <w:name w:val="WW8Num16z0"/>
    <w:qFormat/>
    <w:rPr>
      <w:rFonts w:ascii="Symbol" w:hAnsi="Symbol" w:cs="Arial"/>
      <w:sz w:val="20"/>
      <w:szCs w:val="20"/>
    </w:rPr>
  </w:style>
  <w:style w:type="character" w:styleId="WW8Num17z0">
    <w:name w:val="WW8Num17z0"/>
    <w:qFormat/>
    <w:rPr>
      <w:rFonts w:ascii="Symbol" w:hAnsi="Symbo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cs="Arial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8z0">
    <w:name w:val="WW8Num18z0"/>
    <w:qFormat/>
    <w:rPr>
      <w:rFonts w:ascii="Symbol" w:hAnsi="Symbo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  <w:lang w:eastAsia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NewRoman" w:cs="Tahoma"/>
      <w:kern w:val="2"/>
      <w:sz w:val="22"/>
      <w:szCs w:val="22"/>
      <w:lang w:eastAsia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NewRoman" w:cs="Tahom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Stronapozioma">
    <w:name w:val="strona poziom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3:00Z</dcterms:created>
  <dc:creator>Anna Skałban</dc:creator>
  <dc:description/>
  <dc:language>en-US</dc:language>
  <cp:lastModifiedBy>Anna Skałban</cp:lastModifiedBy>
  <cp:lastPrinted>2020-11-13T10:33:00Z</cp:lastPrinted>
  <dcterms:modified xsi:type="dcterms:W3CDTF">2020-12-20T20:54:00Z</dcterms:modified>
  <cp:revision>1</cp:revision>
  <dc:subject/>
  <dc:title/>
</cp:coreProperties>
</file>