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0" w:name="_Hlk43746224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3" t="18512" r="-1" b="1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ZCZEGÓŁOWY OPIS I ZAKRES ZAMÓWIENI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,,Wykonanie przeglądów stanu technicznego instalacji elektrycznej, odgromowej, oświetlenia awaryjnego i ewakuacyjnego w przychodniach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Centrum Medycznego im. dr. L. Rydygiera sp. z o.o."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I. PODSTAWA PRAWNA: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miary powinny być wykonane zgodnie z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tawą z dnia 07.07.1994 r. Prawo Budowlane (t.j. Dz.U. 2021, poz. 2351 z późn. zm)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tawą z dnia 10.04.1997 r. Prawo Energetyczne (t.j. Dz.U. 2021, poz. 716 z późn. zm.)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tawą z dnia 12 września 2002 r. o normalizacji (t.j. Dz.U. 2015, poz. 1483)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ARUNKI I OCZEKIWANIA WOBEC WYKONAWCY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powinien posiadać niezbędne uprawnienia i kwalifikacje odpowiednie do wykonania przedmiotu zamówienia, a jego presonel zatrudniony przy realizacji zamówienia posiadać wymagane kwalifikacje i uprawnienia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wierdzone stosownym świadectwem kwalifikacje wymagane przy eksploatacji urządzeń, instalacji i sieci energetycznych zgodnie z rozporządzeniami MGPiPS z dnia 28.04.2003 r. w sprawie szczególowych zasad stwierdzeania kwalifikacji przez osoby zajmujące się eksploatacją urządzeń, instalacji i sieci (Dz.U. z 2003 r., Nr 89, poz. 828) oraz zgodnie z rozporządzeniem MGiP z dnia 20.07.2005 r. zmieniającym rozporządzenie w sprawie szczególowych zasad stwierdzania posiadania kwalifikacji przez osoby zajmujace się eksploatacją urządzeń, instalacji i sieci (Dz.U. z 2005 r., Nr 141 poz. 1189) w zakresie odpowiadajacym obsługiwany, urządzeniom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ługi będące przedmiotem zamówienia wykonawca wykona z należytą starannością, w sposób prawidłowy, przy użyciu własnego sprzętu i narzędzi. Wykonawca zobowiązuje się wykonać pomiary i badania za pomocą urządzeń pomiarowych, które posiadają wymagane certyfikaty i aktualną legalizację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terminie 5 dni roboczych od dnia podpisania umowy, Wykonawca zobowiązany jest przedstawić do akceptacji Zamawiajacego harmonogram wykonania przeglądów w poszczególnych lokalizacjach. Termin przyjazdu w celu wykonania przeglądu należy każdorazowo potwierdzić z 2-dniowym wyprzedzeniem u osoby wskazanej w umowie do kontaktu z zastzreżeniem, ze termin przyjazdu nie moze być późniejszy niż wynikający z zatwierdzonego przez zamawiajacego harmonogramu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zobowiązuje się do bezwzględnego przestrzegania przepisów BHP, w szczególności Rozporządzenia Ministra Energii z dnia 28.03.2013 r. w sprawie bezpieczeństwa i higieny pracy przy urządzeniach energetycznych (t.j. Dz.U. z 2021 r. poz. 1210)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 przeprowadzonym przeglądzie technicznym Wykonawca winien pozostawić urządzenia w stanie całkowitej sprawności technicznej, bądź w przypadku stwierdzenia niesprawności, zabezpieczyć urządzenie oraz zapewnić bezpieczeństwo użytkowników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III. OPIS PRZEDMIOTU ZAMÓWIENIA: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akres przeglądów powienien obejmować w szczególności: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ględziny instalacji elektrycznej, urządzeń elektrycznych oraz osprzętu narażonych na szkodliwe wpływy atmosferyczne i niszczące działanie czynników występujących podczas użytkowania obiektu na zewnątrz budynku oraz we wszystkich pomieszczeniach wewnątrz budynku: sprawdzenie wizualne instalacji elektrycznych w zakresie stanu w zakresie prawidłowości osprzętu, zabezpieczeń i środków ochrony porażeń, sprawdzenie kompletności tablic i oznaczeń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ględziny instalacji odgromowej: sprawdzenie wizualne instalacji odgromowej w zakresie stanu prawidłowości połaczeń, mocowań i ułożenia przewodów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miary elektryczne w zakresie: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adania skuteczności samoczynnego wyłączania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adania rezystancji izolacji obwodów i urządzeń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adania instalacji odgromowej i uziomów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adania odbiorników zabezp. przez wyłaczniki różnicowoprądowe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egląd oświetlenia awaryjnego w zakresie: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rawdzenia systemu pod względem funkcjonalnym, tzn. przez symulację uszkodzenia zasilania podstawowego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rawdzenie czy wszystkie oprawy ewakuacyjne i znaki bezpieczeństwa przełączyły się w tryb pracy awaryjnej, a następnie powróciły do normalnej pracy po przewróceniu zasilania sieciowego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rawdzenia w trakcie testu lampek kontrolnych lub urządzeń, w celu upewnienia się, ze wsakazania są prawidłowe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dzenia poprawności działalnia układów ładowania akumulatorów. 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twierdzenie wykonania przez Wykonawcę czynności objętych przedmiotem umowy poprzez dokonanie stosownych wpisów w dokumentacji obiektów;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orządzenie i dostarczenie do siedziby Zamawiajacego pisemnych protokołów z przeprowadzonych czynności objętych przedmiotem zamówienia w terminie 7 dni od dnia wykonania przeglądu;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w. protokół powinien zawierać co najmniej: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tę wykonania przegladu,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protokołu,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ne techniczne urządzeń użytych do oględzin i dokonania pomiarów wraz z informacją w zakresie spełnienia przez nie wymaganych przepisów prawa i norm,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zczegółowy wykaz wszystkivh sprawdzonych elementów wraz z potwierdzeniem przeprowadzonych czynności przeglądu i deklaracji pełnej sprawności elementów oraz wskazaniem lokalizacji, np. z pomocą numeru pomieszczenia, według numeracji przyjętej w obiekcie,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twierdzenie (podpis) wykonania przeglądu przez pracownika Zamawiajacego oraz pracownika Wykonawcy,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isemne potwierdzenie wykonania wszystkich punktów szczególowego opisu przebiegu przeglądu; 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isemne potwierdzenie pełnej sprawności sprawdzanych elementów i gotowości do dalszej pracy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az elementów, które w toku przeprowadzonego przeglądu zakwalifikowano do ewentualnej naprawy lub wymian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ślenie zaleceń pokontrolnych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formacja o dopuszczeniu bądź braku dopuszczenia instalacji do dalszej eksploatacji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kazanie nieprzekraczalnej daty wykonania kolejnego protokołu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INFORMACJE DODATKOWE: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eglądy będą wykonywane na czynnych obiektach Zamawiajacego. Przedmiot umowy wykonywany będzie od poniedziałku do piątku w godzinach pracy (od godziny 08:00 do godziny 18:00). Wszelkie czynności podejmowane w ramach wykonania przedmiotu zamówienia muszą być realizowane w sposób niezakłócajacy funkcjonowania przychodni.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wstałe w toku wykonywanych prac odpady / zużyte materiały Wykonawca zobowiazany jest we własnym zakresie zagospodarować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>
        <w:sz w:val="18"/>
        <w:szCs w:val="18"/>
      </w:rPr>
    </w:pPr>
    <w:r>
      <w:rPr>
        <w:rFonts w:eastAsia="Times New Roman" w:cs="Calibri" w:ascii="Calibri" w:hAnsi="Calibri"/>
        <w:b w:val="false"/>
        <w:bCs w:val="false"/>
        <w:i/>
        <w:sz w:val="18"/>
        <w:szCs w:val="18"/>
        <w:lang w:val="pl-PL" w:eastAsia="pl-PL"/>
      </w:rPr>
      <w:t>,,Wykonanie przeglądów stanu technicznego instalacji elektrycznej, odgromowej, oświetlenia awaryjnego i ewakuacyjnego w przychodniach Centrum Medycznego im. dr. L. Rydygiera sp. z o.o."</w:t>
    </w:r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 /2022</w:t>
      <w:tab/>
      <w:tab/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Symbol" w:hAnsi="Symbol" w:cs="Times New Roman"/>
        <w:color w:val="FF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  <w:color w:val="FF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00" w:val="clear"/>
        <w:szCs w:val="22"/>
        <w:color w:val="FF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  <w:color w:val="FF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Times New Roman"/>
      <w:color w:val="FF0000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Times New Roman"/>
      <w:color w:val="FF0000"/>
      <w:sz w:val="22"/>
      <w:szCs w:val="22"/>
      <w:shd w:fill="FFFF00" w:val="clear"/>
      <w:lang w:val="pl-P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Times New Roman"/>
      <w:color w:val="FF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Wingdings"/>
      <w:color w:val="FF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TytuZnak">
    <w:name w:val="Tytuł Znak"/>
    <w:qFormat/>
    <w:rPr>
      <w:b/>
      <w:sz w:val="32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eastAsia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3:00Z</dcterms:created>
  <dc:creator>Saturn</dc:creator>
  <dc:description/>
  <dc:language>en-US</dc:language>
  <cp:lastModifiedBy>Anna Skałban</cp:lastModifiedBy>
  <cp:lastPrinted>2022-01-17T08:43:00Z</cp:lastPrinted>
  <dcterms:modified xsi:type="dcterms:W3CDTF">2020-12-07T20:33:00Z</dcterms:modified>
  <cp:revision>115</cp:revision>
  <dc:subject/>
  <dc:title/>
</cp:coreProperties>
</file>