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2" w:hanging="0"/>
        <w:jc w:val="center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UMOWA NR …………….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Andale Sans UI;Arial Unicode MS" w:cs="Calibri"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dalej zwana "Umową"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Cs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Arial Unicode MS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dnia………………w  Łodzi pomiędzy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Centrum Medycznym im. dr. Ludwika Rydygiera Spółka z ograniczoną odpowiedzialnością </w:t>
      </w:r>
      <w:r>
        <w:rPr>
          <w:rFonts w:eastAsia="Arial Unicode MS" w:cs="Calibri" w:ascii="Calibri" w:hAnsi="Calibri"/>
          <w:sz w:val="22"/>
          <w:szCs w:val="22"/>
        </w:rPr>
        <w:t xml:space="preserve">z siedzibą w Łodzi 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ul. Próchnika 11, (kod: 90-408), NIP: 7251753539, REGON: 472252285, </w:t>
      </w:r>
      <w:r>
        <w:rPr>
          <w:rFonts w:eastAsia="Arial Unicode MS" w:cs="Calibri" w:ascii="Calibri" w:hAnsi="Calibri"/>
          <w:sz w:val="22"/>
          <w:szCs w:val="22"/>
        </w:rPr>
        <w:t xml:space="preserve">wpisaną do rejestru przedsiębiorców Krajowego Rejestru Sądowego pod numerem KRS: 0000522865 przez Sąd  Rejonowy  dla  Łodzi – Śródmieścia w Łodzi, XX Wydział Gospodarczy Krajowego Rejestru Sądowego , kapitał zakładowy: 8 353 000,00 zł, </w:t>
      </w:r>
    </w:p>
    <w:p>
      <w:pPr>
        <w:pStyle w:val="Normal"/>
        <w:widowControl w:val="false"/>
        <w:suppressAutoHyphens w:val="true"/>
        <w:spacing w:lineRule="auto" w:line="276"/>
        <w:ind w:left="567" w:right="0" w:hanging="56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tóre reprezentuje 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ind w:left="567" w:right="0" w:hanging="567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zwanym dalej w Umowie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„Zamawiającym”</w:t>
      </w:r>
    </w:p>
    <w:p>
      <w:pPr>
        <w:pStyle w:val="Normal"/>
        <w:widowControl w:val="false"/>
        <w:suppressAutoHyphens w:val="true"/>
        <w:spacing w:lineRule="auto" w:line="276"/>
        <w:ind w:left="567" w:right="0" w:hanging="567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a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firmą ………………………………………………………………………………………..…………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zarejestrowaną w …...........…., pod numerem KRS …………… NIP: ….......…., </w:t>
      </w:r>
      <w:r>
        <w:rPr>
          <w:rFonts w:eastAsia="Andale Sans UI;Arial Unicode MS" w:cs="Calibri" w:ascii="Calibri" w:hAnsi="Calibri"/>
          <w:bCs/>
          <w:kern w:val="2"/>
          <w:sz w:val="22"/>
          <w:szCs w:val="22"/>
        </w:rPr>
        <w:t xml:space="preserve">REGON: 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…...........….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>którą reprezentuje 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zwaną dalej w Umowie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„Wykonawcą”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ch łącznie lub osobno</w:t>
      </w:r>
      <w:r>
        <w:rPr>
          <w:rFonts w:cs="Calibri" w:ascii="Calibri" w:hAnsi="Calibri"/>
          <w:b/>
          <w:bCs/>
          <w:sz w:val="22"/>
          <w:szCs w:val="22"/>
        </w:rPr>
        <w:t xml:space="preserve"> "Stronami" / "Stroną"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  <w:t xml:space="preserve">W związku z przeprowadzonym przez Zamawiającego postępowaniem o udzielenie zamówienia  publicznego o wartości mniejszej niż wskazana w ust. 2 pkt 1 ustawy z dnia 11 września 2019 roku - Prawo zamówień publicznych 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</w:rPr>
        <w:t xml:space="preserve">(t.j. 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  <w:lang w:val="pl-PL"/>
        </w:rPr>
        <w:t>Dz.U. z 2021, poz. 1129 z późn. zm.</w:t>
      </w:r>
      <w:r>
        <w:rPr>
          <w:rFonts w:eastAsia="Andale Sans UI;Arial Unicode MS" w:cs="Calibri" w:ascii="Calibri" w:hAnsi="Calibri"/>
          <w:color w:val="000000"/>
          <w:kern w:val="2"/>
          <w:sz w:val="22"/>
          <w:szCs w:val="22"/>
        </w:rPr>
        <w:t xml:space="preserve">) </w:t>
      </w:r>
      <w:r>
        <w:rPr>
          <w:rFonts w:eastAsia="Andale Sans UI;Arial Unicode MS" w:cs="Calibri" w:ascii="Calibri" w:hAnsi="Calibri"/>
          <w:kern w:val="2"/>
          <w:sz w:val="22"/>
          <w:szCs w:val="22"/>
        </w:rPr>
        <w:t>i wyborem oferty Wykonawcy, Strony zawierają Umowę o treści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center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  <w:t xml:space="preserve">Zamawiający zamawia, a Wykonawca przyjmuje do wykonania przeprowadzenie </w:t>
      </w: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</w:rPr>
        <w:t xml:space="preserve">przeglądów </w:t>
      </w: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  <w:lang w:val="pl-PL"/>
        </w:rPr>
        <w:t xml:space="preserve">stanu technicznego instalacji elektrycznej, odgromowej i oświetlenia awaryjnego i ewakuacyjnego w przychodniach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  <w:lang w:val="pl-PL" w:eastAsia="pl-PL"/>
        </w:rPr>
        <w:t>Centrum Medycznego im. dr. L. Rydygiera sp. z o.o.</w:t>
      </w:r>
      <w:r>
        <w:rPr>
          <w:rFonts w:eastAsia="Andale Sans UI;Arial Unicode MS" w:cs="Calibri" w:ascii="Calibri" w:hAnsi="Calibri"/>
          <w:b w:val="false"/>
          <w:bCs w:val="false"/>
          <w:i w:val="false"/>
          <w:iCs w:val="false"/>
          <w:kern w:val="2"/>
          <w:sz w:val="22"/>
          <w:szCs w:val="22"/>
          <w:lang w:val="pl-PL"/>
        </w:rPr>
        <w:t xml:space="preserve">  zgodnie z art. 62 ust. 1 pkt. 2 ustawy Prawo budowlane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(t.j. Dz.U. 2021 poz. 2351 z późn. zm.)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suppressAutoHyphens w:val="true"/>
        <w:overflowPunct w:val="false"/>
        <w:autoSpaceDE w:val="false"/>
        <w:ind w:left="0" w:right="-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Sposób  i termin realizacji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Szczegółowy opis przedmiotu zamówienia określa Załącznik nr 2 do Umowy - dalej: "Przedmiot zamówienia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az lokalizacji objętych Umową zawiera Załącznik nr 3 do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tLeast" w:line="10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Realizacja Przedmiotu zamówienia określonego w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1 umowy nastąpi wg harmonogramu, który Wykonawca jest zobowiązany przedstawić do akceptacji Zamawiającemu w terminie 5 dni roboczych od dnia podpis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, na minimum 2 dni robocze przed wykonaniem Przedmiotu zamówienia, informuje drogą elektroniczną (e-mail) pracownika Zamawiającego, o którym mowa w ust. 6 niniejszego paragrafu, o terminie (data, godzina) wykonywania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y udostępni wszelkie pomieszczenia, w których będą przeprowadzane prace w trakcie realizacji Przedmiotu zamówie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sobą nadzorującą realizację obowiązków wynikających z Umowy ze strony Zamawiającego jest Pani Marta Lipińska, tel. e-mail: m.lipinska@centrumrydygiera.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sobą koordynującą właściwe wykonanie Umowy ze strony Wykonawcy jest ..................................................tel. ............................ e-mail 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Ewentualna zmiana osób, o których mowa w ust. 5 i 6 niniejszego paragrafu wymaga pisemnej informacji ze strony dokonującej zmiany (przedmiotowa zmiana nie wymaga sporządzenia aneksu do umowy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szelkie wykonane przez Wykonawcę czynności, Wykonawca zobowiązany jest udokumentować w formie stosownego protokołu, który podpisany musi być przez przedstawiciela Wykonawcy i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24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Osobami uprawnionymi do podpisania protokołów z wykonania Przedmiotu zamówienia, określonego w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1 są pracownicy Zamawiającego oraz osoby ze strony Wykonawcy, o których mowa w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5 ust. 3 Umowy. Dokonują oni każdorazowo potwierdzenia wykonania prac, podpisując protokół przeglądu, będący podstawą do wystawie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ywanie wszelkich prac objętych Przedmiotem zamówienia w obiektach Zamawiającego może odbywać się tylko w obecności pracownika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Materiały, w tym materiały eksploatacyjne niezbędne do realizacji Przedmiotu zamówienia zapewni Wykonawca. Koszt materiałów wliczony jest w podaną w Ofercie Wykonawcy z dnia _ cenę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oświadcza, że usługi będące Przedmiotem zamówienia wykona z należytą starannością, w sposób prawidłowy, przy użyciu własnego sprzętu i narzędzi. Wykonawca zobowiązuje się wykonać pomiary i badania za pomocą urządzeń pomiarowych, które posiadają wymagane certyfikaty i aktualną legalizację. Zamawiający ma prawo w każdym czasie żądać okazania stosownych certyfikat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przypadku zaistnienia konieczności wykonania prac nie objętych niniejszą umową (innych lub wykraczających poza czynności w niej określone) Wykonawcy nie wolno ich realizować bez uzyskania dodatkowego zlecenia ze strony Zamawiającego. Prace zrealizowane z pominięciem powyższych postanowień Wykonawca wykonuje na własny koszt i ryzyk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 konieczności wykonania prac dodatkowych Wykonawca niezwłocznie poinformuje Zamawiającego w formie pisem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może wykonać usługi z udziałem podwykonawcy tylko za zgodą Zamawiając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Umowa zostaje zawarta na czas określony od dnia _ do dnia _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Ubezpieczen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Ryzyko odpowiedzialności za bezpieczeństwo związane z wykonaniem Przedmiotu zamówienia ponosi Wykonawc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ponosi pełną odpowiedzialność materialną za szkody powstałe w związku z nienależytym wykonywaniem Przedmiotu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any jest do posiadania ubezpieczenia od odpowiedzialności cywilnej z tytułu prowadzonej działalności i następstw nieszczęśliwych wypadków, pracowników oraz osób trzecich na kwotę nie mniejszą niż 50.000,00 zł. Kopia opłaconej polisy stanowi Załącznik nr _ do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Jeżeli okres ubezpieczenia wygaśnie w trakcie realizacji Umowy, Wykonawca zobowiązany jest do zawarcia nowej umowy ubezpieczenia, w sposób gwarantujący ciągłość ubezpieczenia (bez przerwy pomiędzy terminem wygaśnięcia polisy dotychczasowej, a terminem nowej polisy). Na każde żądanie Zamawiającego Wykonawca przedstawi Zamawiającemu, w terminie nie później niż 3 dni roboczych, nową polisę lub inny dokument potwierdzający, ze Wykonawca jest ubezpieczony od odpowiedzialności cywilnej, na warunkach określonych w ust. 3 niniejszego paragraf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Jeżeli Wykonawca nie zachowa ciągłości ubezpieczenia zobowiązany jest niezwłocznie poinformować Zamawiającego o tym fakcie. W takiej sytuacji Zamawiający wezwie Wykonawcę do przerwania świadczenia usług objętych niniejszą Umową do czasu wykupienia ubezpieczenia przez Wykonawcę (i przedłożenia Zamawiającemu kopii polisy związanej z wykupieniem nowego ubezpieczenia). Powyższe dotyczy także sytuacji, kiedy Zamawiający wzywając Wykonawcę do przełożenia polisy dokumentującej posiadanie ubezpieczenia stwierdzi jej brak lub wygaśniecie daty objęcia ubezpieczenie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Osoby uczestniczące w wykonywaniu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any jest do zaangażowania i dysponowania taką liczą osób, materiałów, urządzeń itp. jaka zapewni prawidłową i sprawną realizację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oświadcza, ze posiada niezbędne uprawnienia i kwalifikacje odpowiednie do zakresu świadczonej usługi (wykonania Przedmiotu zamówienia) a jego personel zatrudniony przy realizacji Przedmiotu zamówienia, posiada wymagane kwalifikacje i uprawnienia, tj. stwierdzone stosownym świadectwem kwalifikacje wymagane przy eksploatacji urządzeń, instalacji i sieci energetycznych zgodnie z rozporządzeniami MGPiPS z dnia 28.04.2003 r. w sprawie szczegółowych zasad stwierdzenia kwalifikacji przez osoby zajmujące się eksploatacją urządzeń, instalacji i sieci (Dz.U. z 2003 r., Nr 89, poz. 828) oraz zgodnie z rozporządzeniem MGiP z dnia 20.07.2005 r. zmieniającym rozporządzenie w sprawie szczegółowych zasad stwierdzania posiadania kwalifikacji przez osoby zajmujące się eksploatacją urządzeń, instalacji i sieci (Dz.U. z 2005 r., Nr 141 poz. 1189) w zakresie odpowiadającym obsługiwany, urządzenio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az osób, które będą uczestniczyć w realizacji Przedmiotu zamówienia stanowi Załącznik nr 4 do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uje się do aktualizacji danych, o których mowa w ust. 3 niniejszego paragrafu w sytuacji każdorazowej zmiany osoby wykonującej czynności objęte Przedmiotem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y ma prawo w każdym czasie żądać okazania dokumentów potwierdzających kwalifikacje i uprawnienia osób skierowanych do realizacji Przedmiotu zamówienia. Odmowa okazania tych dokumentów lub ich brak będzie podstawą do odstąpienia od Umowy w terminie do 5 dni liczonych po dniu, w którym upłynął termin na okazanie tych dokumentów lub po dniu, w którym Wykonawca złożył oświadczenie Zamawiającemu o odmowie okazania dokument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y może wydać polecenia pracownikom Wykonawcy jedynie w zakresie wewnętrznych ustaleń porządkowych i organizacyjnych Zamawiającego. W szczególności Zamawiający zastrzega sobie prawo do natychmiastowego usunięcia z terenu obiektów Zamawiającego pracowników w stanie nietrzeźwym lub nie stosujących się do zaleceń porządkowych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Wynagrodzenie za wykonanie Przedmiotu zamówi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 wykonanie Przedmiotu zamówienia Wykonawcy będzie przysługiwać łączne wynagrodzenie w wysokości .... zł brutto, zgodnie z Ofertą Wykonawcy z dnia _ (Załącznik nr 1 do umow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nagrodzenie obejmuje wszelkie koszty, jakie Wykonawca ponosi w związku z prawidłową realizacją Przedmiotu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Jeżeli w toku realizacji Przedmiotu zamówienia pojawi się konieczność dokonania czynności przekraczających objęty Umową zakres, Wykonawca zobowiązany jest uzgodnić je niezwłocznie z Zamawiającym i dokonać ich wyceny oraz podać koszty części zamiennych. Po otrzymaniu akceptacji ze strony Zamawiającego, Wykonawca wykonuje czynności przekraczające objęty Umową zakre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y dopuszcza rozliczenie za wykonanie Przedmiotu zamówienia na podstawie faktur częściowych, wystawianych przez Wykonawcę każdorazowo po zrealizowaniu Przedmiotu zamówienia w poszczególnych lokalizacjach, zgodnie z Załącznikiem nr 3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Podstawą wystawienia faktury jest podpisanie bez uwag ze strony Zamawiającego protokołu, o którym mowa w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2 ust. 9 niniejszej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płata należności nastąpi w terminie 30 dni od daty doręczenia prawidłowo wystawionej faktury Va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 dzień zapłaty Strony ustalają dzień obciążenia rachunku bankowego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Na fakturze Wykonawca będzie zobowiązany wyszczególnić lokalizacje, których dotyczy Przedmiot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y dopuszcza możliwość wystawiania i przesyłania przez Wykonawcę faktur drogą elektroniczną na adres: faktury@centrumrydygiera.p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Odpowiedzialność za wykonanie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odpowiada w pełnym wymiarze za szkody wyrządzone wskutek działania pracowników Wykonawcy oraz inne szkody powstałe w wyniku nieprawidłowego prowadzenia przeglądów, jak również czynności konserwacyjnych zaistniałych z winy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bierze na siebie pełną odpowiedzialność za sprawy związane z bezpieczeństwem i higieną pracy osób zaangażowanych w realizację przedmiotu umowy, zobowiązuje się do bezwzględnego przestrzegania przepisów prawa, w szczególności Rozporządzenia Ministra Energii z dnia 28.03.2013 r. w sprawie bezpieczeństwa i higieny pracy przy urządzeniach energetycznych (t.j. Dz.U. z 2019 r. poz. 1830, ze zm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Gwarancj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gwarantuje najwyższą jakość Przedmiotu zamówienia, zwłaszcza w zakresi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godności z niniejszą umową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godności z obowiązującymi przepisami praw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kompletności z punktu widzenia celu, jakiemu ma służyć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Kary umown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Wykonawca zapłaci Zamawiającemu karę umowną za niedotrzymanie terminu realizacji Przedmiotu zamówienia, w wysokości 100,00 zł brutto za każdy dzień zwłoki liczony od następnego dnia kalendarzowego przypadającego po dniu wskazanym w harmonogramie, o którym mowa w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2 ust. 3 niniejszej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Wykonawca zapłaci Zamawiającemu karę umowną za niedotrzymanie terminu przekazania do akceptacji harmonogramu wykonania przeglądów zgodnie z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2 ust. 3 niniejszej Umowy, w wysokości 50,00 zł brutto za każdy dzień zwłoki w przekazaniu harmonogram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apłaci Zamawiającemu karę umowną za odstąpienie od Umowy przez Zamawiającego z przyczyn leżących po stronie Wykonawcy lub wypowiedzenie Umowy przez Zamawiającego z przyczyn leżących po stronie Wykonawcy oraz za odstąpienie od Umowy lub jej wypowiedzenie przez Wykonawcę bez uzasadnionej podstawy faktycznej i prawnej. Zamawiający nałoży na Wykonawcę jednorazową karę umowną w wysokości 1.000,00 zł -  dotyczy odstąpienia lub wypowiedzenia w sytuacji nierozpoczęcia realizowania Umowy przez Wykonawcę oraz w wysokości 1.500,00 zł  -  dotyczy odstąpienia lub wypowiedzenia w trakcie realizowania Umowy przez Wykonawcę oraz w przypadku niezrealizowania jej w całości w terminie wskazanym w Umow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przypadku wykonania przez Wykonawcę (bez zgody Zamawiającego) czynności, które przekraczają uzgodniony niniejszą umową zakres (w tym użyte do ich wykonania części zamienne i materiały eksploatacyjne) wynagrodzenie Wykonawcy nie przysługuj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przypadku stwierdzenia przez Zamawiającego niewykonania lub nienależytego wykonania czynności stanowiących Przedmiot zamówienia przez Wykonawcę w ramach niniejszej umowy i dodatkowego zlecenia, Wykonawca zapłaci Zamawiającemu karę umowną w wysokości 500,00 zł brutto za każdy stwierdzony przez Zamawiającego taki przypade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y uprawniony jest do potrącania kar umownych z wierzytelności należnych Wykonawcy (w tym w szczególności z wynagrodzenia należnego Wykonawcy z tytułu niniejszej umowy) bez wcześniejszego wezwania do zapłaty naliczonej kary umownej, co Wykonawca przyjmuje do wiadomości i na co wyraża zgodę. Tym samym Wykonawca przyjmuje do wiadomości i potwierdza, iż wierzytelności Zamawiającego z tytułu naliczonych kar umownych powstają w dacie wystąpienia okoliczności będących podstawą do ich naliczenia oraz stają się wymagalne w tej daci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Jeżeli kara umowna nie pokrywa poniesionej szkody, Zamawiający może żądać odszkodowania uzupełniającego na zasadach ogól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1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Odstąpienie od Umowy, wypowiedzenie Umowy, rozwiązanie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razie zaistnienia istotnej zmiany okoliczności powodującej, że wykonanie Umowy nie leży w interesie publicznym, czego nie można było przewidzieć w chwili zawarcia Umowy, bądź dalsze wykonywanie umowy może istotnie zagrozić bezpieczeństwu państwa lub bezpieczeństwu publicznemu, Zamawiający może odstąpić od Umowy w terminie 14 dni od dnia powzięcia wiadomości o tych okolicznościa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y ma prawo odstąpić od Umowy w następujących okolicznościach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jeżeli Wykonawca nie podjął wykonania obowiązków wynikających z zawartej umowy w terminie 5 dni roboczych od dnia jej podpisania lub przerwał ich wykonywanie na czas dłuższy niż 5 dnia roboczych, chyba że przerwa nastąpiła z przyczyn leżących po stronie  Zamawiającego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w razie łącznie trzykrotnego naliczania przez Zamawiającego Wykonawcy kar umownych z tytułów określonych w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 8 ust. 1, 2, i 5 - łącznie trzy kary z tego samego lub różnego tytuł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dstąpienie od umowy może nastąpić w ciągu 7 dni od powzięcia wiadomości o okolicznościach, o których mowa w ust. 2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dstąpienie od Umowy lub jej wypowiedzenie następuje w formie pisemnej pod rygorem nieważności, z podaniem przyczyn odstąp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dstąpienie przez Zamawiającego od umowy z przyczyn lezących po stronie Wykonawcy nie wyłącza możliwości naliczania i dochodzenia przez Zamawiającego kar umowny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dstąpienie od Umowy rodzi skutki na dzień skutecznego złożenia oświadczenia woli przez Stronę Umowy, która od niej odstępuj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amawiającemu przysługuje prawo do wypowiedzenia umowy za 14 - dniowym okresem wypowiedzenia w przypadku następujących okoliczności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stwierdzeniu nierzetelności wykonania Przedmiotu zamówieni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niu naprawy niezgodnie z zaakceptowanym przez Zamawiającego kosztorysem lub niezgodnie ze zleceniem odmowy wykonania naprawy lub uchylania się Wykonawcy od wykonania naprawy w wyznaczonym termi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powiedzenie Umowy z przyczyn wskazanych w ust. 7 traktowane jest przez Zamawiającego jako wypow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iedzenie z przyczyn leżących po stronie Wykon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§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 xml:space="preserve">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kern w:val="2"/>
          <w:sz w:val="22"/>
          <w:szCs w:val="22"/>
          <w:lang w:val="pl-PL"/>
        </w:rPr>
        <w:t>Postanowienia końcowe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nie może przenosić wierzytelności wynikającej z Umowy na rzecz osoby trzeciej, bez pisemnej w tym zakresie zgody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nie może przez uprzedniej zgody Zamawiającego powierzyć realizacji Przedmiotu zamówienia innemu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onawca zobowiązuje się powiadomić Zamawiającego o każdej zmianie danych i stanu faktycznego mających wpływ na realizację Umowy. Każda taka zmiana skutkować będzie sporządzeniem aneksu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 sprawach nieuregulowanych niniejszą Umową zastosowanie mają przepisy Kodeksu cywiln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 xml:space="preserve">Strony będą dążyły do polubownego rozstrzygania wszelkich sporów powstałych w związku z realizacją Umowy, jednak w przypadku, gdy nie osiągną porozumienia, zaistniały spór będzie poddany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rozstrzygnięciu przez sąd miejscowo właściwy dla siedziby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Zmiana treści umowy wymaga formy pisemnej pod rygorem nieważ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Integralną część umowy stanowią następujące załączniki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ferta wykonawcy z dnia _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Opis przedmiotu zamówieni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az budynków objętych Przedmiotem zamówieni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Wykaz osób skierowanych do realizacji Przedmiotu zamówienia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/>
        </w:rPr>
        <w:t>Kopia polisy OC Wykonawc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rPr>
          <w:rFonts w:ascii="Calibri" w:hAnsi="Calibri" w:eastAsia="Andale Sans UI;Arial Unicode MS" w:cs="Calibri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 w:val="false"/>
          <w:bCs w:val="false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left="-284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 do umowy Nr 2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ZCZEGÓŁOWY OPIS I ZAKRES ZAMÓWIENI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>NA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  <w:t xml:space="preserve">,,Wykonanie przeglądów stanu technicznego instalacji elektrycznej, odgromowej, oświetlenia awaryjnego  i ewakuacyjnegow przychodniach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Centrum Medycznego im. dr. L. Rydygiera sp. z o.o."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I. PODSTAWA PRAWNA: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Pomiary powinny być wykonane zgodnie z: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stawą z dnia 07.07.1994 r. Prawo Budowlane (t.j. Dz.U.2021, poz. 2351 z późn. zm.);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stawą z dnia 10.04.1997 r. Prawo Energetyczne (t.j. Dz.U. 2021, poz. 716 z późn. zm.);</w:t>
      </w:r>
    </w:p>
    <w:p>
      <w:pPr>
        <w:pStyle w:val="Normal"/>
        <w:numPr>
          <w:ilvl w:val="0"/>
          <w:numId w:val="11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stawą z dnia 12 września 2002 r. o normalizacji (t.j. Dz.U. 2015, poz. 1483)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WARUNKI I OCZEKIWANIA WOBEC WYKONAWCY: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powinien posiadać niezbędne uprawnienia i kwalifikacje odpowiednie do wykonania przedmiotu zamówienia, a jego personel zatrudniony przy realizacji zamówienia posiadać wymagane kwalifikacje i uprawnienia: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twierdzone stosownym świadectwem kwalifikacje wymagane przy eksploatacji urządzeń, instalacji i sieci energetycznych zgodnie z rozporządzeniami MGPiPS z dnia 28.04.2003 r. w sprawie szczegółowych zasad stwierdzenia kwalifikacji przez osoby zajmujące się eksploatacją urządzeń, instalacji i sieci (Dz.U. z 2003 r., Nr 89, poz. 828) oraz zgodnie z rozporządzeniem MGiP z dnia 20.07.2005 r. zmieniającym rozporządzenie </w:t>
      </w:r>
      <w:r>
        <w:rPr>
          <w:rFonts w:cs="Calibri" w:ascii="Calibri" w:hAnsi="Calibri"/>
          <w:b w:val="false"/>
          <w:bCs w:val="false"/>
          <w:sz w:val="22"/>
          <w:szCs w:val="22"/>
        </w:rPr>
        <w:t>w sprawie szczegółowych zasad stwierdzania posiadania kwalifikacji przez osoby zajmujące się eksploatacją urządzeń, instalacji i sieci (Dz.U. z 2005 r., Nr 141 poz. 1189) w zakresie odpowiadającym obsługiwany, urządzeniom.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sługi będące przedmiotem zamówienia wykonawca wykona z należytą starannością, w sposób prawidłowy, przy użyciu własnego sprzętu i narzędzi. Wykonawca zobowiązuje się wykonać pomiary i badania za pomocą urządzeń pomiarowych, które posiadają wymagane certyfikaty i aktualną legalizację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 terminie 5 dni roboczych od dnia podpisania umowy, Wykonawca zobowiązany jest przedstawić do akcep</w:t>
      </w:r>
      <w:r>
        <w:rPr>
          <w:rFonts w:cs="Calibri" w:ascii="Calibri" w:hAnsi="Calibri"/>
          <w:b w:val="false"/>
          <w:bCs w:val="false"/>
          <w:sz w:val="22"/>
          <w:szCs w:val="22"/>
        </w:rPr>
        <w:t>tacji Zamawiającego harmonogram wykonania przeglądów w poszczególnych lokalizacjach. Termin przyjazdu w celu wykonania przeglądu należy każdorazowo potwierdzić z 2-dniowym wyprzedzeniem u osoby wskazanej w umowie do kontaktu z zastrzeżeniem, ze termin przyjazdu nie może być późniejszy niż wynikający z zatwierdzonego przez Zamawiającego harmonogramu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onawca zobowiązuje się do bezwzględnego przestrzegania przepisów BHP, w szczególności Rozporządzenia Ministra Energii z dnia 28.03.2013 r. w sprawie bezpieczeństwa i higieny pracy przy urządzeniach energetycznych (t.j. Dz.U. z 2021 r. poz. 1210)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 przeprowadzonym przeglądzie technicznym Wykonawca winien pozostawić urządzenia w stanie całkowitej sprawności technicznej, bądź w przypadku stwierdzenia niesprawności, zabezpieczyć urządzenie oraz zapewnić bezpieczeństwo użytkowników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III. OPIS PRZEDMIOTU ZAMÓWIENIA: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Zakres przeglądów powinien obejmować w szczególności: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ględziny instalacji elektrycznej, urządzeń elektrycznych oraz osprzętu narażonych na szkodliwe wpływy atmosferyczne i niszczące działanie czynników występujących podczas użytkowania obiektu na zewnątrz budynku oraz we wszystkich pomieszczeniach wewnątrz budynku: sprawdzenie wizualne instalacji elektrycznych w zakresie stanu w zakresie prawidłowości osprzętu, zabezpieczeń i środków ochrony porażeń, sprawdzenie kompletności tablic i oznaczeń;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ględziny instalacji odgromowej: sprawdzenie wizualne instalacji odgromowej w zakresie stanu prawidłowości połączeń, mocowań i ułożenia przewodów;</w:t>
      </w:r>
    </w:p>
    <w:p>
      <w:pPr>
        <w:pStyle w:val="Normal"/>
        <w:numPr>
          <w:ilvl w:val="0"/>
          <w:numId w:val="15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miary elektryczne w zakresie: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adania skuteczności samoczynnego wyłączania;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adania rezystancji izolacji obwodów i urządzeń;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adania instalacji odgromowej i uziomów;</w:t>
      </w:r>
    </w:p>
    <w:p>
      <w:pPr>
        <w:pStyle w:val="Normal"/>
        <w:numPr>
          <w:ilvl w:val="0"/>
          <w:numId w:val="16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badania odbiorników zabezp. przez wyłączniki różnicowoprądowe.</w:t>
      </w:r>
    </w:p>
    <w:p>
      <w:pPr>
        <w:pStyle w:val="Normal"/>
        <w:numPr>
          <w:ilvl w:val="0"/>
          <w:numId w:val="17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egląd oświetlenia awaryjnego w zakresie: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rawdzenia systemu pod względem funkcjonalnym, tzn. przez symulację uszkodzenia zasilania podstawowego;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rawdzenie czy wszystkie oprawy ewakuacyjne i znaki bezpieczeństwa przełączyły się w tryb pracy awaryjnej, a następnie powróciły do normalnej pracy po przewróceniu zasilania sieciowego;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rawdzenia w trakcie testu lampek kontrolnych lub urządzeń, w celu upewnienia się, że wskazania są prawidłowe;</w:t>
      </w:r>
    </w:p>
    <w:p>
      <w:pPr>
        <w:pStyle w:val="Normal"/>
        <w:numPr>
          <w:ilvl w:val="0"/>
          <w:numId w:val="18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sprawdzenia poprawności działania układów ładowania akumulatorów. 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twierdzenie wykonania przez Wykonawcę czynności objętych przedmiotem umowy poprzez dokonanie stosownych wpisów w dokumentacji obiektów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porządzenie i dostarczenie do siedziby Zamawiającego pisemnych protokołów z przeprowadzonych czynności objętych przedmiotem zamówienia w terminie 7 dni od dnia wykonania przeglądu;</w:t>
      </w:r>
    </w:p>
    <w:p>
      <w:pPr>
        <w:pStyle w:val="Normal"/>
        <w:numPr>
          <w:ilvl w:val="0"/>
          <w:numId w:val="19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w. protokół powinien zawierać co najmniej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tę wykonania przeglądu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r protokołu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ane techniczne urządzeń użytych do oględzin i dokonania pomiarów wraz z informacją w zakresie spełnienia przez nie wymaganych przepisów prawa i norm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zczegółowy wykaz wszystkich sprawdzonych elementów wraz z potwierdzeniem przeprowadzonych czynności przeglądu i deklaracji pełnej sprawności elementów oraz wskazaniem lokalizacji, np. z pomocą numeru pomieszczenia, według numeracji przyjętej w obiekcie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twierdzenie (podpis) wykonania przeglądu przez pracownika Zamawiającego oraz pracownika Wykonawcy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isemne potwierdzenie wykonania wszystkich punktów szczegółowego opisu przebiegu przeglądu; 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isemne potwierdzenie pełnej sprawności sprawdzanych elementów i gotowości do dalszej pracy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ykaz elementów, które w toku przeprowadzonego przeglądu zakwalifikowano do ewentualnej naprawy lub wymian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kreślenie zaleceń pokontrolnych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nformacja o dopuszczeniu bądź braku dopuszczenia instalacji do dalszej eksploatacji;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wskazanie nieprzekraczalnej daty wykonania kolejnego protokołu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INFORMACJE DODATKOWE: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rzeglądy będą wykonywane na czynnych obiektach Zamawiającego. Przedmiot umowy wykonywany będzie od poniedziałku do piątku w godzinach pracy (od godziny 08:00 do godziny 18:00). Wszelkie czynności podejmowane w ramach wykonania przedmiotu zamówienia muszą być realizowane w sposób niezakłócający funkcjonowania przychodni.</w:t>
      </w:r>
    </w:p>
    <w:p>
      <w:pPr>
        <w:pStyle w:val="Normal"/>
        <w:numPr>
          <w:ilvl w:val="0"/>
          <w:numId w:val="20"/>
        </w:numPr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wstałe w toku wykonywanych prac odpady / zużyte materiały Wykonawca zobowiązany jest we własnym zakresie zagospodarować.</w:t>
      </w:r>
    </w:p>
    <w:p>
      <w:pPr>
        <w:pStyle w:val="Normal"/>
        <w:spacing w:lineRule="atLeast" w:line="10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9" w:gutter="0" w:header="567" w:top="1134" w:footer="567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jc w:val="left"/>
      <w:rPr>
        <w:rFonts w:ascii="Cambria" w:hAnsi="Cambria" w:cs="Cambria"/>
        <w:sz w:val="18"/>
      </w:rPr>
    </w:pPr>
    <w:r>
      <w:rPr>
        <w:rFonts w:eastAsia="Times New Roman" w:cs="Calibri" w:ascii="Calibri" w:hAnsi="Calibri"/>
        <w:b w:val="false"/>
        <w:bCs w:val="false"/>
        <w:i/>
        <w:sz w:val="18"/>
        <w:szCs w:val="18"/>
        <w:lang w:val="pl-PL" w:eastAsia="pl-PL"/>
      </w:rPr>
      <w:t>,,Wykonanie przeglądów stanu technicznego instalacji elektrycznej, odgromowej, oświetlenia awaryjnego i ewakuacyjnego w przychodniach Centrum Medycznego im. dr. L. Rydygiera sp. z o.o."</w:t>
    </w:r>
  </w:p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jc w:val="right"/>
      <w:rPr/>
    </w:pP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nak sprawy: 2/2022</w:t>
      <w:tab/>
      <w:tab/>
      <w:tab/>
      <w:tab/>
      <w:tab/>
      <w:tab/>
      <w:tab/>
      <w:tab/>
      <w:tab/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Calibri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Calibri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alibri" w:hAnsi="Calibri" w:cs="Calibri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;Arial Unicode MS" w:hAnsi="OpenSymbol;Arial Unicode MS" w:cs="OpenSymbol;Arial Unicode MS"/>
      </w:r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cs="Calibri"/>
      <w:lang w:val="pl-P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lang w:val="pl-P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lang w:val="pl-PL"/>
    </w:rPr>
  </w:style>
  <w:style w:type="character" w:styleId="WW8Num7z0">
    <w:name w:val="WW8Num7z0"/>
    <w:qFormat/>
    <w:rPr>
      <w:rFonts w:ascii="Calibri" w:hAnsi="Calibri" w:cs="Calibri"/>
      <w:lang w:val="pl-P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cs="Calibri"/>
      <w:lang w:val="pl-PL"/>
    </w:rPr>
  </w:style>
  <w:style w:type="character" w:styleId="WW8Num9z0">
    <w:name w:val="WW8Num9z0"/>
    <w:qFormat/>
    <w:rPr>
      <w:rFonts w:ascii="Calibri" w:hAnsi="Calibri" w:cs="Calibri"/>
      <w:lang w:val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  <w:color w:val="FF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Calibri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Calibri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8:43:00Z</dcterms:created>
  <dc:creator>Anna Skałban</dc:creator>
  <dc:description/>
  <dc:language>en-US</dc:language>
  <cp:lastModifiedBy>Anna Skałban</cp:lastModifiedBy>
  <cp:lastPrinted>2022-01-14T13:59:00Z</cp:lastPrinted>
  <dcterms:modified xsi:type="dcterms:W3CDTF">2020-12-20T20:54:00Z</dcterms:modified>
  <cp:revision>15</cp:revision>
  <dc:subject/>
  <dc:title/>
</cp:coreProperties>
</file>