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UMOWA NR 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dalej zwana "Umową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………………w  Łodzi pomiędzy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Miejskim Centrum Medycznym "Śródmieście" spółka z ograniczoną odpowiedzialnością </w:t>
      </w:r>
      <w:r>
        <w:rPr>
          <w:rFonts w:eastAsia="Arial Unicode MS" w:cs="Calibri" w:ascii="Calibri" w:hAnsi="Calibri"/>
          <w:sz w:val="22"/>
          <w:szCs w:val="22"/>
        </w:rPr>
        <w:t xml:space="preserve">z siedzibą w Łodzi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ul. Próchnika 11, (kod: 90-408), NIP: 7251753539, REGON: 472252285, </w:t>
      </w:r>
      <w:r>
        <w:rPr>
          <w:rFonts w:eastAsia="Arial Unicode MS" w:cs="Calibri" w:ascii="Calibri" w:hAnsi="Calibri"/>
          <w:sz w:val="22"/>
          <w:szCs w:val="22"/>
        </w:rPr>
        <w:t xml:space="preserve">wpisaną do rejestru przedsiębiorców Krajowego Rejestru Sądowego pod numerem KRS: 0000522865 przez Sąd  Rejonowy  dla  Łodzi – Śródmieścia w Łodzi, XX Wydział Gospodarczy Krajowego Rejestru Sądowego , kapitał zakładowy: 8 353 000,00 zł, 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tóre reprezentuje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zwanym dalej w Umowie „Zamawiającym”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firmą ………………………………………………………………………………………..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arejestrowaną w …...........…., pod numerem KRS …………… NIP: ….......…., 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  <w:t xml:space="preserve">REGON: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…...........….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którą reprezentuje 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waną dalej w Umowie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„Wykonawcą”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ch łącznie lub osobno</w:t>
      </w:r>
      <w:r>
        <w:rPr>
          <w:rFonts w:cs="Calibri" w:ascii="Calibri" w:hAnsi="Calibri"/>
          <w:b/>
          <w:bCs/>
          <w:sz w:val="22"/>
          <w:szCs w:val="22"/>
        </w:rPr>
        <w:t xml:space="preserve"> "Stronami" / "Stroną"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W związku z przeprowadzonym przez Zamawiającego postępowaniem o udzielenie zamówienia  publicznego o wartości mniejszej niż wskazana w ust. 2 pkt 1 ustawy z dnia 11 września 2019 roku - Prawo zamówień publicznych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(t.j.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val="pl-PL"/>
        </w:rPr>
        <w:t>Dz.U. z 2021, poz. 1129 z późn. zm.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)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i wyborem oferty Wykonawcy, Strony zawierają Umowę o treści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Przedmiotem umowy jest usługa odbioru, transportu i unieszkodliwiania odpadów medycznych z </w:t>
      </w: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rzychodni Miejskiego Centrum Medycznego "Śródmieście" sp. z o.o., mieszczących się w Łodzi przy ulicach: Próchnika 11, Piotrkowskiej 113 i Pomorskiej 59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Sposób i termin realizacji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pis przedmiotu zamówienia wraz z formularzem asortymentowo - cenowym i harmonogramem odbioru określa Załącznik nr 1 do Umowy - dalej: "Przedmiot zamówienia"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ywanie Przedmiotu zamówienia odbywać się będzie na podstawie harmonogramu częstotliwości odbioru odpadów określonego w Załączniku nr 1 do Umowy lub w sytuacjach wyjątkowych (zgodnie z zapotrzebowaniem Zamawiającego) - na podstawie zgłoszeń (telefonicznych bądź drogą elektroniczną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sobą nadzorującą realizację obowiązków wynikających z Umowy ze strony Zamawiającego jest Pani Marta Lipińska, tel. (42) 6336633, e-mail: m.lipinska@mcmsrodmiescie.p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e strony Wykonawcy osobą wyznaczoną do współpracy w sprawach związanych z wykonywaniem Umowy, w tym przyjmującą zgłoszenia awarii jest ..................................................tel. ............................... e-mail 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Ewentualna zmiana osób, o których mowa w ust. 3 i 4 niniejszego paragrafu wymaga pisemnej informacji ze Strony dokonującej zmiany (przedmiotowa zmiana nie wymaga sporządzenia aneksu do umow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je zawarta na czas określony 24 miesięcy od dnia _ do dnia _ lub do czasu wyczerpania wartości umowy w zależności, która z tych przesłanek nastąpi wcześn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odane w Załączniku nr 1 do Umowy ilości są wartościami szacunkowymi i mogą ulec zmianie w okresie trwania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 przypadku niewyczerpania kwoty maksymalnego zobowiązania Zamawiającego, o której mowa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4 ust. 2 przed upływem terminu, o którym mowa w ust. 6 powyżej, dopuszcza się wydłużenie terminu obowiązywania Umowy maksymalnie o 6 miesięcy, jednak nie dłużej niż do czasu wyczerpania kwoty maksymalnego zobowiązania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miana, o której mowa w ust. 8 powyżej wymaga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świadcza, że posiada niezbędne kwalifikacje oraz zasoby do realizacji Przedmiotu zamówienia, w terminie wyznaczonym w ust. 6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podejmuje wszelkie czynności w terminach gwarantujących prawidłową i terminową realizację Przedmiotu zamówienia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rganizacja świadczenia usłu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ealizacja Przedmiotu zamówienia odbywać się będzie zgodnie z zasadami i przepisami prawa obowiązującymi w tym zakresie, w szczególności z ustawą z dnia 14 grudnia 2012 roku o odpadach (t.j. Dz. U. z 2022 r., poz. 69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ykonawca winien posiadać zezwolenie na odbiór, transport, unieszkodliwianie odpadów medycznych wydane z drodze decyzji przez właściwy organ oraz wpis w rejestrze BD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otwierdzone za zgodność z oryginałem kserokopie dokumentów, o których mowa w ust. 2 powyżej i ust. 3 powyżej (jeśli dotyczy) stanowią Załącznik 3 nr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biór odpadów i załadunek odbywać się będzie w dni robocze od poniedziałku do piątku, w godzinach 07:00 - 15: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Pracownik Wykonawcy, na podstawie sporządzonych (według aktualnie obowiązujących przepisów) kart przekazania i odbioru odpadów odbiera i waży odpady w obecności pracownika Zamawiającego. Ważenie odbywa się przy użyciu wagi posiadającej wymagane świadectwo legaliz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any jest do załadunku odpadów przez pracownik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pady będą transportowane zgodnie z przepisami o transporcie towarów niebezpiecznych, specjalistycznymi, monitorowanymi środkami transportu o ładowności zapewniającej systematyczny odbiór odpadów, obsługiwanymi przez wykwalifikowany persone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any jest zapewnić bezpieczeństwo wykonywania usługi na wszystkich etapach postępowania z odpadami medycznymi (odbiór, transport i unieszkodliwianie) zgodnie z obowiązującymi przepisami pra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Zasady rozliczeń i wynagrodzenie za wykonanie Przedmiotu zamówi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ealizacja Przedmiotu zamówienia będzie rozliczana według stawki za 1 kilogram odpadów, w wysok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 zł netto za 1 kilogra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% podatek Va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 zł  brutto za 1 kilogra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artość przedmiotu Umowy w okresie jej obowiązywania (24 miesiące) wynos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 zł nett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% podatek Va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_ zł brutto (słownie: 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wynagrodzenie, o którym mowa w ust. 1 niniejszego paragrafu wkalkulowane są koszty dojazdu do Zamawiającego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gwarantuje niezmienność ceny za 1 kilogram odpadów przez okres trwan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nagrodzenie za zrealizowany Przedmiot zamówienia będzie rozliczane w ciągu miesiąca kalendarzowego, na podstawie dokumentów potwierdzających wykonanie zlec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płata wynagrodzenia następować będzie w terminie 30 dni od dnia doręczenia faktury Vat, prawidłowo wystawionej po zakończeniu każdego miesiąca kalendarz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nagrodzenie będzie płacone przelewem na rachunek bankowy Wykonawcy wskazany na fakturze 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powiedzialność za wykonanie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ponosi odpowiedzialność za wszelkie szkody, które poniósł Zamawiający wskutek niewykonania lub nienależytego wykonania Umowy, jeżeli powstałe one z przyczyn leżących po stronie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powiedzialność cywilna Wykonawcy w zakresie świadczonych przez niego usług jest ubezpieczona na kwotę nie mniejszą niż wartość przedmiotu zamówienia objętego niniejszą umową na jedno i wszystkie zdarzenia. Ubezpieczenie utrzymywane będzie przez cały okres obowiązywania umowy, a kserokopia polisy stanowi Załącznik nr 2 do Umowy. Przed wygaśnięciem polisy dotychczasowej Wykonawca zobowiązany jest dostarczyć Zamawiającemu nową polis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Wykonawca zobowiązuje się do zapłaty kar umownych z następujących tytułów i w wysokości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w przypadku braku odbiorów odpadów w terminie określonym w Załączniku nr 1 do Umowy - w wysokości 400,00 zł za każdy stwierdzony przypade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w przypadku odstąpienia od umowy przez którąkolwiek ze Stron z przyczyn leżących po stronie Wykonawcy w wysokości 2500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Kary umowne wymienione w ust. 1 niniejszego paragrafu podlegają sum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Zamawiający ma prawo dochodzenia od Wykonawcy odszkodowania uzupełniającego na zasadach ogólnych, jeżeli wysokość poniesionej przez niego szkody przewyższa wysokość zastrzeżonej kary umow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Zapłata kary umownej nie zwolni Wykonawcy z zobowiązań wynikających z niniejszej umowy (z wyłączeniem ust. 1 pkt c) niniejszego paragraf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 xml:space="preserve">Ewentualne </w:t>
      </w: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>kary umowne Zamawiający może potracić z wynagrodzenia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stąpienie od Umowy, wypowiedzenie Umowy, rozwiązanie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emu przysługuje prawo rozwiązania Umowy ze skutkiem natychmiastowym z winy Wykonawcy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trzykrotnego, w ciągu trwania Umowy, niezrealizowania odbioru odpadów w terminach określonych w Załączniku nr 1 do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nieprzedłożenia polisy ubezpieczeniowej przez Wykonawcę najpóźniej w dniu przystąpienia do realizacji usługi bądź nieprzedłożenia nowej polisy ubezpieczeniowej najpóźniej następnego dnia po zakończeniu obowiązywania poprzedni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ażda ze Stron może rozwiązać umowę za dwumiesięcznym okresem wypowiedzenia, ze skutkiem na koniec miesiąca kalendar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przypadku wystąpienia istotnej zmiany okoliczności powodującej, że wykonanie Umowy nie leży w interesie publicznym - czego nie można było przewidzieć w chwili zawarcia umowy -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razie odstąpienia przez Zamawiającego od umowy, Wykonawca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Klauzula poufności danych osobow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do zachowania w poufności wszystkich danych osobowych, do których uzyskał dostęp w trakcie realizacji zamówienia Zamawiającego lub uzyskanych w związku z wykonywaniem czynności objętych tym zamówieniem na podstawie innych dokumentów, także po jej rozwiąz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informuje niezwłocznie Zamawiającego o wszelkich przypadkach naruszenia zasad ochrony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jest odpowiedzialny w pełnej wysokości do porycia szkody jaką wyrządzi Zamawiającemu lub osobom trzecim w wyniku naruszania danych osob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nosić wierzytelności wynikającej z Umowy na rzecz osoby trzeciej, bez pisemnej w tym zakresie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z uprzedniej zgody Zamawiającego powierzyć realizacji Przedmiotu zamówienia innemu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powiadomić Zamawiającego o każdej zmianie danych i stanu faktycznego mających wpływ na realizację Umowy. Każda taka zmiana skutkować będzie sporządzeniem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Strony będą dążyły do polubownego rozstrzygania wszelkich sporów powstałych w związku z realizacją Umowy, jednak w przypadku, gdy nie osiągną porozumienia, zaistniały spór będzie poddan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ozstrzygnięciu przez sąd miejscowo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miana treści umowy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łącznik nr 1 - Formularz asortymentowo - cenowy wraz z harmonogramem odbior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łącznik nr 2 - Polisa OC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Załącznik nr 3 - Decyzje i zezwolenia na prowadzenie działalnośc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-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Nr _/2022 z d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SORTYMENTOWO - CENOWY Z HARMONOGRAMEM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"Usługa odbioru, transportu i unieszkodliwiania odpadów medycznych z </w:t>
      </w:r>
      <w:r>
        <w:rPr>
          <w:rFonts w:eastAsia="Andale Sans UI;Arial Unicode MS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val="pl-PL"/>
        </w:rPr>
        <w:t>przychodni Miejskiego Centrum Medycznego "Śródmieście" sp. z o.o., mieszczących się w Łodzi przy ulicach: Próchnika 11, Zachodniej 60, Piotrkowskiej 113 i Pomorskiej 59.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275"/>
        <w:gridCol w:w="1276"/>
        <w:gridCol w:w="1275"/>
        <w:gridCol w:w="1276"/>
        <w:gridCol w:w="1275"/>
        <w:gridCol w:w="128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chod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unkowa ilość odpadów w trakcie trwania umowy (24 m-ce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kg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 za 1 kg odpad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 odpad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iotrkowska 1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omorska 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róchnika 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3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IE WARTOŚĆ PRZEDMIOTU ZAMÓWIENI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Słownie wartość przedmiotu zamówienia: ...........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ychodni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rmonogram odbioru odpadów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iotrkowska 11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raz na dwa tygodnie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róchnika 1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raz w tygodniu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ódź, Pomorska 5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raz w tygodniu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odbiór każdorazowo w ten sam dzień tygodnia</w:t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134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left"/>
      <w:rPr>
        <w:rFonts w:ascii="Cambria" w:hAnsi="Cambria" w:cs="Cambria"/>
        <w:sz w:val="18"/>
      </w:rPr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,,Usługa odbioru, transportu i unieszkodliwiania odpadów medycznych z przychodni Miejskiego Centrum Medycznego "Śródmieście" sp. z o. o., mieszczących się w Łodzi przy ulicach: Próchnika 11, Pomorskiej 59 i Piotrkowskiej 113"</w:t>
    </w:r>
  </w:p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nak sprawy: 7 /2022</w:t>
      <w:tab/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Open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Open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Open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Open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Open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Open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Open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OpenSymbol;Arial Unicode MS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cs="Calibri"/>
      <w:lang w:val="pl-PL"/>
    </w:rPr>
  </w:style>
  <w:style w:type="character" w:styleId="WW8Num3z0">
    <w:name w:val="WW8Num3z0"/>
    <w:qFormat/>
    <w:rPr>
      <w:rFonts w:ascii="Calibri" w:hAnsi="Calibri" w:cs="Calibri"/>
      <w:lang w:val="pl-PL"/>
    </w:rPr>
  </w:style>
  <w:style w:type="character" w:styleId="WW8Num4z0">
    <w:name w:val="WW8Num4z0"/>
    <w:qFormat/>
    <w:rPr>
      <w:rFonts w:ascii="Calibri" w:hAnsi="Calibri" w:cs="Calibri"/>
      <w:lang w:val="pl-PL"/>
    </w:rPr>
  </w:style>
  <w:style w:type="character" w:styleId="WW8Num5z0">
    <w:name w:val="WW8Num5z0"/>
    <w:qFormat/>
    <w:rPr>
      <w:rFonts w:ascii="Calibri" w:hAnsi="Calibri" w:cs="Calibri"/>
      <w:lang w:val="pl-PL"/>
    </w:rPr>
  </w:style>
  <w:style w:type="character" w:styleId="WW8Num6z0">
    <w:name w:val="WW8Num6z0"/>
    <w:qFormat/>
    <w:rPr>
      <w:rFonts w:ascii="Calibri" w:hAnsi="Calibri" w:cs="Calibri"/>
      <w:lang w:val="pl-PL"/>
    </w:rPr>
  </w:style>
  <w:style w:type="character" w:styleId="WW8Num7z0">
    <w:name w:val="WW8Num7z0"/>
    <w:qFormat/>
    <w:rPr>
      <w:rFonts w:ascii="Calibri" w:hAnsi="Calibri" w:cs="Calibri"/>
      <w:lang w:val="pl-P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Calibri"/>
      <w:lang w:val="pl-PL"/>
    </w:rPr>
  </w:style>
  <w:style w:type="character" w:styleId="WW8Num9z0">
    <w:name w:val="WW8Num9z0"/>
    <w:qFormat/>
    <w:rPr>
      <w:rFonts w:ascii="Calibri" w:hAnsi="Calibri" w:cs="Calibri"/>
      <w:lang w:val="pl-PL"/>
    </w:rPr>
  </w:style>
  <w:style w:type="character" w:styleId="WW8Num11z0">
    <w:name w:val="WW8Num11z0"/>
    <w:qFormat/>
    <w:rPr>
      <w:rFonts w:ascii="Symbol" w:hAnsi="Symbol" w:cs="Wingdings"/>
      <w:color w:val="FF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Calibri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Calibri" w:hAnsi="Calibri" w:cs="OpenSymbol;Arial Unicode MS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cs="OpenSymbol;Arial Unicode MS"/>
      <w:lang w:val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3:00Z</dcterms:created>
  <dc:creator>Anna Skałban</dc:creator>
  <dc:description/>
  <dc:language>en-US</dc:language>
  <cp:lastModifiedBy>Anna Skałban</cp:lastModifiedBy>
  <cp:lastPrinted>2022-05-26T10:03:00Z</cp:lastPrinted>
  <dcterms:modified xsi:type="dcterms:W3CDTF">2020-12-20T20:54:00Z</dcterms:modified>
  <cp:revision>15</cp:revision>
  <dc:subject/>
  <dc:title/>
</cp:coreProperties>
</file>