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Cs w:val="28"/>
          <w:lang w:val="pl-PL"/>
        </w:rPr>
        <w:t xml:space="preserve">WYKAZ WYKONANYCH / WYKONYWANYCH USŁUG 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,,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val="pl-PL" w:eastAsia="pl-PL"/>
        </w:rPr>
        <w:t>Usługę odbioru, transportu i unieszkodliwiania odpadów medycznych z przychodni Miejskiego Centrum Medycznego "Śródmieście" sp. z o.o., mieszczących się w Łodzi przy ulicach: Próchnika 11,  Pomorskiej 59 i  Piotrkowskiej 113"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</w:rPr>
        <w:t>prowadzonym przez</w:t>
      </w:r>
      <w:r>
        <w:rPr>
          <w:rFonts w:cs="Calibri" w:ascii="Calibri" w:hAnsi="Calibri"/>
          <w:bCs/>
          <w:iCs/>
          <w:u w:val="single"/>
        </w:rPr>
        <w:t xml:space="preserve"> Miejskie Centrum Medyczne "Śródmieście"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że:</w:t>
      </w:r>
    </w:p>
    <w:p>
      <w:pPr>
        <w:pStyle w:val="Akapitzlist"/>
        <w:suppressAutoHyphens w:val="false"/>
        <w:spacing w:lineRule="auto" w:line="276"/>
        <w:ind w:left="426" w:right="-2" w:hanging="42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wykonaliśmy / wykonujemy usługę odbioru, transportu i unieszkodliwiania odpadów medycznych w następujących jednostkach ochrony zdrowia:</w:t>
      </w:r>
    </w:p>
    <w:p>
      <w:pPr>
        <w:pStyle w:val="Akapitzlist"/>
        <w:suppressAutoHyphens w:val="false"/>
        <w:spacing w:lineRule="auto" w:line="276"/>
        <w:ind w:left="426" w:right="-2" w:hanging="0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612"/>
        <w:gridCol w:w="1938"/>
        <w:gridCol w:w="354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i adres jednostki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 trwania umowy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umowy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suppressAutoHyphens w:val="false"/>
        <w:spacing w:lineRule="auto" w:line="276"/>
        <w:ind w:left="426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ługi w powyższych jednostkach ochrony zdrowia wykonaliśmy / wykonujemy z należytą starannością.</w:t>
      </w:r>
    </w:p>
    <w:p>
      <w:pPr>
        <w:pStyle w:val="Akapitzlist"/>
        <w:suppressAutoHyphens w:val="false"/>
        <w:spacing w:lineRule="auto" w:line="276"/>
        <w:ind w:left="426" w:right="-2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odbioru, transportu i unieszkodliwiania odpadów medycznych z przychodni Miejskiego Centrum Medycznego "Śródmieście" sp. z o. o., mieszczących się w Łodzi przy ulicach: Próchnika 11, Pomorskiej 59 i Piotrkowskiej 113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7 /2022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07T20:38:00Z</dcterms:modified>
  <cp:revision>7</cp:revision>
  <dc:subject/>
  <dc:title/>
</cp:coreProperties>
</file>