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u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sługa prania dla poradni Miejskiego Centrum Medycznego "Śródmieście" sp. z o.o. mieszczących się przy ulicach Próchnika 11, Piotrkowskiej 113 i Pomorskiej 59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II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24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Realizacja Przedmiotu zamówienia będzie rozliczana według stawek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959"/>
        <w:gridCol w:w="1195"/>
        <w:gridCol w:w="1434"/>
        <w:gridCol w:w="1432"/>
        <w:gridCol w:w="1432"/>
        <w:gridCol w:w="1751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nozowana ilość w okresie trwania umowy [24 m-ce]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ena jednostkowa netto za 1 kg/ 1 szt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 za 1 kg/ 1 sz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[zł]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zież fasonowa (fartuchy, garsonki, spodni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ostały  (parawany, zasłony, podwieszki rehabilitacyjne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 kg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kładki na mopy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00 sztuk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45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ĄCZNIE WARTOŚĆ PRZEDMIOTU ZAMÓWIENIA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Łączna kwota za wykonanie usługi w okresie trwania umowy z prania, zgodnie z opisem zawartym w pkt. II oraz okresem realizacji zawartym w pkt. III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_____________________________________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2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Usługa prania dla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8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