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  <w:t>O STOSOWANYCH ŚRODKACH</w:t>
      </w:r>
    </w:p>
    <w:p>
      <w:pPr>
        <w:pStyle w:val="Normal"/>
        <w:spacing w:lineRule="auto" w:line="276"/>
        <w:ind w:left="-284" w:right="141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ab/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Usługa prania dla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stosowane podczas realizacji przedmiotu zamówienia środki piorące posiadać będą atesty uznanej jednostki opiniującej i/lub badającej w kraju producenta i załączamy wykaz ww. środków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  <w:lang w:val="pl-PL"/>
        </w:rPr>
        <w:t>stosowane podczas realizacji przedmiotu zamówienia środki dezynfekcyjne posiadać będą certyfikat CE i zgłoszenie/wpis/powiadomienie do Rejestru Produktów Leczniczych, Wyrobów Medycznych i Produktów Biobójczych i załączamy wykaz ww.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8/2022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