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u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sługa prania dla poradni Miejskiego Centrum Medycznego "Śródmieście" sp. z o.o. mieszczących się przy ulicach Próchnika 11, Piotrkowskiej 113 i Pomorskiej 59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II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24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ealizacja Przedmiotu zamówienia będzie rozliczana według stawek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959"/>
        <w:gridCol w:w="1195"/>
        <w:gridCol w:w="1434"/>
        <w:gridCol w:w="1432"/>
        <w:gridCol w:w="1432"/>
        <w:gridCol w:w="1753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 [24 m-ce]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za 1 kg/ 1 sz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/ 1 sz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 (parawany, zasłony, podwieszki rehabilitacyjn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 sztuk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IE WARTOŚĆ PRZEDMIOTU ZAMÓWIENI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Łączna kwota za wykonanie usługi w okresie trwania umowy z prania, zgodnie z opisem zawartym w pkt. II oraz okresem realizacji zawartym w pkt. III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_____________________________________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2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0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