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2" w:hanging="0"/>
        <w:jc w:val="center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  <w:t>UMOWA NR ……………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Andale Sans UI;Arial Unicode MS" w:cs="Calibri"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  <w:t>dalej zwana "Umową"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Arial Unicode MS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dnia………………w  Łodzi pomiędzy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</w:rPr>
        <w:t>Miejskim Centrum Medycznym "Śródmieście" spółka z ograniczoną odpowiedzialnością</w:t>
      </w:r>
      <w:r>
        <w:rPr>
          <w:rFonts w:eastAsia="Arial Unicode MS" w:cs="Calibri" w:ascii="Calibri" w:hAnsi="Calibri"/>
          <w:b w:val="false"/>
          <w:bCs w:val="false"/>
          <w:kern w:val="2"/>
          <w:sz w:val="22"/>
          <w:szCs w:val="22"/>
        </w:rPr>
        <w:t xml:space="preserve"> z siedzibą w Łodzi ul. Próchnika 11, (kod: 90-408), NIP: 7251753539, REGON: 472252285, wpisaną do rejestru przedsiębiorców Krajowego Rejestru Sądowego pod numerem KRS: 0000522865 przez Sąd  Rejonowy  dla  Łodzi – Śródmieścia w Łodzi, XX Wydział Gospodarczy Krajowego Rejestru Sądowego , kapitał zakładowy: 8 353 000,00 zł, </w:t>
      </w:r>
    </w:p>
    <w:p>
      <w:pPr>
        <w:pStyle w:val="Normal"/>
        <w:widowControl w:val="false"/>
        <w:suppressAutoHyphens w:val="true"/>
        <w:spacing w:lineRule="auto" w:line="276"/>
        <w:ind w:left="567" w:right="0" w:hanging="56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tóre reprezentuje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ind w:left="567" w:right="0" w:hanging="567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wanym dalej w Umowie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widowControl w:val="false"/>
        <w:suppressAutoHyphens w:val="true"/>
        <w:spacing w:lineRule="auto" w:line="276"/>
        <w:ind w:left="567" w:right="0" w:hanging="567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>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>firmą ………………………………………………………………………………………..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zarejestrowaną w …...........…., pod numerem KRS …………… NIP: ….......…., </w:t>
      </w:r>
      <w:r>
        <w:rPr>
          <w:rFonts w:eastAsia="Andale Sans UI;Arial Unicode MS" w:cs="Calibri" w:ascii="Calibri" w:hAnsi="Calibri"/>
          <w:bCs/>
          <w:kern w:val="2"/>
          <w:sz w:val="22"/>
          <w:szCs w:val="22"/>
        </w:rPr>
        <w:t xml:space="preserve">REGON: 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…...........….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>którą reprezentuje 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zwaną dalej w Umowie </w:t>
      </w: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  <w:t>„Wykonawcą”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ch łącznie lub osobno</w:t>
      </w:r>
      <w:r>
        <w:rPr>
          <w:rFonts w:cs="Calibri" w:ascii="Calibri" w:hAnsi="Calibri"/>
          <w:b/>
          <w:bCs/>
          <w:sz w:val="22"/>
          <w:szCs w:val="22"/>
        </w:rPr>
        <w:t xml:space="preserve"> "Stronami" / "Stroną"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W związku z przeprowadzonym przez Zamawiającego postępowaniem o udzielenie zamówienia  publicznego o wartości mniejszej niż wskazana w ust. 2 pkt 1 ustawy z dnia 11 września 2019 roku - Prawo zamówień publicznych </w:t>
      </w: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</w:rPr>
        <w:t xml:space="preserve">(t.j. </w:t>
      </w: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val="pl-PL"/>
        </w:rPr>
        <w:t>Dz.U. z 2021, poz. 1129 z późn. zm.</w:t>
      </w: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</w:rPr>
        <w:t xml:space="preserve">) 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i wyborem oferty Wykonawcy, Strony zawierają Umowę o treści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suppressAutoHyphens w:val="true"/>
        <w:overflowPunct w:val="false"/>
        <w:autoSpaceDE w:val="false"/>
        <w:ind w:left="0" w:right="-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  <w:t>Przedmiot Umowy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suppressAutoHyphens w:val="true"/>
        <w:overflowPunct w:val="false"/>
        <w:autoSpaceDE w:val="false"/>
        <w:ind w:left="0" w:right="-1" w:hanging="0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Przedmiotem umowy jest odbiór brudnego asortymentu z placówek Zamawiającego, </w:t>
      </w:r>
      <w:r>
        <w:rPr>
          <w:rFonts w:eastAsia="Andale Sans UI;Arial Unicode MS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pranie, suszenie i prasowanie asortymentu oraz dostarczenie upranego asortymentu do poszczególnych placówek.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suppressAutoHyphens w:val="true"/>
        <w:overflowPunct w:val="false"/>
        <w:autoSpaceDE w:val="false"/>
        <w:ind w:left="0" w:right="-1" w:hanging="0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suppressAutoHyphens w:val="true"/>
        <w:overflowPunct w:val="false"/>
        <w:autoSpaceDE w:val="false"/>
        <w:ind w:left="0" w:right="-1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2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Sposób i termin realizacji Umow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Szczegółowy opis przedmiotu zamówienia wraz z szacunkową ilością asortymentu do prania, częstotliwością oraz miejscem odbioru określa Załącznik nr 1 do Umowy - dalej: "Przedmiot zamówienia"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Podane ilości asortymentu są szacunkowe i mogą ulec zmianie w trakcie obowiązywania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zapewnia odbiór Przedmiotu zamówienia, jak również jego zwrot własnym transportem i na własny kosz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sobą nadzorującą realizację obowiązków wynikających z Umowy ze strony Zamawiającego jest Pani Marta Lipińska, tel. (42) 6336633, e-mail: m.lipinska@centrumrydygiera.p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sobą koordynującą właściwe wykonanie Umowy ze strony Wykonawcy jest ..................................................tel. ............................ e-mail 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Ewentualna zmiana osób, o których mowa w ust. 5 i 6 niniejszego paragrafu wymaga pisemnej informacji ze Strony dokonującej zmiany (przedmiotowa zmiana nie wymaga sporządzenia aneksu do umowy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Umowa zostaje zawarta na czas określony 24 miesięcy od dnia _ do dnia _ lub do czasu wyczerpania wartości umowy w zależności, która z tych przesłanek nastąpi wcześni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oświadcza, że posiada niezbędne kwalifikacje oraz zasoby do realizacji Przedmiotu zamówienia w terminie wyznaczonym w ust. 7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podejmuje wszelkie czynności w terminach gwarantujących prawidłową i terminową realizację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Przedmiot zamówienia zostanie wykonany przy użyciu urządzeń i materiałów będących własnością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Organizacja świadczenia usłu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zobowiązuje się odbierać przedmiot zamówienia z poszczególnych przychodni Zamawiającego oraz dostarczać asortyment wyprany, zgodnie z harmonogramem określonym w Załączniku nr 1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Przyjmowanie brudnego asortymentu do prania odbywać się będzie na podstawie dokumentu zdawczo - odbiorczego (określającego rodzaj, ilość sztuk i/lub wagę asortymentu), podpisanego przez przekazującego pracownika Zamawiającego i odbierającego pracownik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Przekazywany do prania asortyment będzie ważony i liczony przez pracownika Wykonawcy w obecności pracownika Zamawiającego, a wynik odnotowany zostanie na wymienionym dokumencie zdawczo - odbiorczym. Ustalone w ten sposób ilość i waga asortymentu stanowić będzie podstawę rozlic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ponosi pełną odpowiedzialność za przekazany do prania asortyment od momentu jego odbioru z poszczególnych przychodni Zamawiającego do momentu dostarczenia (zwrotu) do tego samego miejs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Jeżeli uszkodzenie ze względów funkcjonalnych i/lub estetycznych nie pozwala na dalsze użytkowanie asortymentu, Wykonawca ponosi koszty związane z jego odkupieni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mawiający zastrzega sobie prawo reklamacji usług wykonywanych przez Wykonawcę w przypadku, jeśli asortyment zwrócony po prani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będzie wyprany niedokład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ulegnie zniszczeniu w czasie pra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ostanie zamienion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odpowiada za to, by oddawany asortyment nie trafił do innych jednost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odpowiada za asortyment zaginiony podczas realizacji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Reklamację, o której mowa w ust. 6 niniejszego paragrafu oraz przypadki wskazane w ust. 7 i 8 niniejszego paragrafu, Zamawiający zgłasza niezwłocznie Wykonawcy drogą elektroniczną na adres e-mail: 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zobowiązuje się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niezwłocznego rozpatrzenia reklamacji najdłużej do dwóch dni roboczych od momentu zgłoszenia dokonanego przez Zamawiając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dpowiedzi na reklamację drogą elektroniczną na adres e-mail: 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kreślenia terminu i sposobu usunięcia reklamac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usunięcia przyczyn jej zgłos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Sposób usunięcia reklamacji winien być każdorazowo zaakceptowany przez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szelkie szkody powstałe na skutek świadczonej usługi Wykonawca jest zobowiązany usunąć na własny kosz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 sytuacjach spornych, powstałych w trakcie wykonywania usługi, ustalenia dotyczące stopnia zniszczenia bielizny i innego asortymentu podejmować będzie komisja złożona z przedstawicieli Zamawiającego i Wykonawc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 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Zasady rozliczeń i wynagrodzenie za wykonanie Przedmiotu zamówien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artość przedmiotu umowy w okresie obowiązywania umowy (24 miesięcy) wynos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ab/>
        <w:t>nett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ab/>
        <w:t>podatek Vat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ab/>
        <w:t>brutto (słownie: 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nagrodzenie, o którym mowa w ust. 1 niniejszego paragrafu wkalkulowane są wszystkie koszty związane z wykonywaniem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gwarantuje niezmienność cen jednostkowych wskazanych w Załączniku nr 1 do Umowy przez okres trw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sokość wynagrodzenia za zrealizowane usługi ustalana będzie przy uwzględnieniu rodzaju, ilości i wagi asortymentu oddanego do prania w ciągu miesiąca kalendarzowego, na podstawie dokumentów zdawczo - odbiorczyc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płata wynagrodzenia następować będzie w terminie 30 dni od dnia doręczenia faktury Vat, prawidłowo wystawionej po zakończeniu każdego miesiąca kalendarzow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Do faktury załączona będzie specyfikacja określająca datę odbioru, rodzaj, ilość i wagę oddanego do prania z każdej przychodni Zamawiającego asortymen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nagrodzenie będzie płacone przelewem na rachunek bankowy Wykonawcy wskazany na fakturze Va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Odpowiedzialność za wykonanie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Wykonawca ponosi pełną odpowiedzialność cywilną i finansową za jakość wykonywanych usług oraz ich skutki, w tym również za skutki wynikające z zaniedbań w transporci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dpowiedzialność cywilna Wykonawcy w zakresie świadczonych przez niego usług jest ubezpieczona na kwotę nie mniejszą niż wartość przedmiotu zamówienia objętego niniejszą umową na jedno i wszystkie zdarzenia. Ubezpieczenie utrzymywane będzie przez cały okres obowiązywania umowy, a kserokopia polisy stanowi Załącznik nr 2 do Umowy. Przed wygaśnięciem polisy dotychczasowej Wykonawca zobowiązany jest dostarczyć Zamawiającemu nową polisę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6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Kary umo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  <w:t>Wykonawca zobowiązuje się do zapłaty na rzecz Zamawiającego kary umownej w przypadku zwłoki w dostarczeniu / odebraniu asortymentu na zasadach określonych w niniejszej umowie w wysokości 100 zł za każdy dzień zwło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  <w:t>Zamawiający ma prawo dochodzenia od drugiej strony odszkodowania uzupełniającego na zasadach ogólnych, jeżeli wysokość poniesionej przez nią szkody przewyższa wysokość zastrzeżonej kary umow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  <w:t>Zapłata kary umownej nie zwolni Wykonawcy z zobowiązań wynikających z niniejsz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  <w:t>Ewentualne kary umowne Zamawiający może potracić z wynagrodzenia Wykonawc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 7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Odstąpienie od Umowy, wypowiedzenie Umowy, rozwiązanie Umow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mawiającemu przysługuje prawo rozwiązania umowy ze skutkiem natychmiastowym z winy Wykonawcy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trzykrotnej zwłoki w realizacji którejkolwiek z usług określonych  w umowie o okres dłuższy niż 5 dni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nieprzedłożenia polisy ubezpieczeniowej przez Wykonawcę najpóźniej w dniu przystąpienia do realizacji usługi bądź nieprzedłożenia nowej polisy ubezpieczeniowej najpóźniej następnego dnia po zakończeniu obowiązywania poprzedni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Każda ze stron może rozwiązać umowę za dwumiesięcznym okresem wypowiedzenia, ze skutkiem na koniec miesiąca kalendarzow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 przypadku wystąpienia istotnej zmiany okoliczności powodującej, że wykonanie umowy nie leży w interesie publicznym - czego nie można było przewidzieć w chwili zawarcia umowy - Zamawiający może odstąpić od umowy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 razie odstąpienia przez Zamawiającego od umowy Wykonawca może żądać jedynie wynagrodzenia należnego mu z tytułu wykonania części umow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8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Klauzula poufności danych osobowych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zobowiązuje się do zachowania w poufności wszystkich danych osobowych, do których uzyskał dostęp w trakcie realizacji zamówienia Zamawiającego lub uzyskanych w związku z wykonywaniem czynności objętych tym zamówieniem na podstawie innych dokumentów, także po jej rozwiąza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informuje niezwłocznie Zamawiającego o wszelkich przypadkach naruszenia zasad ochrony danych osobow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jest odpowiedzialny w pełnej wysokości do pokrycia szkody jaką wyrządzi Zamawiającemu lub osobom trzecim w wyniku naruszania danych osobowych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nie może przenosić wierzytelności wynikającej z Umowy na rzecz osoby trzeciej, bez pisemnej w tym zakresie zgod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nie może przez uprzedniej zgody Zamawiającego powierzyć realizacji Przedmiotu zamówienia innemu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zobowiązuje się powiadomić Zamawiającego o każdej zmianie danych i stanu faktycznego mających wpływ na realizację Umowy. Każda taka zmiana skutkować będzie sporządzeniem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Strony będą dążyły do polubownego rozstrzygania wszelkich sporów powstałych w związku z realizacją Umowy, jednak w przypadku, gdy nie osiągną porozumienia, zaistniały spór będzie poddany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rozstrzygnięciu przez sąd miejscowo właściwy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miana treści umowy wymaga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Integralną część umowy stanowią następujące załączniki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Andale Sans UI;Arial Unicode MS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łącznik nr 1 - Formularz asortymentowo - cenow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łącznik nr 2 - Polisa OC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left="-284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Załącznik nr 1 do umowy Nr _/2022</w:t>
      </w:r>
    </w:p>
    <w:p>
      <w:pPr>
        <w:pStyle w:val="Normal"/>
        <w:spacing w:lineRule="atLeast" w:line="1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Formularz asortymentowo - cenowy, zgodnie z Ofertą Wykonawcy z dnia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I. PRZYCHODNIA ŚRÓDMIEŚCIE Łódź, ul. Próchnika 11</w:t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789"/>
        <w:gridCol w:w="1701"/>
        <w:gridCol w:w="1700"/>
        <w:gridCol w:w="1701"/>
        <w:gridCol w:w="1713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asortymen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nozowana ilość w okresie trwania umow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ór do pr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wrot czystych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zież fasonowa (fartuchy, garsonki, spodnie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kg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raz w miesiącu (trzeci piątek miesiąc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ciągu 5 dni roboczych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ostały  (parawany, zasłony, podwieszki rehabilitacyjne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kg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raz w miesiącu (trzeci piątek miesiąc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ciągu 5 dni roboczych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ładki na mop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 sztu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razy w tygodniu (wtorek, piątek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razy w tygodniu (wtorek, piątek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II. PRZYCHODNIA ŚRÓDMIEŚCIE Łódź, ul. Piotrkowska 113</w:t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789"/>
        <w:gridCol w:w="1701"/>
        <w:gridCol w:w="1700"/>
        <w:gridCol w:w="1701"/>
        <w:gridCol w:w="1713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asortymen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nozowana ilość w okresie trwania umow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ór do pr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wrot czystych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zież fasonowa (fartuchy, garsonki, spodnie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kg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raz w miesiącu (trzeci piątek miesiąc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ciągu 5 dni roboczych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ostały (parawany, zasłony, podwieszki rehabilitacyjne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kg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raz w miesiącu (trzeci piątek miesiąc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ciągu 5 dni roboczych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ładki na mop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 sztu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razy w tygodniu (wtorek, piątek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razy w tygodniu (wtorek, piątek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III. PRZYCHODNIA AKADEMICKA "PALMA" Łódź, ul. Pomorska 59</w:t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789"/>
        <w:gridCol w:w="1701"/>
        <w:gridCol w:w="1700"/>
        <w:gridCol w:w="1701"/>
        <w:gridCol w:w="1713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asortymen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nozowana ilość w okresie trwania umow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ór do pr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wrot czystych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zież fasonowa (fartuchy, garsonki, spodnie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kg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raz w miesiącu (trzeci piątek miesiąc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ciągu 5 dni roboczych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ostały (parawany, zasłony, podwieszki rehabilitacyjne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kg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raz w miesiącu (trzeci piątek miesiąc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ciągu 5 dni roboczych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ładki na mop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 sztu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razy w tygodniu (wtorek, piątek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razy w tygodniu (wtorek, piątek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IV. ŁĄCZNA KALKULACJA CENOWA</w:t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392"/>
        <w:gridCol w:w="1458"/>
        <w:gridCol w:w="1458"/>
        <w:gridCol w:w="1458"/>
        <w:gridCol w:w="1456"/>
        <w:gridCol w:w="147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asortymentu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nozowana ŁĄCZNA ilość w okresie trwania umowy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przedmiotu zamówienia nett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przedmiotu zamówienia brutto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zież fasonowa (fartuchy, garsonki, spodnie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 kg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ostały (parawany, zasłony, podwieszki rehabilitacyjne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 kg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ładki na mopy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0 sztuk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2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 ŁĄCZNA WARTOŚĆ PRZEDMIOTU ZAMÓWIENIA BRUTTO 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284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567" w:top="1134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9"/>
        <w:tab w:val="right" w:pos="9638" w:leader="none"/>
      </w:tabs>
      <w:jc w:val="left"/>
      <w:rPr>
        <w:rFonts w:ascii="Cambria" w:hAnsi="Cambria" w:cs="Cambria"/>
        <w:sz w:val="18"/>
      </w:rPr>
    </w:pPr>
    <w:r>
      <w:rPr>
        <w:rFonts w:eastAsia="Times New Roman" w:cs="Calibri" w:ascii="Calibri" w:hAnsi="Calibri"/>
        <w:b w:val="false"/>
        <w:bCs w:val="false"/>
        <w:i/>
        <w:sz w:val="18"/>
        <w:szCs w:val="18"/>
        <w:lang w:val="pl-PL" w:eastAsia="pl-PL"/>
      </w:rPr>
      <w:t>"Usługa prania dla Miejskiego Centrum Medycznego "Śródmieście" sp. z o.o."</w:t>
    </w:r>
  </w:p>
  <w:p>
    <w:pPr>
      <w:pStyle w:val="Footer"/>
      <w:pBdr>
        <w:top w:val="double" w:sz="2" w:space="1" w:color="800000"/>
      </w:pBdr>
      <w:tabs>
        <w:tab w:val="clear" w:pos="709"/>
        <w:tab w:val="right" w:pos="9638" w:leader="none"/>
      </w:tabs>
      <w:jc w:val="right"/>
      <w:rPr/>
    </w:pP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nak sprawy: 10 /2022</w:t>
      <w:tab/>
      <w:tab/>
      <w:tab/>
      <w:tab/>
      <w:tab/>
      <w:tab/>
      <w:tab/>
      <w:tab/>
      <w:tab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Calibri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  <w:lang w:val="pl-P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Calibri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Calibri"/>
      <w:lang w:val="pl-PL"/>
    </w:rPr>
  </w:style>
  <w:style w:type="character" w:styleId="WW8Num2z0">
    <w:name w:val="WW8Num2z0"/>
    <w:qFormat/>
    <w:rPr>
      <w:rFonts w:ascii="Calibri" w:hAnsi="Calibri" w:cs="Calibri"/>
      <w:lang w:val="pl-PL"/>
    </w:rPr>
  </w:style>
  <w:style w:type="character" w:styleId="WW8Num3z0">
    <w:name w:val="WW8Num3z0"/>
    <w:qFormat/>
    <w:rPr>
      <w:rFonts w:ascii="Calibri" w:hAnsi="Calibri" w:cs="Calibri"/>
      <w:lang w:val="pl-PL"/>
    </w:rPr>
  </w:style>
  <w:style w:type="character" w:styleId="WW8Num4z0">
    <w:name w:val="WW8Num4z0"/>
    <w:qFormat/>
    <w:rPr>
      <w:rFonts w:ascii="Calibri" w:hAnsi="Calibri" w:cs="Calibri"/>
      <w:lang w:val="pl-PL"/>
    </w:rPr>
  </w:style>
  <w:style w:type="character" w:styleId="WW8Num5z0">
    <w:name w:val="WW8Num5z0"/>
    <w:qFormat/>
    <w:rPr>
      <w:rFonts w:ascii="Calibri" w:hAnsi="Calibri" w:cs="Calibri"/>
      <w:lang w:val="pl-PL"/>
    </w:rPr>
  </w:style>
  <w:style w:type="character" w:styleId="WW8Num6z0">
    <w:name w:val="WW8Num6z0"/>
    <w:qFormat/>
    <w:rPr>
      <w:rFonts w:ascii="Calibri" w:hAnsi="Calibri" w:cs="Calibri"/>
      <w:lang w:val="pl-PL"/>
    </w:rPr>
  </w:style>
  <w:style w:type="character" w:styleId="WW8Num7z0">
    <w:name w:val="WW8Num7z0"/>
    <w:qFormat/>
    <w:rPr>
      <w:rFonts w:ascii="Calibri" w:hAnsi="Calibri" w:cs="Calibri"/>
      <w:lang w:val="pl-P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cs="Calibri"/>
      <w:lang w:val="pl-PL"/>
    </w:rPr>
  </w:style>
  <w:style w:type="character" w:styleId="WW8Num9z0">
    <w:name w:val="WW8Num9z0"/>
    <w:qFormat/>
    <w:rPr>
      <w:rFonts w:ascii="Calibri" w:hAnsi="Calibri" w:cs="Calibri"/>
      <w:lang w:val="pl-P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Calibri" w:hAnsi="Calibri" w:cs="OpenSymbol;Arial Unicode MS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lang w:val="pl-P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lang w:val="pl-P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OpenSymbol;Arial Unicode MS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  <w:lang w:val="pl-P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43:00Z</dcterms:created>
  <dc:creator>Anna Skałban</dc:creator>
  <dc:description/>
  <dc:language>en-US</dc:language>
  <cp:lastModifiedBy>Anna Skałban</cp:lastModifiedBy>
  <cp:lastPrinted>2022-03-28T11:03:00Z</cp:lastPrinted>
  <dcterms:modified xsi:type="dcterms:W3CDTF">2020-12-20T20:54:00Z</dcterms:modified>
  <cp:revision>15</cp:revision>
  <dc:subject/>
  <dc:title/>
</cp:coreProperties>
</file>