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a dostawa leków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Miejskiego Centrum Medycznego "Śródmieście"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dysponuję(emy) kompletem dokumentów dopuszczających do obrotu na terenie Rzeczypospolitej Polskiej zgodnie z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zepisami ustawy z dnia 06 września 2001 roku - Prawo Farmaceutyczne (t.j. Dz. U. z 2022 poz. 830) w zakresie oferowanego przedmiotu zamówienia oraz, że na każde żądanie Zamawiającego, przedstawię(my) poświadczone za zgodność z oryginałem kserokopi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ind w:left="-284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1" w:name="_Hlk58334904"/>
    <w:bookmarkEnd w:id="1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a dostawa leków do Miejskiego Centrum Medycznego "Śródmieście"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2" w:name="_Hlk58334904"/>
    <w:bookmarkEnd w:id="2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2</w:t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6-20T08:49:00Z</cp:lastPrinted>
  <dcterms:modified xsi:type="dcterms:W3CDTF">2020-12-20T21:11:00Z</dcterms:modified>
  <cp:revision>17</cp:revision>
  <dc:subject/>
  <dc:title/>
</cp:coreProperties>
</file>