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materiałów jednorazowych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e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7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jednorazowych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