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Sukcesywna dostawa materiałów jednorazowych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do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jednorazowych do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2</w:t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