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sukcesywna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dostawa materiałów jednorazowych do Miejskiego Centrum Medycznego "Śródmieście" sp. z o.o."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12" w:right="0" w:firstLine="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ym oferujemy realizację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za realizację zamówienia w okresie trwania umowy (12 miesiecy) wynos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łownie brutto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8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V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jednorazowych do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6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