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ab/>
        <w:t xml:space="preserve">Na potrzeby postępowania </w:t>
      </w:r>
      <w:r>
        <w:rPr>
          <w:rFonts w:cs="Calibri" w:ascii="Calibri" w:hAnsi="Calibri"/>
          <w:b/>
          <w:bCs/>
          <w:i/>
          <w:iCs w:val="false"/>
          <w:sz w:val="22"/>
          <w:szCs w:val="22"/>
          <w:lang w:val="pl-PL"/>
        </w:rPr>
        <w:t>,,Sukcesywna dostawa jednorazowych rękawic do</w:t>
      </w:r>
      <w:r>
        <w:rPr>
          <w:rFonts w:eastAsia="Times New Roman" w:cs="Calibri" w:ascii="Calibri" w:hAnsi="Calibri"/>
          <w:b/>
          <w:bCs/>
          <w:i/>
          <w:iCs w:val="false"/>
          <w:sz w:val="22"/>
          <w:szCs w:val="22"/>
          <w:lang w:val="pl-PL" w:eastAsia="pl-PL"/>
        </w:rPr>
        <w:t xml:space="preserve"> Miejskiego Centrum Medycznego "Śródmieście" sp. z o.o."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oświadczamy, ż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oferowany asortyment spełnia wymagania określone w Załączniku nr 2 do Zaproszenia, tj. posiada wszystkie wymagane wartości parametrów techniczny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______/pozycja …………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jest wyrobem medycznym i dysponuję(emy) kompletem dokumentów dopuszczających do obrotu na 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07 kwietnia 2022 r. o wyrobach medycznych (t.j. Dz.U. 2022 poz. 974) oraz, że na każde żądanie Zamawiającego, przedstawię(my) poświadczone za zgodność z oryginałem kserokopi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______/pozycja ………….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nie jest wyrobem medycznym i w związku z tym nie wymaga uzyskania dokumentów dopuszczających do obrotu na 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07 kwietnia 2022 r. o wyrobach medycznych (t.j. Dz.U. 2022 poz. 974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1" w:name="_Hlk58334904"/>
    <w:bookmarkEnd w:id="1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a dostawa jednorazowych rękawic do Miejskiego Centrum Medycznego "Śródmieście"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2" w:name="_Hlk58334904"/>
    <w:bookmarkEnd w:id="2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Należy wskazać odpowiednie pozycj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1/2022</w:t>
      <w:tab/>
      <w:tab/>
      <w:tab/>
      <w:tab/>
      <w:tab/>
      <w:tab/>
      <w:tab/>
      <w:tab/>
      <w:t>Załącznik nr 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6-20T08:49:00Z</cp:lastPrinted>
  <dcterms:modified xsi:type="dcterms:W3CDTF">2020-12-20T21:11:00Z</dcterms:modified>
  <cp:revision>17</cp:revision>
  <dc:subject/>
  <dc:title/>
</cp:coreProperties>
</file>