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,,Sukcesywna dostawa materiałów opatrunkowych i szewnych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do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opatrunkowych i szewnych do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0/2022</w:t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