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kładając ofertę na przeprowadzenie badania sprawozdania finansowego Miejskiego Centrum Medycznego "Śródmieście" sp. z o.o. za rok obrotowy 2023 i 2024 deklaruję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l-PL" w:bidi="pl-PL"/>
        </w:rPr>
        <w:t xml:space="preserve">wskazanie metod, określenie prac / harmonogramu związanego z badaniem sprawozdania finansowego Spółki </w:t>
      </w:r>
      <w:r>
        <w:rPr>
          <w:rFonts w:cs="Calibri" w:ascii="Calibri" w:hAnsi="Calibri"/>
          <w:color w:val="000000"/>
          <w:shd w:fill="FFFFFF" w:val="clear"/>
          <w:lang w:eastAsia="pl-PL" w:bidi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l-PL" w:bidi="pl-PL"/>
        </w:rPr>
        <w:t>w terminie do 15 dni od daty zawarcia umowy dla sprawozdania za 2023 rok oraz w terminie do dnia 30.11.2024 r. dla sprawozdania za 2024 ro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1/2023</w:t>
      <w:tab/>
      <w:tab/>
      <w:tab/>
      <w:tab/>
      <w:tab/>
      <w:tab/>
      <w:tab/>
      <w:tab/>
      <w:t>Załącznik nr 9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