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-284"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142" w:right="371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142" w:right="3712" w:hanging="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i/>
          <w:sz w:val="18"/>
          <w:szCs w:val="18"/>
        </w:rPr>
        <w:t>(pieczęć firmowa – adresowa Wykonawcy)</w:t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22"/>
          <w:szCs w:val="22"/>
        </w:rPr>
        <w:t>Ofertę składam: samodzielnie / wspólnie z innym Wykonawcą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 ………………………………………………………………………………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(ulica) ………………………………………………………………………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pl-PL"/>
        </w:rPr>
        <w:t>Kod: …………………....................., miejscowość: ………………………………………………..</w:t>
      </w:r>
      <w:r>
        <w:rPr>
          <w:rFonts w:cs="Calibri" w:ascii="Calibri" w:hAnsi="Calibri"/>
          <w:lang w:val="en-US"/>
        </w:rPr>
        <w:t>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………………......... fax…………………………………………………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…………………………….........REGON: ………………………………….. KRS(jeżeli dotyczy):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 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oba/y  upoważniona/e* do reprezentowania firmy i podpisywania umowy: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I. Przedmiotem niniejszej oferty jest 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val="pl-PL" w:eastAsia="pl-PL"/>
        </w:rPr>
        <w:t>"Badanie sprawozdań finansowych Miejskiego Centrum Medycznego "Śródmieście" spółka z ograniczoną odpowiedzialnością za okresy sprawozdawcze 01.01.2023 - 31.12.2023 oraz 01.01.2024 - 31.12.2024 oraz sporządzenie sprawozdań z badań"</w:t>
      </w:r>
      <w:r>
        <w:rPr>
          <w:rFonts w:eastAsia="Times New Roman" w:cs="Calibri" w:ascii="Calibri" w:hAnsi="Calibri"/>
          <w:b w:val="false"/>
          <w:bCs w:val="false"/>
          <w:i/>
          <w:iCs/>
          <w:sz w:val="22"/>
          <w:szCs w:val="22"/>
          <w:lang w:val="pl-PL" w:eastAsia="pl-PL"/>
        </w:rPr>
        <w:t xml:space="preserve">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>zawierające opinię biegłego rewidenta, czy sprawozdania finansowe są prawidłowe i w rzetelny, jasny sposób przedstawiają we wszystkich istotnych aspektach sytuację majątkową i finansową oraz wynik finansowy Spółki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OFEROWANE WYNAGRODZENIE ZA REALIZACJĘ ZAMÓWIENIA: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/emy wykonanie zamówienia zgodnie z oczekiwaniami Zamawiajacego przedstawionymi </w:t>
        <w:br/>
        <w:t>w Zaproszeniu do złożenia oferty z dnia 07.11.2023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Kwota za wykonanie badania sprawozdania finansowego za okres 01.01.2023 - 31.12.2023, wydanie badania oraz dostarczenie do Spółki tzw. listu intencyjnego zgodnie z opisem zawartym w pkt. II.1. Zaproszenia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_%: 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Kwota za wykonanie badania sprawozdania finansowego za okres 01.01.2024 - 31.12.2024, wydanie badania oraz dostarczenie do Spólki tzw. listu intencyjnego zgodnie z opisem zawartym w pkt. II.1. Zaproszenia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_%: 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Łączna kwota za wykonanie b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>adań sprawozdań finansowych Miejskiego Centrum Medycznego "Śródmieście" spółka z ograniczoną odpowiedzialnością za okresy sprawozdawcze 01.01.2023 - 31.12.2023 oraz 01.01.2024 - 31.12 2024 oraz sporządzenie sprawozdań z badań, zgodnie z opisem zawartym w pkt. II Zaproszenia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_%: 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IV. PŁATNOŚĆ ZA REALIZACJĘ PRZEDMIOTU ZAMÓWIENIA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22"/>
        </w:rPr>
        <w:t>Oświadczam/y, iż wyrażam/y zgodę na realizację płatności za wykonanie zamówienia w II transzach, a każda z transz w dwóch ratach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pl-PL"/>
        </w:rPr>
        <w:t>I transza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 xml:space="preserve"> za wydanie sprawozdania z badania finansowego za okres 01.01.2023 - 31.12.2023 oraz dostarczenie do Spółki tzw. listu intencyjnego płatna w dwóch ratach: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  <w:tab/>
        <w:t>rata 1 - 50 % należnego wynagrodzenia w terminie 30 dni od przedłożenia sprawozdania z badania;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ab/>
        <w:t xml:space="preserve">rata 2 - 50  % należnego wynagrodzenia w terminie 10 dni po zatwierdzeniu sprawozdania </w:t>
        <w:tab/>
        <w:t>finansowego przez Zgromadzenie Wspólników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pl-PL"/>
        </w:rPr>
        <w:t>II transza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 xml:space="preserve"> za wydanie sprawozdania z badania finansowego za okres 01.01.2024 - 31.12.2024 oraz dostarczenie do Spółki tzw. listu intencyjnego płatna w dwóch ratach: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  <w:tab/>
        <w:t>rata 1 - 50 % należnego wynagrodzenia w terminie 30 dni od przedłożenia sprawozdania z badania;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ab/>
        <w:t xml:space="preserve">rata 2 - 50 % należnego wynagrodzenia w terminie 10 dni po zatwierdzeniu sprawozdania </w:t>
        <w:tab/>
        <w:t>finansowego przez Zgromadzenie Wspólników;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b/>
          <w:sz w:val="22"/>
          <w:szCs w:val="22"/>
        </w:rPr>
        <w:t>V. OŚWIADCZENIA WYKONAWCY: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1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 </w:t>
      </w:r>
      <w:r>
        <w:rPr>
          <w:rFonts w:eastAsia="Times New Roman" w:cs="Calibri" w:ascii="Calibri" w:hAnsi="Calibri"/>
          <w:sz w:val="22"/>
          <w:szCs w:val="22"/>
          <w:lang w:val="pl-PL"/>
        </w:rPr>
        <w:t>warunkami udziału w postępowaniu</w:t>
      </w:r>
      <w:r>
        <w:rPr>
          <w:rFonts w:eastAsia="Times New Roman" w:cs="Calibri" w:ascii="Calibri" w:hAnsi="Calibri"/>
          <w:sz w:val="22"/>
          <w:szCs w:val="22"/>
        </w:rPr>
        <w:t xml:space="preserve"> i nie wnosimy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żadnych </w:t>
      </w:r>
      <w:r>
        <w:rPr>
          <w:rFonts w:eastAsia="Times New Roman" w:cs="Calibri" w:ascii="Calibri" w:hAnsi="Calibri"/>
          <w:sz w:val="22"/>
          <w:szCs w:val="22"/>
        </w:rPr>
        <w:t>zastrzeżeń oraz zdobyliśmy konieczne informacje do przygotowania ofert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2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3.</w:t>
      </w:r>
      <w:r>
        <w:rPr>
          <w:rFonts w:eastAsia="Times New Roman" w:cs="Calibri" w:ascii="Calibri" w:hAnsi="Calibri"/>
          <w:sz w:val="22"/>
          <w:szCs w:val="22"/>
        </w:rPr>
        <w:t xml:space="preserve"> Akceptuję/my przedstawion</w:t>
      </w:r>
      <w:r>
        <w:rPr>
          <w:rFonts w:eastAsia="Times New Roman" w:cs="Calibri" w:ascii="Calibri" w:hAnsi="Calibri"/>
          <w:sz w:val="22"/>
          <w:szCs w:val="22"/>
          <w:lang w:val="pl-PL"/>
        </w:rPr>
        <w:t>y</w:t>
      </w:r>
      <w:r>
        <w:rPr>
          <w:rFonts w:eastAsia="Times New Roman" w:cs="Calibri" w:ascii="Calibri" w:hAnsi="Calibri"/>
          <w:sz w:val="22"/>
          <w:szCs w:val="22"/>
        </w:rPr>
        <w:t xml:space="preserve"> w </w:t>
      </w:r>
      <w:r>
        <w:rPr>
          <w:rFonts w:eastAsia="Times New Roman" w:cs="Calibri" w:ascii="Calibri" w:hAnsi="Calibri"/>
          <w:sz w:val="22"/>
          <w:szCs w:val="22"/>
          <w:lang w:val="pl-PL"/>
        </w:rPr>
        <w:t>Zaproszeniu</w:t>
      </w:r>
      <w:r>
        <w:rPr>
          <w:rFonts w:eastAsia="Times New Roman" w:cs="Calibri" w:ascii="Calibri" w:hAnsi="Calibri"/>
          <w:sz w:val="22"/>
          <w:szCs w:val="22"/>
        </w:rPr>
        <w:t xml:space="preserve"> projekt umo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(załącznik nr 3 do Zaproszenia)</w:t>
      </w:r>
      <w:r>
        <w:rPr>
          <w:rFonts w:eastAsia="Times New Roman" w:cs="Calibri" w:ascii="Calibri" w:hAnsi="Calibri"/>
          <w:sz w:val="22"/>
          <w:szCs w:val="22"/>
        </w:rPr>
        <w:t xml:space="preserve">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4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5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3"/>
        </w:rPr>
        <w:t>Oświadczam/y, że w cenie oferty zostały uwzględnione wszystkie koszty wykonania zamówienia i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realizacji przyszłego świadczenia umownego. Ponadto w ofercie nie została zastosowana cena dumpingowa i oferta nie stanowi czynu nieuczciwej konkurencji, zgodnie z art. 5-17 ustawy z dnia 16 kwietnia 1993 r. o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zwalczaniu nieuczciwej konkurencji</w:t>
      </w:r>
      <w:r>
        <w:rPr>
          <w:rFonts w:cs="Calibri" w:ascii="Calibri" w:hAnsi="Calibri"/>
          <w:sz w:val="22"/>
          <w:szCs w:val="23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>(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t.j. Dz. U. 2022 poz. 1233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sobą odpowiedzialną za wykonanie zobowiązań i kontaktów z Zamawiający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prawie realizacji umowy jest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__________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</w:t>
      </w:r>
      <w:r>
        <w:rPr>
          <w:rFonts w:cs="Calibri" w:ascii="Calibri" w:hAnsi="Calibri"/>
          <w:sz w:val="22"/>
          <w:szCs w:val="22"/>
          <w:lang w:val="pl-PL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faks :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____</w:t>
      </w:r>
    </w:p>
    <w:p>
      <w:pPr>
        <w:pStyle w:val="TextBodyIndent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czytelnie)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______________________________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________</w:t>
      </w:r>
    </w:p>
    <w:p>
      <w:pPr>
        <w:pStyle w:val="Akapitzlist"/>
        <w:suppressAutoHyphens w:val="false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/y, że dane osobowe przekazane w ofercie oraz załącznikach są przetwarzane i udostępnione Zamawiającemu zgodnie z art. 28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rz. UE L 119, s.1), dalej „RODO”, wypełniłem obowiązki informacyjne przewidziane w art. 13 lub art. 14 RODO wobec osób fizycznych, od których dane osobowe bezpośrednio lub pośrednio pozyskałem w celu ubiegania się o udzielenie zamówienia publicznego w niniejszym postępowaniu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Integralną część oferty stanowią następujące dokumenty i oświadcz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</w:t>
      </w:r>
    </w:p>
    <w:p>
      <w:pPr>
        <w:pStyle w:val="Normal"/>
        <w:tabs>
          <w:tab w:val="clear" w:pos="706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Miejskiego Centrum Medycznego "Śródmieście" spółka z ograniczoną odpowiedzialnością za okresy sprawozdawcze 01.01.2023 - 31.12.2023 oraz 01.01.2024 - 31.12 2024 oraz sporządzenie sprawozdań z badań"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należy skreślić w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2 /2023</w:t>
      <w:tab/>
      <w:tab/>
      <w:tab/>
      <w:tab/>
      <w:tab/>
      <w:tab/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Symbol" w:hAnsi="Symbol" w:cs="Calibri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2:00Z</dcterms:created>
  <dc:creator>Saturn</dc:creator>
  <dc:description/>
  <dc:language>en-US</dc:language>
  <cp:lastModifiedBy>Marta Nowak</cp:lastModifiedBy>
  <cp:lastPrinted>2023-10-18T13:15:00Z</cp:lastPrinted>
  <dcterms:modified xsi:type="dcterms:W3CDTF">2021-10-04T08:22:00Z</dcterms:modified>
  <cp:revision>2</cp:revision>
  <dc:subject/>
  <dc:title/>
</cp:coreProperties>
</file>