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none"/>
          <w:lang w:eastAsia="pl-PL" w:bidi="pl-PL"/>
        </w:rPr>
        <w:t xml:space="preserve">Składając ofertę na przeprowadzenie badania sprawozdania finansowego Miejskiego Centrum Medycznego "Śródmieście" sp. z o.o. za rok obrotowy 2023 i 2024 deklaruję gotowość do obecności na Zwyczajnym lub Nadzwyczajnym Zgromadzeniu Wspólników zatwierdzającym sprawozdanie finansowe za okres objęty badaniem w celu złożenia stosownych wyjaśnień </w:t>
        <w:br/>
        <w:t xml:space="preserve">i informacji dotyczących Spółki oraz uczestnictwa w posiedzeniach Rady Nadzorczej po przedłożeniu sprawozdania z badania celem zaprezentowania i omówienia przeprowadzonego badania i jego wyników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>Załącznik nr 7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