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azwa podmiotu: ...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iedziba: .........……………………………………..…………………………………………...</w:t>
      </w:r>
    </w:p>
    <w:p>
      <w:pPr>
        <w:pStyle w:val="Teksttreci3"/>
        <w:shd w:fill="auto" w:val="clear"/>
        <w:spacing w:lineRule="exact" w:line="643" w:before="0" w:after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IP: ...........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lang w:val="pl-PL" w:eastAsia="pl-PL" w:bidi="pl-PL"/>
        </w:rPr>
        <w:t>REGON:........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Składając ofertę na przeprowadzenie badania sprawozdania finansowego Miejskiego Centrum Medycznego "Śródmieście" sp. z o.o. za rok obrotowy 2023 i 2024 deklaruję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l-PL" w:bidi="pl-PL"/>
        </w:rPr>
        <w:t xml:space="preserve">wskazanie metod, określenie prac / harmonogramu związanego z badaniem sprawozdania finansowego Spółki </w:t>
      </w:r>
      <w:r>
        <w:rPr>
          <w:rFonts w:cs="Calibri" w:ascii="Calibri" w:hAnsi="Calibri"/>
          <w:color w:val="000000"/>
          <w:shd w:fill="FFFFFF" w:val="clear"/>
          <w:lang w:eastAsia="pl-PL" w:bidi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l-PL" w:bidi="pl-PL"/>
        </w:rPr>
        <w:t>w terminie do 15 dni od daty zawarcia umowy dla sprawozdania za 2023 rok oraz w terminie do dnia 30.11.2024 r. dla sprawozdania za 2024 ro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/2023</w:t>
      <w:tab/>
      <w:tab/>
      <w:tab/>
      <w:tab/>
      <w:tab/>
      <w:tab/>
      <w:tab/>
      <w:tab/>
      <w:t>Załącznik nr 9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