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MIANIE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 </w:t>
      </w:r>
    </w:p>
    <w:p>
      <w:pPr>
        <w:pStyle w:val="Normal"/>
        <w:rPr/>
      </w:pPr>
      <w:r>
        <w:rPr/>
        <w:t>dotyczy postępowania na realizację zadania pod nazwą: Świadczenie usług żywienia dla pacjentów Szpitala Nowowie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E O ZMIENIANYM OGŁOSZENIU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ata: </w:t>
      </w:r>
      <w:r>
        <w:rPr/>
        <w:t xml:space="preserve">06/09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KCJA I: ZAMAWIAJĄC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amodzielny Wojewódzki Zespół Publicznych Zakładów Psychiatrycznej Opieki Zdrowotnej, Krajowy numer identyfikacyjny 29807000000, ul. ul. Nowowiejska  27, 00665   Warszawa, woj. mazowieckie, państwo Polska, tel. 022 1165357 faks 022 1165355 </w:t>
        <w:br/>
        <w:t xml:space="preserve">Adres strony internetowej (url):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3.1) 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: 2017-09-13, godzina: 9:3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2017-09.18, godzina: 9:30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664" w:hanging="0"/>
        <w:rPr/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"/>
        <w:spacing w:before="0" w:after="240"/>
        <w:ind w:left="5664" w:hanging="0"/>
        <w:rPr>
          <w:b/>
          <w:b/>
        </w:rPr>
      </w:pPr>
      <w:r>
        <w:rPr>
          <w:b/>
        </w:rPr>
        <w:t>Andrzej Mazu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nowowiej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1:00Z</dcterms:created>
  <dc:creator>Samodzielny Wojewódzki Zespół Publicznych </dc:creator>
  <dc:description/>
  <cp:keywords/>
  <dc:language>en-US</dc:language>
  <cp:lastModifiedBy>Samodzielny Wojewódzki Zespół Publicznych </cp:lastModifiedBy>
  <dcterms:modified xsi:type="dcterms:W3CDTF">2017-09-12T13:21:00Z</dcterms:modified>
  <cp:revision>2</cp:revision>
  <dc:subject/>
  <dc:title>OGŁOSZENIE O ZMIANIE OGŁOSZENIA </dc:title>
</cp:coreProperties>
</file>