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85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KAZ PODMIOTÓW – LABORATORIÓW MEDYCZNYCH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WYZNACZONYCH PRZEZ OFERENTA DO WYKONYWANIA ZAMAWIANYCH BADAŃ DIAGNOSTYCZNYCH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 xml:space="preserve">W RAMACH UMOWY ZAWARTEJ W WYNIKU ROZSTRZYGNIĘCIA  KONKURSU OFERT NR: 04/ŚZ/UCMMiT/2021  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center"/>
        <w:rPr>
          <w:rFonts w:cs="Tahoma"/>
          <w:i/>
          <w:i/>
          <w:color w:val="FF0000"/>
          <w:sz w:val="22"/>
          <w:szCs w:val="22"/>
        </w:rPr>
      </w:pPr>
      <w:r>
        <w:rPr>
          <w:rFonts w:cs="Tahoma"/>
          <w:i/>
          <w:color w:val="FF0000"/>
          <w:sz w:val="22"/>
          <w:szCs w:val="22"/>
        </w:rPr>
        <w:t>Wypełnić odrębnie dla każdego laboratorium wyznaczonego do realizacji zamawianych badań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both"/>
        <w:rPr>
          <w:rFonts w:cs="Tahoma"/>
          <w:b/>
          <w:b/>
          <w:i/>
          <w:i/>
          <w:color w:val="FF0000"/>
          <w:sz w:val="22"/>
          <w:szCs w:val="22"/>
        </w:rPr>
      </w:pPr>
      <w:r>
        <w:rPr>
          <w:rFonts w:cs="Tahoma"/>
          <w:b/>
          <w:i/>
          <w:color w:val="FF0000"/>
          <w:sz w:val="22"/>
          <w:szCs w:val="22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67"/>
        <w:gridCol w:w="1559"/>
        <w:gridCol w:w="1985"/>
        <w:gridCol w:w="1700"/>
        <w:gridCol w:w="2266"/>
      </w:tblGrid>
      <w:tr>
        <w:trPr>
          <w:trHeight w:val="15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azwa (firma) podmiotu- laboratorium, w którym wykonywane będą przedmiotowe badania dla UCMM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Miejsce - wykonywania przedmiotowych badań (pełen adres podmiotu-laboratori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umer w rejestrze wojewody podmiotów wyk. dział. leczniczą (lub odpowiednik w  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r wpisu do Ewidencji  laboratoriów KRDL lub odpowiednik w 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Podstawa prawna dysponowania przez Oferenta podmiotem określonym  w kol. 1. (umowa nr:…) dnia………..)</w:t>
            </w:r>
          </w:p>
        </w:tc>
      </w:tr>
      <w:tr>
        <w:trPr>
          <w:trHeight w:val="1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420" w:hanging="42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420" w:hanging="420"/>
        <w:jc w:val="both"/>
        <w:rPr/>
      </w:pPr>
      <w:r>
        <w:rPr>
          <w:rFonts w:cs="Tahoma"/>
          <w:sz w:val="22"/>
          <w:szCs w:val="22"/>
        </w:rPr>
        <w:t>Oświadczam, że ww. laboratorium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/>
      </w:pPr>
      <w:r>
        <w:rPr>
          <w:rFonts w:cs="Tahoma"/>
          <w:sz w:val="22"/>
          <w:szCs w:val="22"/>
        </w:rPr>
        <w:t xml:space="preserve">jest uprawnione do wykonywania wyznaczonych przez nas badań,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wiadczą usługi dla nas przez cały okres obowiązywania naszej umowy z Udzielającym zamówienia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 xml:space="preserve">są wyposażone w odpowiedni certyfikowany sprzęt i materiały do badań zamawianych przez Udzielającego zamówienia,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10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ą w stanie zrealizować badania w standardzie i w terminach określonych w SWKO.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10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1068" w:hanging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………………………………</w:t>
      </w:r>
      <w:r>
        <w:rPr>
          <w:rFonts w:cs="Tahoma"/>
          <w:b/>
          <w:sz w:val="22"/>
          <w:szCs w:val="22"/>
        </w:rPr>
        <w:t>..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jc w:val="right"/>
        <w:rPr/>
      </w:pPr>
      <w:r>
        <w:rPr>
          <w:rFonts w:cs="Tahoma"/>
          <w:b/>
          <w:sz w:val="22"/>
          <w:szCs w:val="22"/>
        </w:rPr>
        <w:t>Dat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49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83820</wp:posOffset>
          </wp:positionV>
          <wp:extent cx="639127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Bezodstpw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  <w:tab/>
      <w:tab/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6989DB"/>
        <w:lang w:val="en-GB"/>
      </w:rPr>
    </w:pPr>
    <w:r>
      <w:rPr>
        <w:color w:val="17264E"/>
        <w:lang w:val="en-GB"/>
      </w:rPr>
      <w:t>BDO: 000152473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 xml:space="preserve">Postępowanie konkursowe nr:05/ŚZ/UCMMiT/2019                                                                                                                                                                           Załącznik nr 7 do SWKO                                                                     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ostępowanie konkursowe nr:04/ŚZ/UCMMiT/2021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Załącznik nr 7 do SWKO   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493C8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6-10-13T14:02:00Z</cp:lastPrinted>
  <dcterms:modified xsi:type="dcterms:W3CDTF">2021-06-17T04:20:00Z</dcterms:modified>
  <cp:revision>1414</cp:revision>
  <dc:subject/>
  <dc:title>SZCZEGÓŁOWE WARUNKI KONKURSU OFERT</dc:title>
</cp:coreProperties>
</file>