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 nr 8 do SWK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</w:t>
        <w:tab/>
        <w:tab/>
        <w:tab/>
        <w:tab/>
        <w:t xml:space="preserve">                                                                                                                   miejscowość , da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ieczęć firmowa oferenta – nazwa adres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W CIĄGU OSTATNICH 5 LAT ŚWIADCZEŃ TEGO SAMEGO RODZAJU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ANALITYKA, BIOCHEMIA, TOKSYKOLOGIA, BAKTERIOLOGIA, TRANSFUZJOLOGIA z PROWADZENIEM BANKU KRWI, PARAZYTOLOGIA I BADANIA SPECJALISTY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że reprezentowana przez nas firma zrealizowała w ciągu ostatnich 5 lat, a jeżeli okres działalności jest krótszy – w tym okresie, następujące zamówienia (zakończone umowy min. 12 m-czne) 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47"/>
        <w:gridCol w:w="3056"/>
        <w:gridCol w:w="5113"/>
        <w:gridCol w:w="277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L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rzedmiot świadczenia zdrowotne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dbiorc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(dokładna nazwa firmy i adres oraz tel. kontaktowy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kres wykonywania świadczenia, od dzień-miesiąc-rok do dzień-miesiąc-rok) - oferent dokładnie określa jak długo kontrakt jest wykonywany- jeśli nie zakończony,  lub w jakim czasie został wykonany- jeśli zakończon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Wartość brutto umowy określonej w kolumnie nr 5</w:t>
            </w:r>
          </w:p>
        </w:tc>
      </w:tr>
      <w:tr>
        <w:trPr>
          <w:trHeight w:val="2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12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Wykonywanie badań w ww. zakresie dla  co najmniej jednego Szpitala (min.70 łóżek) (outsourcing usług) pełniąc dla niego dyżury całodobowe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wykazu należy dołączyć </w:t>
      </w:r>
      <w:r>
        <w:rPr>
          <w:rFonts w:cs="Arial Narrow" w:ascii="Arial Narrow" w:hAnsi="Arial Narrow"/>
          <w:sz w:val="22"/>
          <w:szCs w:val="22"/>
          <w:u w:val="single"/>
        </w:rPr>
        <w:t>dokumenty potwierdzające</w:t>
      </w:r>
      <w:r>
        <w:rPr>
          <w:rFonts w:cs="Arial Narrow" w:ascii="Arial Narrow" w:hAnsi="Arial Narrow"/>
          <w:sz w:val="22"/>
          <w:szCs w:val="22"/>
        </w:rPr>
        <w:t xml:space="preserve">, że </w:t>
      </w:r>
      <w:r>
        <w:rPr>
          <w:rFonts w:cs="Arial Narrow" w:ascii="Arial Narrow" w:hAnsi="Arial Narrow"/>
          <w:b/>
          <w:sz w:val="22"/>
          <w:szCs w:val="22"/>
        </w:rPr>
        <w:t>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 xml:space="preserve">świadczenia </w:t>
      </w:r>
      <w:r>
        <w:rPr>
          <w:rFonts w:cs="Arial Narrow" w:ascii="Arial Narrow" w:hAnsi="Arial Narrow"/>
          <w:sz w:val="22"/>
          <w:szCs w:val="22"/>
        </w:rPr>
        <w:t>zostały wykonane z należytą starannością, podpisane przez osoby uprawnione do reprezentacji odbiorcy tych świadczeń wystawiającego opinię. 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i czytelny podpis Oferent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)</w:t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80" w:footer="1134" w:bottom="119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99060</wp:posOffset>
          </wp:positionV>
          <wp:extent cx="6391275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31" w:color="000000"/>
      </w:pBdr>
      <w:ind w:right="360" w:hanging="0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Bezodstpw"/>
      <w:jc w:val="center"/>
      <w:rPr>
        <w:color w:val="17264E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color w:val="17264E"/>
        <w:lang w:val="en-GB"/>
      </w:rPr>
      <w:t>tel. 58 622-42-28, 58 699-85-06</w:t>
      <w:tab/>
      <w:tab/>
      <w:t>fax. 58 622-48-71</w:t>
      <w:tab/>
      <w:tab/>
      <w:t>NIP:</w:t>
      <w:tab/>
      <w:tab/>
      <w:t>5862111467</w:t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center"/>
      <w:rPr>
        <w:color w:val="17264E"/>
        <w:lang w:val="en-GB"/>
      </w:rPr>
    </w:pPr>
    <w:r>
      <w:rPr>
        <w:color w:val="17264E"/>
        <w:lang w:val="en-GB"/>
      </w:rPr>
      <w:t xml:space="preserve">mail: </w:t>
    </w:r>
    <w:hyperlink r:id="rId1">
      <w:r>
        <w:rPr>
          <w:rStyle w:val="InternetLink"/>
          <w:color w:val="17264E"/>
          <w:lang w:val="en-GB"/>
        </w:rPr>
        <w:t>dyrekcja@ucmmit.gdynia.pl</w:t>
      </w:r>
    </w:hyperlink>
    <w:r>
      <w:rPr>
        <w:color w:val="17264E"/>
        <w:lang w:val="en-GB"/>
      </w:rPr>
      <w:tab/>
      <w:t xml:space="preserve">www: </w:t>
    </w:r>
    <w:r>
      <w:rPr>
        <w:color w:val="17264E"/>
        <w:u w:val="single"/>
        <w:lang w:val="en-GB"/>
      </w:rPr>
      <w:t>ucmmit.gdynia.pl</w:t>
    </w:r>
    <w:r>
      <w:rPr>
        <w:color w:val="17264E"/>
        <w:lang w:val="en-GB"/>
      </w:rPr>
      <w:tab/>
      <w:t>REGON:</w:t>
      <w:tab/>
      <w:t>192953946</w:t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right" w:pos="9072" w:leader="none"/>
        <w:tab w:val="right" w:pos="13958" w:leader="none"/>
      </w:tabs>
      <w:ind w:firstLine="2552"/>
      <w:rPr>
        <w:color w:val="6989DB"/>
        <w:lang w:val="en-GB"/>
      </w:rPr>
    </w:pPr>
    <w:r>
      <w:rPr>
        <w:color w:val="17264E"/>
        <w:lang w:val="en-GB"/>
      </w:rPr>
      <w:t>BDO: 000152473</w:t>
      <w:tab/>
      <w:tab/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Postępowanie konkursowe nr: 4/SZ/UCMMiT/2016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Postępowanie konkursowe nr:04/ŚZ/UCMMiT/2021</w:t>
    </w:r>
  </w:p>
  <w:p>
    <w:pPr>
      <w:pStyle w:val="Header"/>
      <w:tabs>
        <w:tab w:val="clear" w:pos="4536"/>
        <w:tab w:val="clear" w:pos="9072"/>
        <w:tab w:val="left" w:pos="267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z w:val="20"/>
      <w:szCs w:val="20"/>
      <w:u w:val="non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hanging="420"/>
      <w:jc w:val="center"/>
      <w:outlineLvl w:val="1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493C8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0:00Z</dcterms:created>
  <dc:creator>mkrzemien</dc:creator>
  <dc:description/>
  <cp:keywords/>
  <dc:language>en-US</dc:language>
  <cp:lastModifiedBy>Dorota Tuźnik</cp:lastModifiedBy>
  <cp:lastPrinted>2013-10-29T08:40:00Z</cp:lastPrinted>
  <dcterms:modified xsi:type="dcterms:W3CDTF">2021-06-17T04:25:00Z</dcterms:modified>
  <cp:revision>1306</cp:revision>
  <dc:subject/>
  <dc:title>SZCZEGÓŁOWE WARUNKI KONKURSU OFERT</dc:title>
</cp:coreProperties>
</file>