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ałącznik nr 12 do SIWZ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ieczęć firmowa wykonawcy – nazwa adre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AZ WYKONANYCH PRZEGLĄDÓW – </w:t>
      </w: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dot. pakietu nr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7,8,25,26,71,72,73,74,86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az wykonanych w okresie ostatnich 3 lat  przed upływem terminu składania ofert, a jeżeli okres działalności jest krótszy - w tym okresie, co najmniej 3 przeglądów serwisowych sprzętu medycznego, na który składa ofertę, o zakresie wskazanym w opisie przedmiotu zamówienia (Dział II pkt 4AB) SIWZ) wraz z </w:t>
      </w:r>
      <w:r>
        <w:rPr>
          <w:rFonts w:cs="Arial" w:ascii="Arial Narrow" w:hAnsi="Arial Narrow"/>
          <w:b/>
          <w:sz w:val="22"/>
          <w:szCs w:val="22"/>
          <w:u w:val="single"/>
        </w:rPr>
        <w:t>dowodami,</w:t>
      </w:r>
      <w:r>
        <w:rPr>
          <w:rFonts w:cs="Arial" w:ascii="Arial Narrow" w:hAnsi="Arial Narrow"/>
          <w:sz w:val="22"/>
          <w:szCs w:val="22"/>
        </w:rPr>
        <w:t xml:space="preserve"> że usługi zostały wykonane należycie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3119"/>
        <w:gridCol w:w="1842"/>
        <w:gridCol w:w="1842"/>
      </w:tblGrid>
      <w:tr>
        <w:trPr>
          <w:trHeight w:val="8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 i 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wykonanej usługi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zwa/ty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przętu objętego usług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RR/MM/DD   do RR/MM/D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ł brutto umowy</w:t>
            </w:r>
          </w:p>
        </w:tc>
      </w:tr>
      <w:tr>
        <w:trPr>
          <w:trHeight w:val="3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i czytelny podpis/y wykonawcy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Postępowanie nr 02/UCMMiT/PN/EL/2019                                                                                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7">
    <w:name w:val="Tekst podstawowy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C436D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1:00Z</dcterms:created>
  <dc:creator>alicjaw</dc:creator>
  <dc:description/>
  <cp:keywords/>
  <dc:language>en-US</dc:language>
  <cp:lastModifiedBy>Lewarska Edyta</cp:lastModifiedBy>
  <cp:lastPrinted>2019-02-04T12:27:00Z</cp:lastPrinted>
  <dcterms:modified xsi:type="dcterms:W3CDTF">2019-02-04T12:18:00Z</dcterms:modified>
  <cp:revision>119</cp:revision>
  <dc:subject/>
  <dc:title/>
</cp:coreProperties>
</file>