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</w:t>
        <w:tab/>
        <w:tab/>
        <w:tab/>
        <w:tab/>
        <w:t xml:space="preserve">                                                                                                      miejscowość , dat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ieczęć firmowa wykonawcy – nazwa adre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WYKAZ WYKONANYCH W OKRESIE OSTATNICH 3 LAT PRZEGLĄDÓW  ROCZNYCH KOMÓR HIPERBARYCZNYCH TYPU HAUX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az wykonanych w okresie ostatnich 3 lat  przed upływem terminu składania ofert, a jeżeli okres działalności jest krótszy - w tym okresie, co najmniej 2 przeglądów rocznych komór hiperbarycznych typu Haux o zakresie wskazanym w opisie przedmiotu zamówienia (Dział III pkt 4 ppkt 11 SIWZ) wraz z </w:t>
      </w:r>
      <w:r>
        <w:rPr>
          <w:rFonts w:cs="Arial" w:ascii="Arial Narrow" w:hAnsi="Arial Narrow"/>
          <w:b/>
          <w:sz w:val="22"/>
          <w:szCs w:val="22"/>
          <w:u w:val="single"/>
        </w:rPr>
        <w:t>dowodami,</w:t>
      </w:r>
      <w:r>
        <w:rPr>
          <w:rFonts w:cs="Arial" w:ascii="Arial Narrow" w:hAnsi="Arial Narrow"/>
          <w:sz w:val="22"/>
          <w:szCs w:val="22"/>
        </w:rPr>
        <w:t xml:space="preserve"> że usługi zostały wykonane należycie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3119"/>
        <w:gridCol w:w="1842"/>
        <w:gridCol w:w="1842"/>
      </w:tblGrid>
      <w:tr>
        <w:trPr>
          <w:trHeight w:val="8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wykonanej usługi – rodzaj sprzętu objętego usług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 RR/MM/DD   do RR/MM/D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ł brutto umowy</w:t>
            </w:r>
          </w:p>
        </w:tc>
      </w:tr>
      <w:tr>
        <w:trPr>
          <w:trHeight w:val="3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 i czytelny podpis/y wykonawcy: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Załącznik nr 8 do SIWZ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</w:t>
        <w:tab/>
        <w:tab/>
        <w:tab/>
        <w:tab/>
        <w:t xml:space="preserve">                                                                                                            miejscowość , dat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ęć firmowa wykonawcy – nazwa adres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niżej wymienione osoby, którymi dysponuje Wykonawca, </w:t>
      </w:r>
      <w:r>
        <w:rPr>
          <w:rFonts w:cs="Arial" w:ascii="Arial Narrow" w:hAnsi="Arial Narrow"/>
          <w:b/>
          <w:sz w:val="22"/>
          <w:szCs w:val="22"/>
          <w:u w:val="single"/>
        </w:rPr>
        <w:t>wyznaczone do realizacji zamówienia</w:t>
      </w:r>
      <w:r>
        <w:rPr>
          <w:rFonts w:cs="Arial" w:ascii="Arial Narrow" w:hAnsi="Arial Narrow"/>
          <w:sz w:val="22"/>
          <w:szCs w:val="22"/>
          <w:u w:val="single"/>
        </w:rPr>
        <w:t>,</w:t>
      </w:r>
      <w:r>
        <w:rPr>
          <w:rFonts w:cs="Arial" w:ascii="Arial Narrow" w:hAnsi="Arial Narrow"/>
          <w:sz w:val="22"/>
          <w:szCs w:val="22"/>
        </w:rPr>
        <w:t xml:space="preserve"> posiadają kwalifikacje określone w tabeli i spełniają wymagania określone w SIWZ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36"/>
        <w:gridCol w:w="3200"/>
        <w:gridCol w:w="2693"/>
      </w:tblGrid>
      <w:tr>
        <w:trPr>
          <w:trHeight w:val="8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kwalifikacje i doświadczenie (ilość przegląd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</w:t>
            </w:r>
          </w:p>
        </w:tc>
      </w:tr>
      <w:tr>
        <w:trPr>
          <w:trHeight w:val="3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trHeight w:val="87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right="-3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sz w:val="22"/>
          <w:szCs w:val="22"/>
          <w:lang w:eastAsia="ar-SA"/>
        </w:rPr>
      </w:pPr>
      <w:r>
        <w:rPr>
          <w:rFonts w:cs="Arial" w:ascii="Arial Narrow" w:hAnsi="Arial Narrow"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Uwaga: W przypadku gdy wykonawca polega na osobach zdolnych do wykonania zamówienia udostępnionych wykonawcy przez inne podmioty, niezależnie od charakteru stosunku prawnego łączącego wykonawcę z tymi osobami, wykonawca zobowiązany jest  przedstawić Zamawiającemu wraz z ofertą pisemne zobowiązanie podmiotów udostępniających, do oddania wykonawcy  do czasowej  dyspozycji osób, na okres wykonywania zamówienia przez wykonawcę przy udziale tych osób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 i podpis wykonawcy:………………………………………………………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Postępowanie nr 07/UCMMiT/PN/EL/17                                                                                 Stro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</w:rPr>
  </w:style>
  <w:style w:type="character" w:styleId="StopkaZnak">
    <w:name w:val="Stopka Znak"/>
    <w:qFormat/>
    <w:rPr>
      <w:rFonts w:ascii="Tahoma" w:hAnsi="Tahoma" w:eastAsia="Times New Roman" w:cs="Tahoma"/>
    </w:rPr>
  </w:style>
  <w:style w:type="character" w:styleId="Tekstpodstawowy7">
    <w:name w:val="Tekst podstawowy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8F847C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01:00Z</dcterms:created>
  <dc:creator>alicjaw</dc:creator>
  <dc:description/>
  <cp:keywords/>
  <dc:language>en-US</dc:language>
  <cp:lastModifiedBy>Edyta Lewarska</cp:lastModifiedBy>
  <cp:lastPrinted>2017-02-21T10:59:00Z</cp:lastPrinted>
  <dcterms:modified xsi:type="dcterms:W3CDTF">2017-03-07T09:44:00Z</dcterms:modified>
  <cp:revision>106</cp:revision>
  <dc:subject/>
  <dc:title/>
</cp:coreProperties>
</file>