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DOSTA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: 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</w:t>
      </w:r>
      <w:r>
        <w:rPr>
          <w:rFonts w:cs="Arial Narrow" w:ascii="Arial Narrow" w:hAnsi="Arial Narrow"/>
          <w:b/>
          <w:sz w:val="22"/>
          <w:szCs w:val="22"/>
        </w:rPr>
        <w:t>w Gdyni, w dniu …………2015r.</w:t>
      </w:r>
      <w:r>
        <w:rPr>
          <w:rFonts w:cs="Arial Narrow" w:ascii="Arial Narrow" w:hAnsi="Arial Narrow"/>
          <w:sz w:val="22"/>
          <w:szCs w:val="22"/>
        </w:rPr>
        <w:t xml:space="preserve"> zgodnie z art.4 ust 8 Ustawy z dnia 29 stycznia 2004r. Prawo zamówień publicznych (j.t. Dz. U. z 2013r., poz.907, ze zm.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między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niwersyteckim Centrum Medycyny Morskiej i Tropikalnej,</w:t>
      </w:r>
      <w:r>
        <w:rPr>
          <w:rFonts w:cs="Arial Narrow" w:ascii="Arial Narrow" w:hAnsi="Arial Narrow"/>
          <w:sz w:val="22"/>
          <w:szCs w:val="22"/>
        </w:rPr>
        <w:t xml:space="preserve"> z siedzibą w Gdyni, kod:81-519,ul. Powstania Styczniowego 9b,  wpisanym do rejestru stowarzyszeń, innych organizacji społecznych i zawodowych, fundacji i publicznych zakładów opieki zdrowotnej Krajowego Rejestru Sądowego prowadzonego przez Sąd Rejonowy  Gdańsk Północ w Gdańsku, VIII Wydział Gospodarczy pod numerem 0000174213 i które posługuje się  NIP: 586-211-14-6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 xml:space="preserve">Zamawiającym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 n. med. Annę Klewenhagen    –  Dyrekto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i dalej </w:t>
      </w:r>
      <w:r>
        <w:rPr>
          <w:rFonts w:cs="Arial Narrow" w:ascii="Arial Narrow" w:hAnsi="Arial Narrow"/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i 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398" w:firstLine="85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§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j umowy jest sukcesywna dostawa środków dezynfekcyjnych  określonych rodzajowo i  ilościowo w ofercie złożonej dnia……..….., której kopia stanowi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do niniejszej umowy, począwszy od dnia podpisania umowy, jednakże nie dłużej niż </w:t>
      </w:r>
      <w:r>
        <w:rPr>
          <w:rFonts w:cs="Arial Narrow" w:ascii="Arial Narrow" w:hAnsi="Arial Narrow"/>
          <w:b/>
          <w:sz w:val="22"/>
          <w:szCs w:val="22"/>
        </w:rPr>
        <w:t>przez 12 miesięcy</w:t>
      </w:r>
      <w:r>
        <w:rPr>
          <w:rFonts w:cs="Arial Narrow" w:ascii="Arial Narrow" w:hAnsi="Arial Narrow"/>
          <w:sz w:val="22"/>
          <w:szCs w:val="22"/>
        </w:rPr>
        <w:t>, nawet gdyby przedmiotowa ilość nie została wyczerpana w tym termi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razie wyczerpania ilości poszczególnych środków z danej pozycji, Zamawiający ma prawo do rozszerzenia zamówienia w stosunku do tych pozycji do wysokości wartości brutto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uwagi na szacunkowe określenie ilości przedmiotu zamówienia, może ulec ona zmniejszeniu lub może dojść do  braku zamówienia - w zależności od potrzeb Zamawiającego, bez możliwości podnoszenia przez Wykonawcę  żadnych roszczeń finansowych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ałkowitą szacunkową i niegwarantowaną wartość dostawy środków, o których mowa w §1 ustala się na kwotę ……………….zł netto powiększoną o podatek VAT ..….% co stanowi łącznie wartość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zł </w:t>
      </w:r>
      <w:r>
        <w:rPr>
          <w:rFonts w:cs="Arial Narrow" w:ascii="Arial Narrow" w:hAnsi="Arial Narrow"/>
          <w:b/>
          <w:bCs/>
          <w:sz w:val="22"/>
          <w:szCs w:val="22"/>
        </w:rPr>
        <w:t>b</w:t>
      </w:r>
      <w:r>
        <w:rPr>
          <w:rFonts w:cs="Arial Narrow" w:ascii="Arial Narrow" w:hAnsi="Arial Narrow"/>
          <w:b/>
          <w:sz w:val="22"/>
          <w:szCs w:val="22"/>
        </w:rPr>
        <w:t>ru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…zł.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eny jednostkowe za poszczególne partie zamawianych środków naliczane będą zgodnie z cenami podanymi w załączonym formularzu asortymentowo-cenowym, stanowiącym integralną część niniejszej umowy – załącznik nr 2. Podane ceny zawierają wszelkie koszty związane z realizacją przedmiotu umowy w tym również koszty sukcesywnego dostarczania  środków do siedziby Zamawiającego oraz opak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mogą ulec zmianie jedynie w przypadku zmian (także obniżka) stawek cła lub podatku VAT, bezpośrednio związanych z przedmiotem zamówienia, z dniem wejścia w życie odpowiedniego aktu prawn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cen odbywa się na podstawie pisemnego Aneksu do umowy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8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§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dostarcza środki sukcesywnie w ilości i asortymencie zgodnie z zamówieniami częściowymi Zamawiającego, </w:t>
      </w:r>
      <w:r>
        <w:rPr>
          <w:rFonts w:cs="Arial Narrow" w:ascii="Arial Narrow" w:hAnsi="Arial Narrow"/>
          <w:sz w:val="22"/>
          <w:szCs w:val="22"/>
          <w:u w:val="single"/>
        </w:rPr>
        <w:t>zgłaszanymi za pomocą fax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w terminie do 5 dni roboczych</w:t>
      </w:r>
      <w:r>
        <w:rPr>
          <w:rFonts w:cs="Arial Narrow" w:ascii="Arial Narrow" w:hAnsi="Arial Narrow"/>
          <w:sz w:val="22"/>
          <w:szCs w:val="22"/>
        </w:rPr>
        <w:t xml:space="preserve"> od daty otrzym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dostarczenia na własny koszt i ryzyko przedmiotu umowy do siedziby Zamawiającego  - Apteki Szpitalnej w dni robocze, od poniedziałku do piątku, godzinach od 8:00 do 13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8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§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dostarc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odpowiednio opakowane i oznaczone, o okresie ważności w chwili dostawy nie krótszym niż 6 m-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włocznie na każde żądanie Zamawiającego karty charakterystyki i aktualne dokumenty potwierdzające właściwe wprowadzenie do obrotu na terenie Rzeczpospolitej Polskiej dostarczanych w ramach niniejszej umowy środ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otki informacyjne w języku polskim, zawierające wszystkie niezbędne dla bezpośredniego użytkownika informacje dotyczące daty ważności, środków ostrożności, zasad używania, przechowywania, utylizacji, usuwania odpadów poopakowaniowych. </w:t>
      </w:r>
    </w:p>
    <w:p>
      <w:pPr>
        <w:pStyle w:val="Normal"/>
        <w:spacing w:lineRule="auto" w:line="360"/>
        <w:ind w:left="3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§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towaru dobrej jakości oraz do dostarczenia zamówionych środków terminowo i przydatnych do użyc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iż przedmiot umowy jest w całości zgodny z przedstawioną ofert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głoszenia reklamacji w ciągu 3 dni roboczych w przypadku stwierdzenia wadliwości dostarczonych środków lub niezgodności z zamówieni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braków ilościowych w dostawie Zamawiający niezwłocznie powiadamia o tym Wykonawcę telefonicznie, potwierdzając czynność na piśmie lub za pośrednictwem faxu a Wykonawca zobowiązany jest do dostarczenia towaru w ciągu 48 godzin od godziny zgłoszenia brak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ostawa towaru o jakości nieodpowiadającej zamówionym standardom lub nieprzydatnym do użycia spowoduje naliczanie kar określonych w § 8 ust. 2, z zastrzeżeniem § 5 ust. 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reklamacji przedmiotu zamówienia Wykonawca obowiązany jest wymienić towar na wolny od wad i dostarczyć go do siedziby Zamawiającego w ciągu 48 godzin od godziny zgłoszenia reklam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składa reklamację odnośnie przedmiotu zamówienie, w szczególności w następujących sytuacjach, gdy dostarczone środk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siadają wymaganego terminu waż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pis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wierają ulotek informacyjnych w języku pols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ą niezgodne rodzajowo z zamówien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ą w niewłaściwych bądź naruszonych opakow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dostarczone lub były przechowywane w  warunkach rażąco odbiegających od zaleceń producen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razie opóźnienia w dostawie o ponad 2 dni w stosunku do deklarowanego w niniejszej umowie terminu dostawy, Zamawiający może zakupić nie dostarczone na czas środki dezynfekcyjne u innego podmiotu, zaś Wykonawca zobowiązany jest do pokrycia ewentualnej różnicy cen wynikającej z takiego zakupu oraz innych kosztów z tym związanych. Powyższe nie wyłącza możliwości dochodzenia kary umownej za opóźnienie w dostawie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7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§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e za dostarczone środki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dostarczania wystawionych za dostarczony środek faktur również drogą elektroniczną na adres: apteka@ucmmit.gdynia.p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ność za poszczególne partie dostaw regulowana będzie przelewem na konto Wykonawcy w ciągu 30 dni od daty doręczenia prawidłowo wystawionej faktury VA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atę obciążenia rachunku bankowego Zamawiającego kwotą wymaganą na rzecz Wykonawcy.</w:t>
      </w:r>
    </w:p>
    <w:p>
      <w:pPr>
        <w:pStyle w:val="Normal"/>
        <w:spacing w:lineRule="auto" w:line="360"/>
        <w:ind w:left="3900" w:firstLine="34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§7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mawiający zastrzega sobie prawo do odstąpienia od  całości niniejszej umowy lub niezrealizowanej części umowy wraz z naliczeniem kar umownych określonych w § 8 ust. 3 umowy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 (trzech) dostaw środków niezgodnych pod względem jakości lub ilości lub nie zawierających wymaganych dokument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dy Wykonawca 3-krotnie odmówi uwzględnienia reklamacji lub nie uwzględni jej w terminie wskazanym w niniejszej umow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zykrotnej nieterminowej dostawy środków będących przedmiotem niniejszej umowy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§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może naliczyć kary umowne w przypadku nieterminowych dostaw w wysokości 2 % wartości netto środków niedostarczonych w terminie, za każdy dzień opóź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naliczyć kary umowne w przypadku dostaw towaru o jakości nieodpowiadającej zamówionym standardom lub nieprzydatnym do użycia lub z inną wadą w wysokości 10 % wartości brutto dostawy w której wystąpiła w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zapłacić Zamawiającemu 10% wartości netto  kwoty wynikającej z różnicy wartości szacunkowej umowy netto o której mowa w § 2 niniejszej umowy i wartości netto zrealizowanych dostaw, w przypadku odstąpienia od niniejszej umowy z przyczyn leżących po stronie Wykonawcy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Odstąpienie od umowy może zostać dokonane przez Zamawiającego w terminie do 90 dni od uzyskania informacji o wystąpieniu trzeciego przypadku naruszenia postanowień niniejszej umowy wskazanego w § 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prawo dochodzenia odszkodowania uzupełniającego na zasadach ogólnych, ponad zastrzeżone gdziekolwiek w umowie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może potrącić kwoty kar umownych z wynagrodzenia przysługującego Wykonawcy, a Wykonawca wyraża na to niniejszym zgodę.</w:t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§9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nności prawnej mającej na celu zmianę wierzyciela, w tym cesji wierzytelności wynikających  z niniejszej umowy na osobę trzecią, Wykonawca nie może pod rygorem nieważności  dokonać bez pisemnej zgody podmiotu tworzącego Zamawiającego.</w:t>
      </w:r>
    </w:p>
    <w:p>
      <w:pPr>
        <w:pStyle w:val="Normal"/>
        <w:spacing w:lineRule="auto" w:line="360"/>
        <w:ind w:left="3900" w:firstLine="34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90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§1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wypowiedzenia umowy z zachowaniem 1-miesięcznego okresu wypowiedzenia w przypadku zmian organizacyjnych związanych bezpośrednio z przedmiotem zamówienia lub w przypadku naruszenia przez Wykonawcę postanowień niniejszej umowy.</w:t>
      </w:r>
    </w:p>
    <w:p>
      <w:pPr>
        <w:pStyle w:val="Normal"/>
        <w:spacing w:lineRule="auto" w:line="360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§1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zmiany umowy w zakresie przedmiotowym, tj. zastąpienie środka  objętego umową odpowiednikiem, w przypadku: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zestania wytwarzania środka objętego umową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aśnięcia świadectwa rejestracji środka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miana o której mowa w ust.3 , ppkt 2 będzie dopuszczalna pod warunkiem, iż odpowiednik, znajduje zastosowanie do tych samych celów, co środek objęty umową i przy cenie w przypadkach wskazanych w ust.3 pkt. 1-2 nie wyższej niż cena środka objętego um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o których mowa wyżej mogą dotyczyć nadto sposobu konfekcjonowania środka – wielkość dostarczanego opakowania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§12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kwestiach nie uregulowanych niniejszą umową mają zastosowanie przepisy kodeksu cywilnego,  ustawy z dnia 20.05.2010 r. o wyrobach medycznych (Dz. U. Nr 107, poz. 679 ze zm.) oraz ustawa z 13 IX 2002r. o produktach biobójczych (j.t. Dz.U. z 2007 r. Nr 39, poz. 252 ze zm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§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Ewentualne spory wynikłe na tle realizacji niniejszej umowy rozstrzygane będą w drodze negocjacji, a w przypadku niemożności osiągnięcia porozumienia, sprawy sporne będą rozstrzygane na drodze sądowej przez sąd właściwy rzeczowo dla Zamawiając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miany umowy będą dokonywane w formie pisemnej pod rygorem nieważn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§14.</w:t>
      </w:r>
    </w:p>
    <w:p>
      <w:pPr>
        <w:pStyle w:val="Heading2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2 jednobrzmiących egzemplarzach, po 1 dla każdej ze  stron.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Tekstpodstawowy2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Załączniki do u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Formularz asortymentowo-cenowy.</w:t>
      </w:r>
    </w:p>
    <w:p>
      <w:pPr>
        <w:pStyle w:val="Normal"/>
        <w:spacing w:lineRule="auto" w:line="360"/>
        <w:ind w:left="3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9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ostępowanie nr: 10-3/UCMMiT/EL/NP/15                                                 Załącznik nr 3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hd w:fill="FFFF00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shd w:fill="auto" w:val="clear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strike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  <w:shd w:fill="FFFF00" w:val="clear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  <w:shd w:fill="FFFF00" w:val="clear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Liberation Serif;Times New Roman" w:hAnsi="Liberation Serif;Times New Roman" w:cs="Liberation Serif;Times New Roman"/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80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13:00Z</dcterms:created>
  <dc:creator>adek</dc:creator>
  <dc:description/>
  <cp:keywords/>
  <dc:language>en-US</dc:language>
  <cp:lastModifiedBy>Alicja Wiczlińska</cp:lastModifiedBy>
  <cp:lastPrinted>2014-07-22T09:24:00Z</cp:lastPrinted>
  <dcterms:modified xsi:type="dcterms:W3CDTF">2015-08-24T06:18:00Z</dcterms:modified>
  <cp:revision>75</cp:revision>
  <dc:subject/>
  <dc:title>Gdynia 09</dc:title>
</cp:coreProperties>
</file>