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5/UCMMiT/PN/2020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ARAMETRY TECHNICZNE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tbl>
      <w:tblPr>
        <w:tblW w:w="110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70"/>
        <w:gridCol w:w="4536"/>
      </w:tblGrid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wymaga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OFEROWANE PARAMETRY TECHNICZ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pełnia wykonawc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/NIE/OPIS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32"/>
              <w:ind w:left="10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produkcji: 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32"/>
              <w:ind w:left="10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i typ/mo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76" w:before="0" w:after="32"/>
              <w:ind w:left="10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cent nazwa i kr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 wysokiej klasy dla dzieci i dorosłych przeznaczony do stosowania na oddziale Intensywnej Terapii dla pacjentów z niewydolnością oddechową . Respirator stacjonarny na podstawie jezdnej , co najmniej dwa koła z blokad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 przeznaczony dla pacjentów dorosłych i dzieci o masie powyżej min. 4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irator wyposażony w pojedynczy, podstawowy, kolorowy ekran LCD min. 15" regulowany niezależnie od obudowy respir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  <w:highlight w:val="red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red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ilanie powietrzem z centralnego źródła sprężonego gazu min. od 3,0 bar do 6,0 ba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ilanie w tlen z centralnego źródła sprężonego gazu min. od 3,0 bar do 6,0 bar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prowadzenia wentylacji awaryjnie przy zasilaniu jednym gazem: powietrzem lub tlene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lanie sieciowe 230 V, 50-60 Hz ± 10% Respirator musi być przystosowany do standardowego zasilania sieciowego w Polsc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tylacja wspomagana/kontrolowana CMV/ Assist–IPP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synchronizowana przerywana wentylacja obowiązkowa SIM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ntylacja SPONTANICZN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EP/CPA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tylacja na dwóch poziomach ciśnienia typu BiPAP, Bi-Level, DuoPAP i APR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tylacja na dwóch poziomach ciśnienia typu BiPAP, Bi-Level, DuoPAP z gwarantowaną objętości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ntylacja nieinwazyjna NIV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dech manualn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ntylacja zabezpieczająca przy bezdechu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regulacją stężenia tlenu oraz możliwością trybu wentylacji rezerwow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wyboru trybu wentylacji rezerwowej spośród trybów minimum VCV, PCV, PRVC, Bilev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dech kontrolowany objętością VCV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dech kontrolowany ciśnieniem PC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dech kontrolowany ciśnieniem z docelową objętością typu PRVC, AutoFlow, APV, VC+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dech spontaniczny wspomagany ciśnieniem PSV/ASB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dech spontaniczny wspomagany objętością V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matyczna kompensacja oporu przepływu rurki dotchawiczej lub tracheotomijnej - typu ATC, TC, TRC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tomatyczna próba oddechu spontanicznego pacjenta z kryterium zatrzymania próby: regulowanymi alarmami osiąganej przez pacjenta wentylacji minutowej i realizowanej ilości oddechów pacjent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i prezentację parametru VCO2- wytwarzania dwutlenku węgla, VO2- zużycia tlenu, RQ- wskaźnika oddechowego, EE- pomiaru wydatku energetycznego u chorego we wstrząsie wielonarządowym przy użyciu modułu. </w:t>
              <w:br/>
            </w:r>
            <w:r>
              <w:rPr>
                <w:rFonts w:eastAsia="Tahoma" w:cs="Arial Narrow" w:ascii="Arial Narrow" w:hAnsi="Arial Narrow"/>
                <w:sz w:val="20"/>
                <w:szCs w:val="20"/>
              </w:rPr>
              <w:t>Funkcjonalność realizowana za pomocą jednego zaoferowanego modułu z możliwością podłączenia oddzielnie (nie jednoczasowo) do każdego z zaoferowanych respirator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stość oddechów min.: 5-120/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ętość pojedynczego oddechu min.: 20-1800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ytowy przepływ wdechowy dla oddechów wymuszonych objętościowo-kontrolowanych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6-120 l/m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wdechowe PCV  min.: 5-80cm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śnienie wspomagania PSV/ASB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0-60cm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śnienie PEEP/CPAP min. do 45 cm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i poziom ciśnienia przy BIPAP, BILEVEL, DuoPAP, APRV  min.:  5-50 cm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ski poziom ciśnienia przy BIPAP, BILEVEL, DuoPAP, APRV min.: do 30 cmH2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plateau min. od 0,0 sekund do 6,0 sek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wdechu regulowany w zakresie min. od 0,25 do 11 ,0 sek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wysokiego poziomu ciśnienia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.  0,5 sekundy do 15 sek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owane procentowe kryterium zakończenia fazy wdechowej w trybie PSV/ASB w zakresie  minimum 10– 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owany przepływowy tryb rozpoznawania oddechu własnego pacjenta min.  od 1,0 l/min do 9,0 l/mi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owany ciśnieniowy tryb rozpoznawania oddechu własnego pacjenta min. - 1,0 do – 10,0 cmH2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pływ bazowy regulowany ręcznie w zakresie min. 2-8 L/mi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ężenie tlenu w mieszaninie oddechowej regulowane płynnie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irator  wyposażony w pneumatyczno-elektroniczny mieszalnik gazów kontrolowany mikroprocesorowo pozwalający na zmianę wdechowego stężenia tlenu w zakresie 21% do 100%, co 1%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ężenie tlenu regulowane także w trybie wentylacji rezerw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ne przedłużenie fazy wdechowej.</w:t>
              <w:br/>
              <w:t xml:space="preserve">minimum do 40 sekun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ne przedłużenie fazy wydechowej.</w:t>
              <w:br/>
              <w:t xml:space="preserve">minimum do 60 sekun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matyczna kompensacja przecieków możliwa  w trybach inwazyjnych i nieinwazyjnych wentyla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ficzna prezentacja ciśnienia, przepływu, objętości w funkcji czasu. Co najmniej 3 krzywe jednocześnie na ekr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żliwość zatrzymania krzywych prezentowanych na monitorze w dowolnym momencie w celu ich analizy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ficzna prezentacja pętli ciśnienie-objętość i przepływ–objętoś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na ekranie trendów graficznych i tabelarycznych  min. 72-godzin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lny pomiar stężenia tlenu.</w:t>
              <w:br/>
              <w:t xml:space="preserve">Pomiar realizowany za pomocą niezużywalnego czujnika (nie galwanicznego) co ogranicza koszty użytkowania i eksploatacj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ałkowitej częstości oddychani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objętości pojedynczego oddech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ałkowitej objętości wentylacji minut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objętości spontanicznej wentylacji minut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iśnienia szczytoweg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średniego ciśnienia w układzie oddechowy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iśnienia plateau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iśnienia PEEP/CPA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ciśnienia AutoPEE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podatności statycznej płuc pacje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miar oporów wdechowych płuc pacje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indeksu dyszenia RSB/SBI (f/Vt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NIF/MIP maksymalnego ciśnienia wdechowego, negatywnej siły wdech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miar P0,1 ciśnienia okluzji po 100m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zaniku zasilania sieci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zaniku zasilania bateryj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niskiego ciśnienia tlenu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niskiego ciśnienia powietrz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za niskiego lub zbyt wysokiego stężenia tlenu w ramieniu wdechowym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wysokiej całkowitej objętości minut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niskiej całkowitej objętości minut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wysokiego ciśni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niskiego ciśnienia wdechowego lub rozłączenia układu oddech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wysokiej częstości oddechó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rm zaniku zasilania sieci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wysokiej objętości oddech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 niskiej objętości oddechowe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arm niskiej częstości oddechów i bezdechu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mięć alarmów z komentarz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a Stand-by. Respirator musi mieć możliwość świadomego odłączenia układu oddechowego od pacjenta, z zawieszeniem wszystkich alarmów. Po ponownym podłączeniu układu oddechowego respirator powinien automatycznie rozpocząć wentylacje z parametrami z przed rozłącz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ybki start wentylacji. Respirator posiada bezpieczną wentylację startową. Umożliwia podłączenie pacjenta i włączenie respiratora bez wybierania i ustawiania jakichkolwiek parametrów. Po rozpoczęciu wentylacji możliwa jest korekcja ustawień trybu wentylacji oraz wszystki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ezpieczenie przed przypadkową zmianą parametrów wentyl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miany trybu i parametrów wentylacji, możliwość łatwego powrotu do poprzednich nastaw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ępne ustawienia parametrów wentylacji na podstawie wagi pacjenta IBW, płci oraz wzrostu pacj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letny układ oddechowy dla dorosłych jednorazowy. 15 kompletnych układ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32"/>
              <w:ind w:left="451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bulizator wielorazowy nie wymagający przepływu gazu do napędu, do podawania leków w formie aerozolu przeznaczony do pracy z pacjentami zaintubowanymi i wentylowanymi nieinwazyjnie przez maskę (MMAD &lt; 4.0 µm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5/UCMMiT/PN/2020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6"/>
        </w:numPr>
        <w:jc w:val="both"/>
        <w:rPr/>
      </w:pPr>
      <w:bookmarkStart w:id="2" w:name="bookmark0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2"/>
      <w:r>
        <w:rPr>
          <w:rFonts w:cs="Calibri" w:ascii="Arial Narrow" w:hAnsi="Arial Narrow"/>
          <w:b/>
          <w:bCs/>
          <w:sz w:val="22"/>
          <w:szCs w:val="22"/>
        </w:rPr>
        <w:t>/Wykonawców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" w:hAnsi="Arial Narrow"/>
          <w:sz w:val="22"/>
          <w:szCs w:val="22"/>
        </w:rPr>
        <w:t>..................</w:t>
      </w:r>
      <w:r>
        <w:rPr>
          <w:rFonts w:cs="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bookmarkStart w:id="3" w:name="bookmark1"/>
      <w:bookmarkEnd w:id="3"/>
      <w:r>
        <w:rPr>
          <w:rFonts w:cs="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bookmarkStart w:id="4" w:name="bookmark1"/>
      <w:bookmarkStart w:id="5" w:name="bookmark2"/>
      <w:bookmarkEnd w:id="4"/>
      <w:r>
        <w:rPr>
          <w:rFonts w:cs="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5"/>
    </w:p>
    <w:p>
      <w:pPr>
        <w:pStyle w:val="Normal"/>
        <w:ind w:left="284" w:hanging="0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" w:hAnsi="Arial Narrow"/>
          <w:sz w:val="22"/>
          <w:szCs w:val="22"/>
        </w:rPr>
        <w:t xml:space="preserve">: </w:t>
      </w:r>
      <w:r>
        <w:rPr>
          <w:rFonts w:cs="Calibri" w:ascii="Arial Narrow" w:hAnsi="Arial Narrow"/>
          <w:b/>
          <w:sz w:val="22"/>
          <w:szCs w:val="22"/>
        </w:rPr>
        <w:t>dostawę respiratorów</w:t>
      </w:r>
      <w:r>
        <w:rPr>
          <w:rFonts w:cs="Calibri" w:ascii="Arial Narrow" w:hAnsi="Arial Narrow"/>
          <w:b/>
          <w:bCs/>
        </w:rPr>
        <w:t xml:space="preserve">, </w:t>
      </w:r>
      <w:r>
        <w:rPr>
          <w:rFonts w:cs="Calibri" w:ascii="Arial Narrow" w:hAnsi="Arial Narrow"/>
          <w:b/>
          <w:sz w:val="22"/>
          <w:szCs w:val="22"/>
        </w:rPr>
        <w:t xml:space="preserve">w 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" w:hAnsi="Arial Narrow"/>
          <w:b/>
          <w:sz w:val="22"/>
          <w:szCs w:val="22"/>
        </w:rPr>
        <w:t xml:space="preserve">prowadzonym w trybie przetargu nieograniczonym Nr sprawy 15/UCMMiT/PN/2020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Calibri" w:ascii="Arial Narrow" w:hAnsi="Arial Narrow"/>
          <w:sz w:val="22"/>
          <w:szCs w:val="22"/>
        </w:rPr>
        <w:t>3 szt. respiratorów</w:t>
      </w:r>
      <w:r>
        <w:rPr>
          <w:rFonts w:cs="Calibri" w:ascii="Arial Narrow" w:hAnsi="Arial Narrow"/>
          <w:bCs/>
          <w:sz w:val="22"/>
          <w:szCs w:val="22"/>
        </w:rPr>
        <w:t xml:space="preserve"> wraz z instalacją, uruchomieniem i szkoleniem personelu obsługującego oraz 1 szt. modułu pomiaru kalorymetrii wymiennego między respiratorami</w:t>
      </w:r>
      <w:r>
        <w:rPr>
          <w:rFonts w:cs="Calibri" w:ascii="Arial Narrow" w:hAnsi="Arial Narrow"/>
          <w:sz w:val="22"/>
          <w:szCs w:val="22"/>
        </w:rPr>
        <w:t>,</w:t>
      </w:r>
      <w:r>
        <w:rPr>
          <w:rFonts w:cs="Calibri" w:ascii="Arial Narrow" w:hAnsi="Arial Narrow"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zgodnie z wymogami </w:t>
      </w:r>
      <w:r>
        <w:rPr>
          <w:rFonts w:cs="Calibri" w:ascii="Arial Narrow" w:hAnsi="Arial Narrow"/>
          <w:sz w:val="22"/>
          <w:szCs w:val="22"/>
        </w:rPr>
        <w:t xml:space="preserve">i warunkami </w:t>
      </w:r>
      <w:r>
        <w:rPr>
          <w:rFonts w:cs="Calibri" w:ascii="Arial Narrow" w:hAnsi="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ind w:left="284" w:hanging="0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73849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2835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oferowana cena w złotych brut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kres udzielonej gwara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(w miesiącach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stęp do części zamiennych, materiałów zużywalnych oraz autoryzowanego serwisu pogwarancyjnego na terenie Rzeczpospolitej Pol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(min. 8 lat, liczone od upływu terminu gwaran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08.6pt;mso-wrap-distance-left:7.05pt;mso-wrap-distance-right:7.05pt;mso-wrap-distance-top:0pt;mso-wrap-distance-bottom:0pt;margin-top:4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2835"/>
                        <w:gridCol w:w="2834"/>
                      </w:tblGrid>
                      <w:tr>
                        <w:trPr/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Zaoferowana cena w złotych brut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Okres udzielonej gwar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(w miesiącach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Dostęp do części zamiennych, materiałów zużywalnych oraz autoryzowanego serwisu pogwarancyjnego na terenie Rzeczpospolitej Pol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(min. 8 lat, liczone od upływu terminu gwarancji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" w:after="25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5" w:after="25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Oświadczam, że posiadam wszystkie wymagane uprawnienia do prowadzenia działalności związanej ze sprzedażą oferowanych urządzeń.Oferowane przeze mnie wszystkie urządzenia zostały wprowadzone do obrotu i na rynek,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0_965069666"/>
      <w:bookmarkStart w:id="7" w:name="__Fieldmark__0_96506966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1_965069666"/>
      <w:bookmarkStart w:id="9" w:name="__Fieldmark__1_96506966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wybór ww. oferty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..…</w:t>
      </w:r>
    </w:p>
    <w:p>
      <w:pPr>
        <w:pStyle w:val="Normal"/>
        <w:spacing w:before="80" w:after="0"/>
        <w:ind w:left="708" w:hanging="0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rażamy zgodę na otrzymanie należności w terminie do 30 dni od daty otrzymania faktury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Calibri" w:ascii="Arial Narrow" w:hAnsi="Arial Narrow"/>
          <w:sz w:val="22"/>
          <w:szCs w:val="22"/>
        </w:rPr>
        <w:t>przedmiotowe zamówienie zrealizuję zgodnie z wymaganiami określonymi w SIWZ, w tym określonymi we wzorze umowy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edmiot zamówienia zrealizujemy w terminie do 20.11.202 r.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bookmark4"/>
      <w:bookmarkEnd w:id="10"/>
      <w:r>
        <w:rPr>
          <w:rFonts w:cs="Arial" w:ascii="Arial Narrow" w:hAnsi="Arial Narrow"/>
          <w:b/>
        </w:rPr>
        <w:t>Przedmiot</w:t>
      </w:r>
      <w:r>
        <w:rPr>
          <w:rFonts w:cs="Calibri" w:ascii="Arial Narrow" w:hAnsi="Arial Narrow"/>
          <w:b/>
          <w:sz w:val="22"/>
          <w:szCs w:val="22"/>
        </w:rPr>
        <w:t xml:space="preserve"> zamówienia zrealizujemy: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51325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3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69.45pt;mso-wrap-distance-left:7.05pt;mso-wrap-distance-right:7.05pt;mso-wrap-distance-top:0pt;mso-wrap-distance-bottom:0pt;margin-top:0.6pt;mso-position-vertical-relative:text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2976"/>
                      </w:tblGrid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3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0"/>
          <w:numId w:val="6"/>
        </w:numPr>
        <w:jc w:val="both"/>
        <w:rPr/>
      </w:pPr>
      <w:bookmarkStart w:id="11" w:name="bookmark4"/>
      <w:bookmarkEnd w:id="11"/>
      <w:r>
        <w:rPr>
          <w:rFonts w:cs="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" w:hAnsi="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Nie będę składać wymaganych oświadczeń lub dokumentów, o których mowa w art. 25 ust. 1 pkt 1 i 3 ustawy Pzp, ponieważ wymagane oświadczenia lub dokumenty:</w:t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siada zamawiający …………………………………………………………...…………………………….</w:t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.…*</w:t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 możliwość uzyskania ich samodzielnie z następujących bezpłatnych i ogólnodostępnych baz danych: ………...</w:t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Arial Narrow" w:hAnsi="Arial Narrow"/>
          <w:sz w:val="22"/>
          <w:szCs w:val="22"/>
        </w:rPr>
        <w:t>...…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o braku podstaw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5/UCMMiT/PN/2020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Wykonawca/Wykonawy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ystępując do udziału w postępowaniu o udzielenie zamówienia </w:t>
      </w:r>
      <w:r>
        <w:rPr>
          <w:rFonts w:cs="Arial" w:ascii="Arial Narrow" w:hAnsi="Arial Narrow"/>
          <w:bCs/>
          <w:sz w:val="22"/>
          <w:szCs w:val="22"/>
        </w:rPr>
        <w:t xml:space="preserve">prowadzonym w trybie przetargu nieograniczonego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" w:ascii="Arial Narrow" w:hAnsi="Arial Narrow"/>
          <w:b/>
          <w:sz w:val="22"/>
          <w:szCs w:val="22"/>
        </w:rPr>
        <w:t>„DOSTAWĘ RESPIRATORÓW</w:t>
      </w:r>
      <w:r>
        <w:rPr>
          <w:rFonts w:cs="Arial" w:ascii="Arial Narrow" w:hAnsi="Arial Narrow"/>
          <w:sz w:val="22"/>
          <w:szCs w:val="22"/>
        </w:rPr>
        <w:t>”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" w:ascii="Arial Narrow" w:hAnsi="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ind w:firstLine="5529"/>
        <w:jc w:val="center"/>
        <w:rPr>
          <w:rFonts w:ascii="Arial Narrow" w:hAnsi="Arial Narrow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 Narrow" w:hAnsi="Arial Narrow"/>
          <w:b/>
          <w:i/>
          <w:sz w:val="22"/>
          <w:szCs w:val="22"/>
          <w:highlight w:val="lightGray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5/UCMMiT/PN/2020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/Wykonawcy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2" w:name="_Hlk22752103"/>
      <w:r>
        <w:rPr>
          <w:rFonts w:cs="Arial Narrow" w:ascii="Arial Narrow" w:hAnsi="Arial Narrow"/>
          <w:b/>
          <w:bCs/>
          <w:iCs/>
          <w:sz w:val="22"/>
          <w:szCs w:val="22"/>
        </w:rPr>
        <w:t>z późn.zm.</w:t>
      </w:r>
      <w:bookmarkEnd w:id="12"/>
      <w:r>
        <w:rPr>
          <w:rFonts w:cs="Arial Narrow" w:ascii="Arial Narrow" w:hAnsi="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dotyczy: postępowania o udzielenie zamówienia prowadzonego w trybie przetargu nieograniczonego na „DOSTAWĘ RESPIRATORÓW”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óźn.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Wykonawcami, którzy złożyli oferty w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sz w:val="22"/>
          <w:szCs w:val="22"/>
        </w:rPr>
        <w:t xml:space="preserve"> z późn.zm.) </w:t>
      </w:r>
      <w:r>
        <w:rPr>
          <w:rFonts w:cs="Arial Narrow" w:ascii="Arial Narrow" w:hAnsi="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ubiegających się o niniejsze zamówienie 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" w:ascii="Arial Narrow" w:hAnsi="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</w:t>
      </w:r>
      <w:r>
        <w:rPr>
          <w:rFonts w:cs="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Wykonawcy /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ylfae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" w:hAnsi="Arial Narrow"/>
        <w:i/>
        <w:sz w:val="20"/>
        <w:lang w:val="pl-PL"/>
      </w:rPr>
      <w:t>15</w:t>
    </w:r>
    <w:r>
      <w:rPr>
        <w:rFonts w:cs="Calibri Light" w:ascii="Arial Narrow" w:hAnsi="Arial Narrow"/>
        <w:i/>
        <w:sz w:val="20"/>
      </w:rPr>
      <w:t>/UCMMiT/PN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1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2">
    <w:name w:val="WW8Num30z2"/>
    <w:qFormat/>
    <w:rPr>
      <w:rFonts w:ascii="Courier" w:hAnsi="Courier" w:eastAsia="Courier" w:cs="Courier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Arial Narrow" w:hAnsi="Arial Narrow" w:eastAsia="Times New Roman" w:cs="Tahoma"/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  <w:strike w:val="false"/>
      <w:dstrike w:val="false"/>
      <w:color w:val="000000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cs="Times New Roman"/>
      <w:b/>
      <w:sz w:val="22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4z1">
    <w:name w:val="WW8Num44z1"/>
    <w:qFormat/>
    <w:rPr>
      <w:b w:val="false"/>
      <w:strike w:val="false"/>
      <w:dstrike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rFonts w:ascii="Calibri" w:hAnsi="Calibri" w:eastAsia="Times New Roman" w:cs="Calibri"/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Arial Narrow" w:hAnsi="Arial Narrow" w:cs="Arial"/>
      <w:b w:val="false"/>
      <w:i w:val="false"/>
      <w:strike w:val="false"/>
      <w:dstrike w:val="false"/>
      <w:color w:val="000000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3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0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" w:hAnsi="Arial" w:eastAsia="Arial" w:cs="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" w:hAnsi="Arial" w:cs="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" w:hAnsi="Arial" w:cs="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Dorota Tuźnik</cp:lastModifiedBy>
  <cp:lastPrinted>2020-09-22T08:32:00Z</cp:lastPrinted>
  <dcterms:modified xsi:type="dcterms:W3CDTF">2020-09-22T06:41:00Z</dcterms:modified>
  <cp:revision>130</cp:revision>
  <dc:subject/>
  <dc:title>Regulamin przyznawania stypendiów</dc:title>
</cp:coreProperties>
</file>