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Times New Roman" w:cs="Arial"/>
          <w:b/>
          <w:b/>
          <w:sz w:val="24"/>
          <w:szCs w:val="24"/>
        </w:rPr>
      </w:pPr>
      <w:r>
        <w:rPr>
          <w:rFonts w:eastAsia="TimesNewRoman;Times New Roman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Sukcesywną dostawę artykułów biurowych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02/UCMMiT/NP/2021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>zgodnie z wymogami ZO, na wybrane przez nas poniżej PAKIETY oraz za cenę,</w:t>
      </w:r>
      <w:r>
        <w:rPr>
          <w:rFonts w:cs="Arial" w:ascii="Arial Narrow" w:hAnsi="Arial Narrow"/>
          <w:b/>
          <w:sz w:val="24"/>
          <w:szCs w:val="24"/>
        </w:rPr>
        <w:t xml:space="preserve"> zgodnie z Formularzem/ami asortymentowo-cenowym/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48985</wp:posOffset>
                </wp:positionV>
                <wp:extent cx="504063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60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oferowana cena w złotych bru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4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4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3.8pt;mso-wrap-distance-left:7.05pt;mso-wrap-distance-right:7.05pt;mso-wrap-distance-top:0pt;mso-wrap-distance-bottom:0pt;margin-top:460.55pt;mso-position-vertical-relative:page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607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oferowana cena w złotych brutto (zł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47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47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mówienie będziemy realizować w okresie 28.05.2021 – 28.05.2023 r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ówienia częściowe </w:t>
      </w:r>
      <w:r>
        <w:rPr>
          <w:rFonts w:cs="Arial Narrow" w:ascii="Arial Narrow" w:hAnsi="Arial Narrow"/>
          <w:bCs/>
          <w:sz w:val="24"/>
          <w:szCs w:val="24"/>
        </w:rPr>
        <w:t>będziemy realizować</w:t>
      </w:r>
      <w:r>
        <w:rPr>
          <w:rFonts w:cs="Arial Narrow" w:ascii="Arial Narrow" w:hAnsi="Arial Narrow"/>
          <w:sz w:val="24"/>
          <w:szCs w:val="24"/>
        </w:rPr>
        <w:t xml:space="preserve"> na każde zgłoszone, za pomocą faksu lub pocztą elektroniczną, zapotrzebowanie Zamawiającego tj. w terminie do 5 dni roboczych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30 - dniowy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posiadamy wymagane uprawnienia do prowadzenia działalności związanej ze sprzedażą artykułów biurowych i oferowane przez nas materiały zostały wprowadzone do obrotu na terytorium RP zgodnie z obowiązującymi przepisami prawa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 dokumenty potwierdzające informacje, o których mowa w ZO dla artykułów przez nas zaoferowanych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Wypełniony i podpisany dla oferowanych w ramach pakietów dostaw formularz asortymentowo – cenowy - stanowiący załącznik do Ofer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ersja edytowalna w formacie excel Formularza asortymentowo – cenowy* / płyta CD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Aktualny wypis z KRS/CEiD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bookmarkStart w:id="9" w:name="bookmark5"/>
      <w:bookmarkEnd w:id="9"/>
      <w:r>
        <w:rPr>
          <w:rFonts w:cs="Arial Narrow" w:ascii="Arial Narrow" w:hAnsi="Arial Narrow"/>
          <w:sz w:val="24"/>
          <w:szCs w:val="24"/>
        </w:rPr>
        <w:t xml:space="preserve">Szczegółowe opisy, katalogi producenta dostarczanych materiałów (zdjęcie + potwierdzenie  wymaganych parametrów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0" w:name="bookmark5"/>
      <w:bookmarkStart w:id="11" w:name="bookmark5"/>
      <w:bookmarkEnd w:id="11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02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Times New Roman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EA28DF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Dorota Tuźnik</cp:lastModifiedBy>
  <cp:lastPrinted>2021-05-12T13:22:00Z</cp:lastPrinted>
  <dcterms:modified xsi:type="dcterms:W3CDTF">2021-05-12T11:25:00Z</dcterms:modified>
  <cp:revision>67</cp:revision>
  <dc:subject/>
  <dc:title/>
</cp:coreProperties>
</file>