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Dostawę maceratora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2/UCMMiT/NP/2021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ne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w tym podatek VAT ………..………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do 3 tygodni od dnia zawarcia umowy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14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wyrobów medycznych i oferowane przez nas wyroby zostały wprowadzone do obrotu na terytorium RP zgodnie z obowiązującymi przepisami praw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twierdzenie spełniania wymagań Zamawiającego, składamy „Opis przedmiot zamówienia/ Parametry techniczne”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2"/>
          <w:szCs w:val="22"/>
        </w:rPr>
        <w:t>Formularz OPIS PRZEDMIOTU ZAMÓWIENIA/PARAMETRY TECHN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2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FDE16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Natalia Wargacka</cp:lastModifiedBy>
  <cp:lastPrinted>2021-09-02T14:38:00Z</cp:lastPrinted>
  <dcterms:modified xsi:type="dcterms:W3CDTF">2021-10-01T07:35:00Z</dcterms:modified>
  <cp:revision>80</cp:revision>
  <dc:subject/>
  <dc:title/>
</cp:coreProperties>
</file>