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 Narrow" w:hAnsi="Arial Narrow"/>
          <w:b/>
          <w:sz w:val="22"/>
          <w:szCs w:val="22"/>
        </w:rPr>
        <w:t>Załącznik nr 2 do SWKO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TA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LA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NIWERSYTECKIEGO CENTRUM MEDYCYNY MORSKIEJ I TROPIKALNEJ NA</w:t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WYKONYWANIE PRZEZ 12 MIESIĘCY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agnostycznych badań laboratoryjnych</w:t>
      </w:r>
    </w:p>
    <w:p>
      <w:pPr>
        <w:pStyle w:val="Heading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ahoma" w:ascii="Arial Narrow" w:hAnsi="Arial Narrow"/>
          <w:b w:val="false"/>
          <w:bCs w:val="false"/>
          <w:sz w:val="22"/>
          <w:szCs w:val="22"/>
        </w:rPr>
        <w:t>Nazwa firmy Oferenta  …………………………………………………….............................…….......………………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dres siedziby Oferenta (kod pocztowy)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  <w:t>nr tel/fax.:</w:t>
      </w:r>
      <w:r>
        <w:rPr>
          <w:rFonts w:cs="Tahoma" w:ascii="Arial Narrow" w:hAnsi="Arial Narrow"/>
          <w:sz w:val="22"/>
          <w:szCs w:val="22"/>
          <w:lang w:val="de-DE"/>
        </w:rPr>
        <w:t xml:space="preserve">  ........................................................................................</w:t>
      </w:r>
      <w:r>
        <w:rPr>
          <w:rFonts w:cs="Tahoma" w:ascii="Arial Narrow" w:hAnsi="Arial Narrow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  <w:lang w:val="de-DE"/>
        </w:rPr>
        <w:t>adres e-mail:</w:t>
      </w:r>
      <w:r>
        <w:rPr>
          <w:rFonts w:cs="Tahoma" w:ascii="Arial Narrow" w:hAnsi="Arial Narrow"/>
          <w:sz w:val="22"/>
          <w:szCs w:val="22"/>
          <w:lang w:val="de-DE"/>
        </w:rPr>
        <w:t>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r  wpisu  do  rejestru  podmiotów wykonujących działalność leczniczą: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nr  wpisu  do Krajowego Rejestru Sądowego/ wpis do Ewidencji Działalności Gospodarczej  ...........................................………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r  statystyczny  </w:t>
      </w:r>
      <w:r>
        <w:rPr>
          <w:rFonts w:cs="Tahoma" w:ascii="Arial Narrow" w:hAnsi="Arial Narrow"/>
          <w:b/>
          <w:sz w:val="22"/>
          <w:szCs w:val="22"/>
        </w:rPr>
        <w:t>REGON</w:t>
      </w:r>
      <w:r>
        <w:rPr>
          <w:rFonts w:cs="Tahoma" w:ascii="Arial Narrow" w:hAnsi="Arial Narrow"/>
          <w:sz w:val="22"/>
          <w:szCs w:val="22"/>
        </w:rPr>
        <w:t xml:space="preserve">  .......................................,   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nr  Identyfikacji  Podatkowej  </w:t>
      </w:r>
      <w:r>
        <w:rPr>
          <w:rFonts w:cs="Tahoma" w:ascii="Arial Narrow" w:hAnsi="Arial Narrow"/>
          <w:b/>
          <w:sz w:val="22"/>
          <w:szCs w:val="22"/>
        </w:rPr>
        <w:t xml:space="preserve">NIP </w:t>
      </w:r>
      <w:r>
        <w:rPr>
          <w:rFonts w:cs="Tahoma" w:ascii="Arial Narrow" w:hAnsi="Arial Narrow"/>
          <w:sz w:val="22"/>
          <w:szCs w:val="22"/>
        </w:rPr>
        <w:t xml:space="preserve"> ………………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zwisko i imię oraz stanowisko osób uprawnionych do reprezentowania w postępowaniu………………………………..…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Adres e mail: …………………………………nr tel: …………………………………….…………                                                       Fax: …………………………………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Nazwisko i imię oraz stanowisko osób uprawnionych do podpisania umowy………………………………………..…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zwisko i imię osób</w:t>
      </w:r>
      <w:r>
        <w:rPr>
          <w:rFonts w:cs="Tahoma" w:ascii="Arial Narrow" w:hAnsi="Arial Narrow"/>
          <w:bCs/>
          <w:sz w:val="22"/>
          <w:szCs w:val="22"/>
        </w:rPr>
        <w:t xml:space="preserve"> do kontaktu w sprawie realizacji  umowy: …………………………… tel. ………………. adres e- mail:</w:t>
      </w:r>
      <w:r>
        <w:rPr>
          <w:rFonts w:cs="Tahoma" w:ascii="Arial Narrow" w:hAnsi="Arial Narrow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rial Narrow" w:cs="Tahoma"/>
            <w:bCs/>
            <w:color w:val="000000"/>
            <w:sz w:val="22"/>
            <w:szCs w:val="22"/>
            <w:u w:val="none"/>
          </w:rPr>
          <w:t>………................</w:t>
        </w:r>
      </w:hyperlink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am, iż po zapoznaniu się z treścią Ogłoszenia, oraz ze Szczegółowymi Warunkami Konkursu Ofert (SWKO) w postępowaniu nr 04/ŚZ/UCMMiT/2022 </w:t>
      </w:r>
      <w:r>
        <w:rPr>
          <w:rFonts w:cs="Tahoma" w:ascii="Arial Narrow" w:hAnsi="Arial Narrow"/>
          <w:b/>
          <w:sz w:val="22"/>
          <w:szCs w:val="22"/>
        </w:rPr>
        <w:t>o zamówienie</w:t>
      </w:r>
      <w:r>
        <w:rPr>
          <w:rFonts w:cs="Tahoma" w:ascii="Arial Narrow" w:hAnsi="Arial Narrow"/>
          <w:sz w:val="22"/>
          <w:szCs w:val="22"/>
        </w:rPr>
        <w:t xml:space="preserve"> na </w:t>
      </w:r>
      <w:r>
        <w:rPr>
          <w:rFonts w:cs="Tahoma" w:ascii="Arial Narrow" w:hAnsi="Arial Narrow"/>
          <w:b/>
          <w:sz w:val="22"/>
          <w:szCs w:val="22"/>
        </w:rPr>
        <w:t xml:space="preserve">wykonywanie badań w zakresie diagnostyki laboratoryjnej w okresie od 01.09.2022r. do 31.08.2024r., </w:t>
      </w:r>
      <w:r>
        <w:rPr>
          <w:rFonts w:cs="Tahoma" w:ascii="Arial Narrow" w:hAnsi="Arial Narrow"/>
          <w:sz w:val="22"/>
          <w:szCs w:val="22"/>
        </w:rPr>
        <w:t xml:space="preserve">składam ofertę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na realizację przedmiotowego zamówienia,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 xml:space="preserve">w całym zakresie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(wszystkie czynności i dostawy dotyczące realizacji usługi w cenie badań)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>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>na warunkach określonych w SWKO</w:t>
      </w:r>
      <w:r>
        <w:rPr>
          <w:rFonts w:cs="Arial Narrow" w:ascii="Arial Narrow" w:hAnsi="Arial Narrow"/>
          <w:sz w:val="22"/>
          <w:szCs w:val="22"/>
          <w:lang w:eastAsia="zh-CN"/>
        </w:rPr>
        <w:t>, za cenę jak niżej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3"/>
        <w:gridCol w:w="843"/>
        <w:gridCol w:w="980"/>
        <w:gridCol w:w="1403"/>
        <w:gridCol w:w="392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częś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T %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t kwo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brut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łownie wartość całkowita zł. brutto: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ŁĄCZNI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nadto deklaruję iż: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81"/>
        <w:gridCol w:w="1627"/>
        <w:gridCol w:w="1627"/>
        <w:gridCol w:w="2065"/>
      </w:tblGrid>
      <w:tr>
        <w:trPr>
          <w:trHeight w:val="3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24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siadana przez nas ilość akredytacji na zamawiane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odzaje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badań wymienionych w Załączniku nr 3 do SWKO (liczba podanych akredytacji nie dotyczy ilości badań zamawianych a  rodzajów badań zamawiany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Min. na 100 bada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Deklarowana ilość rodzajów badań wykonywanych przez Oferenta  kompleksowo na terenie Trójmiast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lość analitycznych laboratoriów (nie samych puntów pobrań materiału) na terenie Trójmiasta, którymi dysponuje Oferen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lość punktów pobrań materiałudo badań diagnostycznych na terenie Polski, którymi dysponuje Ofer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W dniu złożenia oferty, Oferent realizuje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w Gdyni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świadczenia zdrowotne w ramach umów z Podmiotami Leczniczymi mającymi umowy z NFZ, wykonując  badania (również przez podwykonawstwo) wskazanych w niniejszym postępowaniu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ieprzerwani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odpowiedź jedną z trzech poniżej wpisuje Oferent)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.REALIZUJE AKTUAL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2. REALIZUJE CIĄGLE OD 3 L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. REALIZUJE CIĄGLE OD 5 LAT</w:t>
            </w:r>
          </w:p>
        </w:tc>
      </w:tr>
      <w:tr>
        <w:trPr>
          <w:trHeight w:val="1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: 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co stanowi ……………% </w:t>
            </w:r>
          </w:p>
          <w:p>
            <w:pPr>
              <w:pStyle w:val="Normal"/>
              <w:suppressAutoHyphens w:val="tru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szystkich  rodzajów zamawianych badań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Wzór:</w:t>
            </w:r>
          </w:p>
        </w:tc>
      </w:tr>
      <w:tr>
        <w:trPr>
          <w:trHeight w:val="10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Np. posiadamy akredytację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wg normy PN-EN ISO/IEC 15189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  <w:u w:val="single"/>
              </w:rPr>
              <w:t>na 100 rodzajów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 zamawianych badań – pozycje akredytowanych badań zg. z ofertą - wpisem w załączniku nr 3 do SWK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 12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: 3- Gdy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2 -Sopo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: - realizuje ciągle od 5 lat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w cenie ofertowej uwzględniono (wkalkulowano) odpowiednią wysokość minimalnego wynagrodzenia za pracę albo wysokość minimalnej stawki godzinowej, ustalonego na podstawie ustawy z dnia 10 października 2002 r. o minimalnym wynagrodzeniu za prac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ny jednostkowe wykonania badań zamieszczono w załączonym do oferty wypełnionym Formularzu ofertowo - cenowym – załącznik  nr 3 do SW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>Oświadczam w imieniu w/w Oferenta, ż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>wszystkie podmioty (laboratoria) wyznaczone do realizacji przedmiotowego zamówienia, spełniają warunki i wymagania określone w SWKO, w tym w szczególności wymagania prawa polskiego dotyczące diagnostyki laborator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osoby wyznaczone do realizacji przedmiotowego zamówienia, spełniają warunki i wymagania określone w SWKO, w tym w szczególności wymagania prawa polskiego dotyczące diagnostyki laborator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ent i jego podwykonawcy posiadają wszelkie uprawnienia do występowania w obrocie prawnym i wykonywania zamawianych badań diagnostycznych zgodnie z prawem polski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poznaliśmy się z obowiązującymi przepisami prawa w zakresie działalności leczniczej, a w szczególności  działalności leczniczej oraz spełniamy warunki udziału w niniejszym postępowaniu konkursowym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 dzień składania oferty, Oferent i jego podwykonawcy nie zalega z opłacaniem podatków  i z opłacaniem składek na ubezpieczenie zdrowotne i społeczne oraz nie jest w likwidacji lub w stanie upadłośc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ferent i jego podwykonawcy posiada odpowiednie zabezpieczenie finansowe, ekonomiczne, techniczne i osobowe w celu właściwego wykonywania zamawianych świadczeń z zachowaniem terminów, ciągłości i kompleksowości oraz najwyższych standardów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podmioty (nie będące własnością Oferenta) wyznaczone przez Oferenta do realizacji przedmiotu zamówienia, zawarły odpowiednią, zgodną z wymaganiami polskich przepisów prawa, umowę o współpracy z Oferentem oraz umowę ubezpieczenia od odpowiedzialności cywilnej i będą je kontynuować przez cały okres obowiązywania</w:t>
      </w:r>
      <w:r>
        <w:rPr>
          <w:rFonts w:cs="Arial Narrow" w:ascii="Arial Narrow" w:hAnsi="Arial Narrow"/>
          <w:sz w:val="22"/>
          <w:szCs w:val="22"/>
        </w:rPr>
        <w:t xml:space="preserve"> umowy Oferenta z Udzielającym zamówienia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 że  zapoznaliśmy  się  z  warunkami  umowy określonymi w załączniku nr 4 do SWKO i  nie  wnosimy  do niej zastrzeżeń. W przypadku  wybrania  naszej  oferty  podpiszemy  umowę na warunkach określonych we wzorze umow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ważamy  się  za  związanych  niniejszą  ofertą  przez  okres  30 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każdy podmiot (laboratorium) wyznaczony przez nas do  realizacji przedmiotowych  świadczeń posiada aktualne ubezpieczenie OC w zakresie prowadzonej działalności leczniczej w wysokości nie niższej niż wynikająca z obowiązujących przepisów prawa polskiego, w zakresie ubezpieczenia przy realizacji świadczeń zdrowotnych oraz zobowiązujemy się kontynuować to ubezpieczenie w przez cały okres obowiązywania umowy zawartej z Udzielającym zamówienia na realizację świadczeń zdrowotnych, </w:t>
      </w:r>
      <w:r>
        <w:rPr>
          <w:rFonts w:cs="Tahoma" w:ascii="Arial Narrow" w:hAnsi="Arial Narrow"/>
          <w:b/>
          <w:sz w:val="22"/>
          <w:szCs w:val="22"/>
        </w:rPr>
        <w:t>udostępnimy też  kopie odpowiednich polis potwierdzających powyższe, na każde wezwanie UCMM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Świadczenia objęte postępowaniem konkursowym realizowane będą w laboratorium na terenie Trójmiasta oraz w laboratoriach wykazanych w Załączniku nr 6 do SWKO</w:t>
      </w:r>
      <w:r>
        <w:rPr>
          <w:rFonts w:cs="Tahoma" w:ascii="Arial Narrow" w:hAnsi="Arial Narrow"/>
          <w:i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Dane przedstawione w ofercie są aktualne i zgodne ze stanem faktycznym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ewniamy udostępnienie systemu komputerowego z odpowiednim interfejsem zapewniającym możliwość elektronicznego przesyłania zleceń i wyników badań niezwłocznie po ich wykonaniu, niezależnie od zleceń i  wyników w formie papierowej jeśli takie będą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Zapewniamy wykonywanie badań zgodnie z obowiązującymi normami w tym zakresie, z uwzględnieniem wymogów jakościowych i procedur systemowych z tym, że odstąpienie od wskazanej w  ofercie metody wykonania badania wymaga zgody Udzielającego zamówi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sz w:val="22"/>
          <w:szCs w:val="22"/>
          <w:lang w:eastAsia="ar-SA"/>
        </w:rPr>
        <w:t>Zobowiązujemy się osobno fakturować badania dla poszczególnych jednostek organizacyjnych UCMMiT, w tym odrębnie objęte cennikiem ofertowym oraz odrębnie badania zlecane poza cennikiem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nadto z</w:t>
      </w:r>
      <w:r>
        <w:rPr>
          <w:rFonts w:cs="Calibri" w:ascii="Arial Narrow" w:hAnsi="Arial Narrow"/>
          <w:sz w:val="22"/>
          <w:szCs w:val="22"/>
          <w:lang w:eastAsia="ar-SA"/>
        </w:rPr>
        <w:t>obowiązuję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zapewnić wywóz i zagospodarowanie odpadów powstałych w wyniku wykonywania badań, we własnym zakresie w sposób zgodny z obowiązującymi przepisami pra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przestrzegać przepisów powszechnie obowiązujących w Polsce oraz aktów wewnętrznych Udzielającego zamówienia mających zastosowanie do przedmiotu umowy, w tym również z zakresu ochrony mienia, przetwarzania danych, bezpieczeństwa i higieny pracy oraz p. pożar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 xml:space="preserve">przestrzegać reżimu sanitarnego obowiązującego w jednostkach służby zdrowia oraz regulaminów i instrukcji ustalonych przez Udzielającego zamówienia w jego obiektach, zgodnie z obowiązującymi przepisami prawa, </w:t>
        <w:br/>
        <w:t>a związanych z wykonaniem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korzystać z przedmiotu dzierżawy w sposób nie powodujący utrudnień i uciążliwości dla innych użytkowników nieruchom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ar-SA"/>
        </w:rPr>
        <w:t>odpowiadać materialnie za uszkodzenia instalacji, dewastacji i kradzieże, dokonane przez swoich pracowników i podwykonawców.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Załączniki do Oferty stanowiące jej integralną część: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ypełniony Załącznik nr 3 do SWKO – forma pisemna i w edytowalnym programie Excel  na CD/USB.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osób wyznaczonych do wykonywania zamówienia – zg z Załącznikiem nr  5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 laboratoriów  wyznaczonych do realizacji zamówienia oraz ich wyposażenia – zg. z Załącznikiem nr 6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zrealizowanych  świadczeń – doświadczenie zg. z  Załącznikiem nr 7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 xml:space="preserve">świadczenie dotyczące oferowanego systemu  informatycznego wraz z opisem Standardów Wdrożenia- zg. z Załącznikiem nr 8 do SWKO. 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Wymagane dokumenty podmiotowe określone w pkt IV SWKO. 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Zatwierdzony Opis przedmiotu zamówienia – Załącznik nr 1 do SWKO.</w:t>
      </w:r>
    </w:p>
    <w:p>
      <w:pPr>
        <w:pStyle w:val="Normal"/>
        <w:numPr>
          <w:ilvl w:val="3"/>
          <w:numId w:val="4"/>
        </w:numPr>
        <w:rPr/>
      </w:pPr>
      <w:r>
        <w:rPr>
          <w:rFonts w:cs="Tahoma" w:ascii="Arial Narrow" w:hAnsi="Arial Narrow"/>
          <w:sz w:val="18"/>
          <w:szCs w:val="18"/>
        </w:rPr>
        <w:t>Zezwolenie (odpowiednie dla m-ca siedziby) na wykonywanie przedmiotowych badań dla podmiotu zagranicznego, również jeśli występuje jako podwykonawca.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ktualna polisa OC oferenta wraz z dowodem jej opłacenia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tualne umowy współpracy lub porozumienia (kopia potwierdzona za zgodność z oryginałem) z podwykonawcą dotyczącą wykonywania określonych badań wskazanych w ofercie przez Oferenta jako wykonywane przez tego podwykonawcę dla Oferenta w terminach zadeklarowanych przez Oferenta ( od 01.09.2022-31.08.2024r.) w niniejszym postępowaniu.</w:t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</w:t>
      </w:r>
      <w:r>
        <w:rPr>
          <w:rFonts w:cs="Tahoma" w:ascii="Arial Narrow" w:hAnsi="Arial Narrow"/>
          <w:b/>
          <w:sz w:val="22"/>
          <w:szCs w:val="22"/>
        </w:rPr>
        <w:t>..…………………………………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  i czytelny podpis Oferenta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Arial Narrow" w:hAnsi="Arial Narrow" w:eastAsia="Calibri" w:cs="Arial Narrow"/>
        <w:sz w:val="16"/>
        <w:szCs w:val="16"/>
        <w:lang w:eastAsia="en-US"/>
      </w:rPr>
    </w:pPr>
    <w:r>
      <w:rPr>
        <w:rFonts w:eastAsia="Calibri" w:cs="Arial Narrow" w:ascii="Arial Narrow" w:hAnsi="Arial Narrow"/>
        <w:sz w:val="16"/>
        <w:szCs w:val="16"/>
        <w:lang w:eastAsia="en-US"/>
      </w:rPr>
      <w:t xml:space="preserve">Strona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PAGE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4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  <w:r>
      <w:rPr>
        <w:rFonts w:eastAsia="Calibri" w:cs="Arial Narrow" w:ascii="Arial Narrow" w:hAnsi="Arial Narrow"/>
        <w:sz w:val="16"/>
        <w:szCs w:val="16"/>
        <w:lang w:eastAsia="en-US"/>
      </w:rPr>
      <w:t xml:space="preserve"> z </w:t>
    </w:r>
    <w:r>
      <w:rPr>
        <w:rFonts w:eastAsia="Calibri" w:cs="Arial Narrow" w:ascii="Arial Narrow" w:hAnsi="Arial Narrow"/>
        <w:sz w:val="16"/>
        <w:szCs w:val="16"/>
        <w:lang w:eastAsia="en-US"/>
      </w:rPr>
      <w:fldChar w:fldCharType="begin"/>
    </w:r>
    <w:r>
      <w:rPr>
        <w:sz w:val="16"/>
        <w:szCs w:val="16"/>
        <w:rFonts w:eastAsia="Calibri" w:cs="Arial Narrow" w:ascii="Arial Narrow" w:hAnsi="Arial Narrow"/>
        <w:lang w:eastAsia="en-US"/>
      </w:rPr>
      <w:instrText xml:space="preserve"> NUMPAGES \* ARABIC </w:instrTex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separate"/>
    </w:r>
    <w:r>
      <w:rPr>
        <w:sz w:val="16"/>
        <w:szCs w:val="16"/>
        <w:rFonts w:eastAsia="Calibri" w:cs="Arial Narrow" w:ascii="Arial Narrow" w:hAnsi="Arial Narrow"/>
        <w:lang w:eastAsia="en-US"/>
      </w:rPr>
      <w:t>4</w:t>
    </w:r>
    <w:r>
      <w:rPr>
        <w:sz w:val="16"/>
        <w:szCs w:val="16"/>
        <w:rFonts w:eastAsia="Calibri" w:cs="Arial Narrow" w:ascii="Arial Narrow" w:hAnsi="Arial Narrow"/>
        <w:lang w:eastAsia="en-US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           BDO: 000152473</w:t>
    </w:r>
  </w:p>
  <w:p>
    <w:pPr>
      <w:pStyle w:val="Footer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right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Normal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www:ucmmit.gdynia.pl</w:t>
      <w:tab/>
      <w:t xml:space="preserve">              REGON:</w:t>
      <w:tab/>
      <w:t xml:space="preserve">              192953946 BDO: 000152473</w:t>
    </w:r>
  </w:p>
  <w:p>
    <w:pPr>
      <w:pStyle w:val="Footer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6989DB"/>
        <w:sz w:val="22"/>
        <w:szCs w:val="22"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 04/ŚZ/UCMMiT/2022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04/SZ/UCMMiT/2022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263" w:hanging="283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>
      <w:rFonts w:ascii="Courier New" w:hAnsi="Courier New" w:cs="Courier New"/>
    </w:rPr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 Narrow" w:hAnsi="Arial Narrow" w:eastAsia="Times New Roman" w:cs="Times New Roman"/>
      <w:b w:val="false"/>
      <w:i w:val="false"/>
      <w:color w:val="000000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2z3">
    <w:name w:val="WW8Num32z3"/>
    <w:qFormat/>
    <w:rPr>
      <w:i/>
      <w:color w:val="000000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</w:rPr>
  </w:style>
  <w:style w:type="character" w:styleId="WW8Num33z3">
    <w:name w:val="WW8Num33z3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sz w:val="20"/>
      <w:szCs w:val="2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1z2">
    <w:name w:val="WW8Num51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1z3">
    <w:name w:val="WW8Num51z3"/>
    <w:qFormat/>
    <w:rPr>
      <w:b w:val="false"/>
    </w:rPr>
  </w:style>
  <w:style w:type="character" w:styleId="WW8Num53z0">
    <w:name w:val="WW8Num53z0"/>
    <w:qFormat/>
    <w:rPr>
      <w:b w:val="false"/>
      <w:i w:val="false"/>
      <w:sz w:val="20"/>
      <w:szCs w:val="20"/>
      <w:u w:val="non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a.klosowska@lmbruss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5F818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0:00Z</dcterms:created>
  <dc:creator>mkrzemien</dc:creator>
  <dc:description/>
  <cp:keywords/>
  <dc:language>en-US</dc:language>
  <cp:lastModifiedBy>Dorota Tuźnik</cp:lastModifiedBy>
  <cp:lastPrinted>2016-10-14T14:44:00Z</cp:lastPrinted>
  <dcterms:modified xsi:type="dcterms:W3CDTF">2022-08-18T08:57:00Z</dcterms:modified>
  <cp:revision>4</cp:revision>
  <dc:subject/>
  <dc:title>SZCZEGÓŁOWE WARUNKI KONKURSU OFERT</dc:title>
</cp:coreProperties>
</file>