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2918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sz w:val="22"/>
          <w:szCs w:val="22"/>
        </w:rPr>
        <w:t>Dyrektor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ogłasza konkurs na stanowisko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ępcy Dyrektora ds. Lecznictwa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ego Szpitala Obserwacyjno-Zakaźnego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m. Tadeusza Browicza w Bydgoszczy</w:t>
      </w:r>
    </w:p>
    <w:p>
      <w:pPr>
        <w:pStyle w:val="Normalny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zewidywany wymiar czasu pracy na stanowisku – cały etat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18"/>
          <w:szCs w:val="18"/>
        </w:rPr>
        <w:t>Konkurs zostanie przeprowadzony w oparciu o następujące akty prawne: art. 49 ust. 1 pkt 2 i ust. 2  ustawy z dnia 15 kwietnia 2011 r. o działalności leczniczej (Dz. U. 2020.295 t.j.), Rozporządzenie Ministra Zdrowia z dnia 6 lutego 2012 r. w sprawie sposobu przeprowadzania konkursu na niektóre stanowiska kierownicze w podmiocie leczniczym niebędącym przedsiębiorcą  (Dz. U. 2018.393), Rozporządzenie Ministra Zdrowia z dnia 20 lipca 2011r. w sprawie kwalifikacji wymaganych od pracowników na poszczególnych rodzajach stanowisk pracy w podmiotach leczniczych niebędących przedsiębiorcami (Dz. U. 2011, nr 151, poz. 896) oraz regulamin komisji konkursowej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Do konkursu mogą przystąpić osoby posiadające kwalifikacje do zajmowania stanowiska określonego w rozporządzeniu Ministra Zdrowia z dnia 20 lipca 2011r. w sprawie kwalifikacji wymaganych od pracowników na poszczególnych rodzajach stanowisk pracy w podmiotach leczniczych niebędących przedsiębiorcami (Dz. U. 2011, nr 151, poz. 896) tj.: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)</w:t>
        <w:tab/>
        <w:t>posiadające prawo wykonywania zawodu w Rzeczypospolitej Polskiej,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)</w:t>
        <w:tab/>
        <w:t xml:space="preserve"> mające tytuł zawodowy lekarza i  tytuł specjalisty lub specjalizację II stopnia w dziedzinie medycyny,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3)</w:t>
        <w:tab/>
        <w:t>mające 8-letni staż pracy w zawodzie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sz w:val="22"/>
          <w:szCs w:val="22"/>
        </w:rPr>
        <w:t>Kandydaci zgłaszający się do konkursu powinni złożyć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danie o przyjęcie na stanowisko objęte konkursem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serokopie dokumentów stwierdzających posiadane kwalifikacje zawodowe wymagane do zajmowania danego stanowiska oraz kserokopię dokumentu potwierdzającego prawo wykonywania zawodu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pisany przez kandydata przebieg pracy zawodowej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inne dokumenty, w szczególności potwierdzające dorobek i kwalifikacje zawodowe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koncepcję  pracy na stanowisku objętym konkursem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świadczenie o niekaralności z Krajowego Rejestru Karnego, wystawione nie wcześniej niż jeden miesiąc przed datą ukazania się niniejszego ogłoszenia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o niekaralności zakazem pełnienia funkcji kierowniczych, związanych  z   dysponowaniem   środkami publicznymi, o którym mowa w art. 31 ust. 1 pkt 4 ustawy z dnia 17 grudnia 2004 r. o odpowiedzialności za naruszenie dyscypliny finansów publicznych (Dz. U. 2019 poz. 1440),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pacing w:val="-4"/>
          <w:sz w:val="22"/>
          <w:szCs w:val="22"/>
        </w:rPr>
        <w:t>o wyrażeniu zgody na przetwarzanie danych osobowych dla potrzeb  postępowania konkursowego, zgodnie z ustawą z dnia 10 maja 2018 r. o ochronie danych osobowych w celach przeprowadzenia wyboru na stanowisko objęte konkursem (Dz. U. 2019 poz. 1781).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kopie dokumentów o których mowa powyżej powinny być poświadczone za zgodność z oryginałem, poświadczenie może być dokonane przez kandydata. Na prośbę komisji konkursowej kandydat zobowiązany jest przedstawić oryginały dokumentów,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Oferty z podaniem na kopercie imienia i nazwiska, adresu, adresu e-mail oraz numeru telefonu należy składać w ciągu 20 dni od daty opublikowania na adres: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Obserwacyjno-Zakaźny im. Tadeusza Browicza w Bydgoszczy</w:t>
        <w:br/>
        <w:t xml:space="preserve">ul. Św. Floriana 12,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030 Bydgoszcz, Kancelaria Szpitala</w:t>
      </w:r>
    </w:p>
    <w:p>
      <w:pPr>
        <w:pStyle w:val="NormalnyWeb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kopercie kandydat umieszcza swoje imię i nazwisko, adres, nr telefonu, e-mail, adnotację „Nie otwierać” oraz dopisek „Konkurs na zastępcę dyrektora ds. lecznictwa w Wojewódzkim Szpitalu Obserwacyjno-Zakaźnym im. Tadeusza Browicza w Bydgoszczy”. Wewnątrz koperty należy umieścić: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ę w zaklejonej kopercie opatrzonej imieniem, nazwiskiem i adresem kandydata oraz numerem telefonu,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.</w:t>
      </w:r>
    </w:p>
    <w:p>
      <w:pPr>
        <w:pStyle w:val="Normalny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mowy kwalifikacyjne odbędą się w kwietniu – maju 2020r., o terminie i miejscu rozmowy kwalifikacyjnej kandydaci zostaną powiadomieni indywidualnie.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2"/>
          <w:szCs w:val="22"/>
        </w:rPr>
        <w:t>Materiały informacyjne o stanie prawnym, organizacyjnym i ekonomicznym Wojewódzkiego Szpitala Obserwacyjno-Zakaźnego w Bydgoszczy można uzyskać w godzinach pracy administracji Wojewódzkiego Szpitala Obserwacyjno-Zakaźnego im. Tadeusza Browicza w Bydgosz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596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55:00Z</dcterms:created>
  <dc:creator>ML</dc:creator>
  <dc:description/>
  <cp:keywords/>
  <dc:language>en-US</dc:language>
  <cp:lastModifiedBy>ML</cp:lastModifiedBy>
  <cp:lastPrinted>2020-03-24T17:38:00Z</cp:lastPrinted>
  <dcterms:modified xsi:type="dcterms:W3CDTF">2020-03-25T10:54:00Z</dcterms:modified>
  <cp:revision>24</cp:revision>
  <dc:subject/>
  <dc:title>Konkurs na stanowisko Zastępcy Dyrektora ds</dc:title>
</cp:coreProperties>
</file>