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OJEWÓDZKI SZPITAL OBSERWACYJNO-ZAKAŹN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m. Tadeusza Browicza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l. Św. Floriana 12, 85-030 Bydgoszcz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DS. OSOBOWYCH I PŁAC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: +48 52 32-55-600; +48 52 32-55-667; +48 52 32-55-608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kadry@wsoz.pl</w:t>
        </w:r>
      </w:hyperlink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nak: SP/120/108/2020</w:t>
        <w:tab/>
        <w:tab/>
        <w:tab/>
        <w:tab/>
        <w:tab/>
        <w:tab/>
        <w:tab/>
        <w:t xml:space="preserve">        Bydgoszcz 11.04.2020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ŁUŻENIE TERMINU SKŁADANIA OFE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ab/>
        <w:t>Po uzgodnieniu z Członkami Komisji Konkursowej, w związku z pandemią wywołaną przez koronawirusa SARS-CoV-2 przedłuża się termin składania ofert w konkursie na stanowisko zastępcy dyrektora ds. lecznictwa Wojewódzkiego Szpitala Obserwacyjno-Zakaźnego im. Tadeusza Browicza w Bydgoszczy o 40 dni tj. do dnia 24 maja 2020r.</w:t>
      </w:r>
    </w:p>
    <w:p>
      <w:pPr>
        <w:pStyle w:val="Normal"/>
        <w:spacing w:lineRule="auto" w:line="36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ab/>
        <w:t>Przesunięcie terminu jest konieczne z uwagi na obecną sytuację epidemiologiczną i obowiązujące w  związku z nim obostrzenia prawne.</w:t>
      </w:r>
    </w:p>
    <w:p>
      <w:pPr>
        <w:pStyle w:val="Normal"/>
        <w:spacing w:lineRule="auto" w:line="36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wso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18:00Z</dcterms:created>
  <dc:creator>ML</dc:creator>
  <dc:description/>
  <cp:keywords/>
  <dc:language>en-US</dc:language>
  <cp:lastModifiedBy>ML</cp:lastModifiedBy>
  <cp:lastPrinted>2020-04-09T12:13:00Z</cp:lastPrinted>
  <dcterms:modified xsi:type="dcterms:W3CDTF">2020-04-09T10:29:00Z</dcterms:modified>
  <cp:revision>5</cp:revision>
  <dc:subject/>
  <dc:title>WOJEWÓDZKI SZPITAL OBSERWACYJNO-ZAKAŹNY</dc:title>
</cp:coreProperties>
</file>