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i/>
          <w:iCs/>
        </w:rPr>
        <w:t xml:space="preserve">(Znak sprawy: ZP-230/D/1/2022) </w:t>
        <w:tab/>
        <w:tab/>
        <w:tab/>
        <w:tab/>
        <w:tab/>
        <w:tab/>
      </w:r>
      <w:r>
        <w:rPr>
          <w:rFonts w:cs="Calibri"/>
          <w:i/>
          <w:iCs/>
        </w:rPr>
        <w:t>Załącznik nr 4 do SWZ</w:t>
      </w:r>
    </w:p>
    <w:p>
      <w:pPr>
        <w:pStyle w:val="Normal"/>
        <w:spacing w:lineRule="auto" w:line="240"/>
        <w:ind w:right="23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ind w:right="23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D9E2F3" w:val="clear"/>
        <w:spacing w:lineRule="auto" w:line="240"/>
        <w:ind w:right="23" w:firstLine="708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SZCZEGÓŁOWY OPIS PRZEDMIOTU ZAMÓWIENI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zamówienia jest zakup i dostawa samochodu przystosowanego do przewozu osób niepełnosprawnych na potrzeby Domu Pomocy Społecznej ZACISZE w Olsztynku”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/>
          <w:sz w:val="24"/>
          <w:szCs w:val="24"/>
        </w:rPr>
        <w:t>Wymagane parametry techniczno-użytkow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Rodzaj pojazdu: samochód osobowy, niezarejestrowany, nie powystawowy, fabrycznie nowy (rok produkcji co najmniej 2022), nieuszkodzony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sprawny technicznie (powinien posiadać ważne badania techniczne co najmniej na 3 lata), o dopuszczalnej masie całkowitej do 3,5 t., konstrukcyjnie przeznaczony do przewozu minimum 8 max 9 osób łącznie z kierowcą, przystosowany do przewozu osób niepełnosprawnych na wózkach inwalidzkich (1 stanowisko). </w:t>
      </w:r>
      <w:r>
        <w:rPr>
          <w:rFonts w:cs="Calibri"/>
          <w:sz w:val="24"/>
          <w:szCs w:val="24"/>
        </w:rPr>
        <w:t>Pojazd musi posiadać niezbędne dokumenty pozwalające na rejestrację i eksploatację na terytorium Rzeczypospolitej Polskiej w tym m.in. homologację</w:t>
      </w:r>
      <w:r>
        <w:rPr>
          <w:rFonts w:cs="Calibri"/>
          <w:kern w:val="2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Maksymalny przebieg samochodu – 50 km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Silnik wysokoprężny z turbodoładowaniem spełniający normy emisji substancji szkodliwych </w:t>
      </w:r>
      <w:r>
        <w:rPr>
          <w:rFonts w:cs="Calibri"/>
          <w:sz w:val="24"/>
          <w:szCs w:val="24"/>
        </w:rPr>
        <w:t xml:space="preserve">tj. zanieczyszczeń tlenku azotu (NOx), cząsteczek stałych (PM), węglowodór (HC) oraz tlenku węgla (CO), zmierzona według procedury ustalonej dla celów badań homologacyjnych zgodnie z normą minimum </w:t>
      </w:r>
      <w:r>
        <w:rPr>
          <w:rFonts w:cs="Calibri"/>
          <w:kern w:val="2"/>
          <w:sz w:val="24"/>
          <w:szCs w:val="24"/>
        </w:rPr>
        <w:t>EURO - 6 o mocy nie mniejszej niż 125 KM i pojemności co najmniej 2,0 litry.</w:t>
      </w:r>
      <w:r>
        <w:rPr>
          <w:rFonts w:cs="Calibri"/>
          <w:sz w:val="24"/>
          <w:szCs w:val="24"/>
        </w:rPr>
        <w:t xml:space="preserve"> Zużycie paliwa (energii) w cyklu mieszanym, zmierzona według procedury ustalonej dla celów badań homologacyjnych – nie więcej niż 14 l  na 100 km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Calibri"/>
          <w:kern w:val="2"/>
          <w:sz w:val="24"/>
          <w:szCs w:val="24"/>
        </w:rPr>
        <w:t>Skrzynia biegów manualna 6-cio stopniow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Calibri"/>
          <w:kern w:val="2"/>
          <w:sz w:val="24"/>
          <w:szCs w:val="24"/>
        </w:rPr>
        <w:t>Układ hamulcowy, dwuobwodowy, wspomaganie z samoczynną regulacją, tarcze przód i tył, ABS na 4 koła sterowany elektronicznie, napęd przedni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Układ kierowniczy ze wspomaganiem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Zawieszenie - przednie niezależne ze stabilizatorem, zawieszenie przeznaczone na drogi o złej nawierzchni, napęd na koła przednie lub tylne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ługość powyżej 5,3 m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Nadwozie - </w:t>
      </w:r>
      <w:r>
        <w:rPr>
          <w:rFonts w:cs="Calibri"/>
          <w:sz w:val="24"/>
          <w:szCs w:val="24"/>
        </w:rPr>
        <w:t>posiadające świadectwo homologacji jako samochód osobowy przeznaczony do przewozu osób niepełnosprawnych, wydane przez ustawowo uprawniony organ oraz musi spełniać warunki zawarte w Rozporządzeniu Ministra Infrastruktury z dnia 31.12.2002 r. w sprawie warunków technicznych pojazdów oraz zakresu ich niezbędnego wyposażenia (Dz. U. z 2016 r. poz. 2022 z późn. zm.) jak również warunki przewidziane w przepisach prawa Wspólnotowego Unii Europejskiej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Opis nadwozia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bina kierowcy trzyosobowa wyposażona w: </w:t>
      </w:r>
    </w:p>
    <w:p>
      <w:pPr>
        <w:pStyle w:val="Normal"/>
        <w:numPr>
          <w:ilvl w:val="0"/>
          <w:numId w:val="6"/>
        </w:numPr>
        <w:spacing w:lineRule="auto" w:line="240"/>
        <w:ind w:left="993" w:hanging="360"/>
        <w:rPr/>
      </w:pPr>
      <w:r>
        <w:rPr>
          <w:rFonts w:cs="Calibri"/>
          <w:kern w:val="2"/>
          <w:sz w:val="24"/>
          <w:szCs w:val="24"/>
        </w:rPr>
        <w:t xml:space="preserve">bezwładnościowe pasy bezpieczeństwa (kierowca i pasażerowie), </w:t>
      </w:r>
    </w:p>
    <w:p>
      <w:pPr>
        <w:pStyle w:val="Normal"/>
        <w:numPr>
          <w:ilvl w:val="0"/>
          <w:numId w:val="6"/>
        </w:numPr>
        <w:spacing w:lineRule="auto" w:line="240"/>
        <w:ind w:left="993" w:hanging="36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oduszki powietrza kierowcy i pasażerów (przednie i boczne)</w:t>
      </w:r>
    </w:p>
    <w:p>
      <w:pPr>
        <w:pStyle w:val="Normal"/>
        <w:numPr>
          <w:ilvl w:val="0"/>
          <w:numId w:val="6"/>
        </w:numPr>
        <w:spacing w:lineRule="auto" w:line="240"/>
        <w:ind w:left="993" w:hanging="360"/>
        <w:rPr/>
      </w:pPr>
      <w:r>
        <w:rPr>
          <w:rFonts w:cs="Calibri"/>
          <w:kern w:val="2"/>
          <w:sz w:val="24"/>
          <w:szCs w:val="24"/>
        </w:rPr>
        <w:t>szyby boczne otwierane elektrycznie w drzwiach przednich w przedziale kierowcy, elektrycznie sterowane i podgrzewane lusterka boczn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lakier akrylowy -bez dopłaty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przestrzeń pasażerska przeszklona (fabrycznie przyciemniane szyby) o wysokości zapewniającej swobodne umieszczenie wózka inwalidzkiego wraz z osobą niepełnosprawną wewnątrz pojazdu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drugi rząd siedzeń - fotele pojedyncze 3 szt. regulowane oparcia, zagłówki i pasy bezpieczeństwa 3 punktowe montowane w aluminiowych szynach na całej długości, system szybkiego demontażu foteli - typu Kamlock - jak najbliżej ściany bocznej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trzeci rząd siedzeń -fotele pojedyncze 3 szt. regulowane oparcia, zagłówki i pasy bezpieczeństwa 3 punktowe montowane w aluminiowych szynach na całej długości, system szybkiego demontażu foteli – typu Kamlock - jak najbliżej drugiej ściany bocznej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zestaw pasów do mocowania wózka inwalidzkiego i osoby na wózku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najazdy (szyny) wysuwane teleskopowe aluminiowe z powłoką antypoślizgową, umożliwiającą wprowadzenie wózka do pojazd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drzwi boczne przesuwne (przeszklone) z prawej i lewej strony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rzwi tylne dwuskrzydłowe z ogrzewanymi szybami i wycieraczkami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zestrzeń pasażerska z jednym oknem rozsuwanym, z przodu po lewej stroni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ełne tapicerowanie przestrzeni pasażerskiej, izolacja termoakustyczna przedziału osoboweg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odłoga monolit z wykładziną antypoślizgową na całej przestrzeni pasażerskiej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2 pasy led oświetlenie wzdłuż sufitu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odatkowe kierunkowskazy w górnej części pojazd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oznakowanie pojazdu z przodu i tyłu symbolem \inwalidzi\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yposażenie uwzględniające bezpieczeństwo i komfort jazd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klimatyzacja z podziałem na strefy: w przedziale przednim dla kierowcy i pasażera, </w:t>
        <w:br/>
        <w:t>w przedziale tylnym dla pozostałych pasażerów z dodatkowym ogrzewaniem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układ kontroli trakcji,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układ stabilizacji toru jazdy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immobiliser – elektroniczny, wyłączany samoczynnie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automatyczny włącznik świateł i przednich wycieraczek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światła do jazdy dziennej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grzewanie WEBASTO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37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yposażenie uwzględniające funkcjonalność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ędkościomierz z licznikiem kilometrów i licznikiem przebiegu dziennego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brotomierz i zegar cyfrowy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radio cyfrowe, zestaw głośnomówiący bluetooth,, gniazdo USB, kierownica wielofunkcyjn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entralny zamek ze zdalnym sterowaniem podwójnym ryglowaniem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apicerka w kolorze ciemnym materiałow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artuchy p/błotne przód i tył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empomat, komputer pokładowy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amera cofani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oło zapasowe pełnowymiarow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dodatkowy komplet kół zimowych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omplet dywaników gumowych w kabinie kierow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aśnica, trójkąt, podnośnik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ystem wprowadzania wózków inwalidzkich: najazdy szynow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warancja 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min 24–miesięczna </w:t>
      </w:r>
      <w:r>
        <w:rPr>
          <w:rFonts w:cs="Calibri"/>
          <w:sz w:val="24"/>
          <w:szCs w:val="24"/>
        </w:rPr>
        <w:t>na silnik i podzespoły mechaniczne</w:t>
      </w:r>
      <w:r>
        <w:rPr>
          <w:rFonts w:cs="Calibri"/>
          <w:kern w:val="2"/>
          <w:sz w:val="24"/>
          <w:szCs w:val="24"/>
        </w:rPr>
        <w:t xml:space="preserve"> bez limitu kilometrów,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min. 5 lat </w:t>
      </w:r>
      <w:r>
        <w:rPr>
          <w:rFonts w:cs="Calibri"/>
          <w:sz w:val="24"/>
          <w:szCs w:val="24"/>
        </w:rPr>
        <w:t xml:space="preserve">na perforację nadwozia </w:t>
      </w:r>
      <w:r>
        <w:rPr>
          <w:rFonts w:cs="Calibri"/>
          <w:kern w:val="2"/>
          <w:sz w:val="24"/>
          <w:szCs w:val="24"/>
        </w:rPr>
        <w:t>(korozja od wewnątrz i na zewnątrz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 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3</w:t>
    </w:r>
    <w:r>
      <w:rPr>
        <w:sz w:val="20"/>
        <w:szCs w:val="20"/>
        <w:rFonts w:eastAsia="Times New Roman"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0:00Z</dcterms:created>
  <dc:creator>PZT</dc:creator>
  <dc:description/>
  <cp:keywords/>
  <dc:language>en-US</dc:language>
  <cp:lastModifiedBy>Ewa Gołębiewska-Maciąg</cp:lastModifiedBy>
  <cp:lastPrinted>2020-06-18T09:05:00Z</cp:lastPrinted>
  <dcterms:modified xsi:type="dcterms:W3CDTF">2022-10-03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