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(Znak sprawy: ZP-230/D/2/2022)</w:t>
        <w:tab/>
        <w:tab/>
        <w:tab/>
        <w:tab/>
        <w:tab/>
        <w:tab/>
        <w:t>Załącznik nr 3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hd w:fill="D9E2F3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Y TECHNICZNE OFEROWANEGO POJAZ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18"/>
        <w:gridCol w:w="2551"/>
        <w:gridCol w:w="7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arametry techniczne wymagane przez Zamawiająceg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zgodnie  z Załącznikiem nr 4 do SW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y oferowane przez Wykonawcę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* należy wpisać TAK lub 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** należy wpisać oferowane parametry samochodu, ewentualnie krótki opis potwierdzający spełnienie warunków technicznych oferowanego pojazdu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Calibri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TAK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</w:rPr>
              <w:t>Informacje dodatkowe/szczegóły**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0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arka …………………………………………</w:t>
            </w:r>
          </w:p>
          <w:p>
            <w:pPr>
              <w:pStyle w:val="Normal"/>
              <w:widowControl w:val="false"/>
              <w:spacing w:before="240" w:after="10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odel …………………………………………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100" w:after="100"/>
              <w:contextualSpacing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odzaj pojazdu</w:t>
            </w:r>
          </w:p>
        </w:tc>
      </w:tr>
      <w:tr>
        <w:trPr>
          <w:trHeight w:val="5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samochód osobowy, niezarejestrowany, nie powystawowy, fabrycznie nowy (rok produkcji co najmniej 2021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rok</w:t>
            </w:r>
          </w:p>
        </w:tc>
      </w:tr>
      <w:tr>
        <w:trPr>
          <w:trHeight w:val="5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puszczalna masa całkowita (do 3,5 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bookmarkStart w:id="0" w:name="_Hlk115715340"/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bookmarkEnd w:id="0"/>
            <w:r>
              <w:rPr>
                <w:rFonts w:cs="Calibri"/>
                <w:kern w:val="2"/>
                <w:sz w:val="20"/>
                <w:szCs w:val="20"/>
              </w:rPr>
              <w:t>t</w:t>
            </w:r>
          </w:p>
        </w:tc>
      </w:tr>
      <w:tr>
        <w:trPr>
          <w:trHeight w:val="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lość miejsc łącznie z kierowc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miejsc</w:t>
            </w:r>
          </w:p>
        </w:tc>
      </w:tr>
      <w:tr>
        <w:trPr>
          <w:trHeight w:val="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omologacja pojazdu do przewozu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ilnik</w:t>
            </w:r>
          </w:p>
        </w:tc>
      </w:tr>
      <w:tr>
        <w:trPr>
          <w:trHeight w:val="6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Silnik wysokoprężny z turbodoładowaniem spełniający normy emisji substancji szkodli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Norma emisji spalin EURO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…</w:t>
            </w:r>
          </w:p>
        </w:tc>
      </w:tr>
      <w:tr>
        <w:trPr>
          <w:trHeight w:val="1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mocy (nie mniejsza niż 125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KM</w:t>
            </w:r>
          </w:p>
        </w:tc>
      </w:tr>
      <w:tr>
        <w:trPr>
          <w:trHeight w:val="4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jemność (co najmniej 1968 cm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</w:t>
            </w:r>
            <w:r>
              <w:rPr>
                <w:rFonts w:cs="Calibri"/>
                <w:kern w:val="2"/>
                <w:sz w:val="20"/>
                <w:szCs w:val="20"/>
              </w:rPr>
              <w:t>dm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Skrzynia biegów manualna 6-cio stopni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hamulcowy, dwuobwodowy, wspomaganie z samoczynną regulacją, tarcze przód i tył, ABS na 4 koła sterowany elektronicznie napęd przed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kierowniczy ze wspomagan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Zawieszenie - przednie niezależne ze stabilizatorem, zawieszenie przeznaczone na drogi o złej nawierzchni, napęd na koła przednie lub ty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ługość (powyżej 5300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……………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/>
                <w:kern w:val="2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Opis nadwozia: </w:t>
            </w:r>
          </w:p>
        </w:tc>
      </w:tr>
      <w:tr>
        <w:trPr>
          <w:trHeight w:val="238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kabina kierowcy min. 2-osobowa wyposażona w: 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bezwładnościowe pasy bezpieczeństwa (kierowca i pasażerowie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poduszki powietrza kierowcy i pasażerów (co najmniej przed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60"/>
              <w:ind w:left="992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zyby boczne otwierane elektrycznie w drzwiach przednich w przedziale kierowcy, elektrycznie sterowane i podgrzewane lusterka boczn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73" w:hanging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lakier akrylowy -bez dopłat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przestrzeń pasażerska przeszklona (fabrycznie przyciemniane szyby) o wysokości zapewniającej swobodne umieszczenie wózka inwalidzkiego wraz z osobą niepełnosprawną wewnątrz pojazd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rugi rząd siedzeń - fotele pojedyncze 3 szt. regulowane oparcia, zagłówki i pasy bezpieczeństwa 3 punktowe montowane w aluminiowych szynach na całej długości, system szybkiego demontażu foteli - typu Kamlock - jak najbliżej ściany bocz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rzeci rząd siedzeń -fotele pojedyncze 3 szt. regulowane oparcia, zagłówki i pasy bezpieczeństwa 3 punktowe montowane w aluminiowych szynach na całej długości, system szybkiego demontażu foteli – typu Kamlock - jak najbliżej drugiej ściany bocz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estaw pasów do mocowania wózka inwalidzkiego i osoby na wózk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najazdy (szyny) wysuwane teleskopowe aluminiowe z powłoką antypoślizgową, umożliwiającą wprowadzenie wózka do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drzwi boczne przesuwne (przeszklone) z prawej lub lewej stron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drzwi tylne dwuskrzydłowe z ogrzewanymi szybam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zestrzeń pasażerska z jednym oknem rozsuwanym, z przodu po lewej stro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ełne tapicerowanie przestrzeni pasażerskiej, izolacja termoakustyczna przedziału osobow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dłoga monolit z wykładziną antypoślizgową na całej przestrzeni pasażerski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2 pasy led oświetlenie wzdłuż sufit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datkowe kierunkowskazy w górnej części pojazd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ind w:left="714" w:hanging="357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oznakowanie pojazdu z przodu i tyłu symbolem \inwalidzi\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yposażenie uwzględniające bezpieczeństwo i komfort jazdy: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klimatyzacja w przedziale przednim dla kierowcy i pasażera, </w:t>
              <w:br/>
              <w:t>w przedziale tylnym - dodatkowe ogrzewanie dla pozostałych pasażerów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kontroli trakcj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kład stabilizacji toru jazd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mobiliser – elektroniczny, wyłączany samoczynn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automatyczny włącznik świateł do jazdy dzien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światła do jazdy dziennej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ogrzewanie WEBA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Wyposażenie uwzględniające funkcjonalność: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rędkościomierz z licznikiem kilometrów i licznikiem przebiegu dzienneg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obrotomierz i zegar cyfrow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radio cyfrowe, zestaw głośnomówiący bluetooth,, gniazdo USB, kierownica wielofunkcyjn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entralny zamek ze zdalnym sterowaniem podwójnym ryglowanie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apicerka w kolorze ciemnym materiałow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fartuchy p/błotne przód i ty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mpomat, komputer pokładowy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amera cof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ło zapasowe pełnowymia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odatkowy komplet kół zim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komplet dywaników gumowych w kabinie kiero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aśnica, trójkąt, podnoś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ystem wprowadzania wózków inwalidzkich: najazdy szy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426" w:hanging="426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cja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 xml:space="preserve">min 24–miesięczna </w:t>
            </w:r>
            <w:r>
              <w:rPr>
                <w:rFonts w:cs="Calibri"/>
                <w:sz w:val="20"/>
                <w:szCs w:val="20"/>
              </w:rPr>
              <w:t>na silnik i podzespoły mechaniczne</w:t>
            </w:r>
            <w:r>
              <w:rPr>
                <w:rFonts w:cs="Calibri"/>
                <w:kern w:val="2"/>
                <w:sz w:val="20"/>
                <w:szCs w:val="20"/>
              </w:rPr>
              <w:t xml:space="preserve"> bez limitu kilometrów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min. 5 lat </w:t>
            </w:r>
            <w:r>
              <w:rPr>
                <w:rFonts w:cs="Calibri"/>
                <w:sz w:val="20"/>
                <w:szCs w:val="20"/>
              </w:rPr>
              <w:t xml:space="preserve">na perforację nadwozia </w:t>
            </w:r>
            <w:r>
              <w:rPr>
                <w:rFonts w:cs="Calibri"/>
                <w:kern w:val="2"/>
                <w:sz w:val="20"/>
                <w:szCs w:val="20"/>
              </w:rPr>
              <w:t>(korozja od wewnątrz i na zewnątrz)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5:00Z</dcterms:created>
  <dc:creator>Ewa Gołębiewska-Maciąg</dc:creator>
  <dc:description/>
  <cp:keywords/>
  <dc:language>en-US</dc:language>
  <cp:lastModifiedBy>Ewa Gołębiewska-Maciąg</cp:lastModifiedBy>
  <dcterms:modified xsi:type="dcterms:W3CDTF">2022-10-17T10:06:00Z</dcterms:modified>
  <cp:revision>3</cp:revision>
  <dc:subject/>
  <dc:title/>
</cp:coreProperties>
</file>