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(Znak sprawy: ZP-230/D/2/2022)</w:t>
        <w:tab/>
        <w:tab/>
        <w:t xml:space="preserve">           Załącznik nr 3 do SWZ_</w:t>
      </w:r>
      <w:r>
        <w:rPr>
          <w:i/>
          <w:iCs/>
          <w:color w:val="FF0000"/>
        </w:rPr>
        <w:t>po zmianach 21.10.202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hd w:fill="D9E2F3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METRY TECHNICZNE OFEROWANEGO POJAZ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18"/>
        <w:gridCol w:w="2551"/>
        <w:gridCol w:w="7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Parametry techniczne wymagane przez Zamawiająceg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zgodnie  z Załącznikiem nr 4 do SWZ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oferowane przez Wykonawcę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* należy wpisać TAK lub 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** należy wpisać oferowane parametry samochodu, ewentualnie krótki opis potwierdzający spełnienie warunków technicznych oferowanego pojazdu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  <w:t>Informacje dodatkowe/szczegóły**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0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Marka …………………………………………</w:t>
            </w:r>
          </w:p>
          <w:p>
            <w:pPr>
              <w:pStyle w:val="Normal"/>
              <w:widowControl w:val="false"/>
              <w:spacing w:before="240" w:after="100"/>
              <w:jc w:val="center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Model …………………………………………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100" w:after="100"/>
              <w:contextualSpacing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Rodzaj pojazdu</w:t>
            </w:r>
          </w:p>
        </w:tc>
      </w:tr>
      <w:tr>
        <w:trPr>
          <w:trHeight w:val="52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amochód osobowy, fabrycznie nowy (rok produkcji co najmniej 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………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rok</w:t>
            </w:r>
          </w:p>
        </w:tc>
      </w:tr>
      <w:tr>
        <w:trPr>
          <w:trHeight w:val="5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opuszczalna masa całkowita (do 3,5 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bookmarkStart w:id="0" w:name="_Hlk115715340"/>
            <w:r>
              <w:rPr>
                <w:rFonts w:cs="Calibri"/>
                <w:kern w:val="2"/>
                <w:sz w:val="20"/>
                <w:szCs w:val="20"/>
              </w:rPr>
              <w:t>…………………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bookmarkEnd w:id="0"/>
            <w:r>
              <w:rPr>
                <w:rFonts w:cs="Calibri"/>
                <w:kern w:val="2"/>
                <w:sz w:val="20"/>
                <w:szCs w:val="20"/>
              </w:rPr>
              <w:t>t</w:t>
            </w:r>
          </w:p>
        </w:tc>
      </w:tr>
      <w:tr>
        <w:trPr>
          <w:trHeight w:val="35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lość miejsc łącznie z kierow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………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miejsc</w:t>
            </w:r>
          </w:p>
        </w:tc>
      </w:tr>
      <w:tr>
        <w:trPr>
          <w:trHeight w:val="35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homologacja pojazdu do przewozu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ilnik</w:t>
            </w:r>
          </w:p>
        </w:tc>
      </w:tr>
      <w:tr>
        <w:trPr>
          <w:trHeight w:val="64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Silnik wysokoprężny z turbodoładowaniem spełniający normy emisji substancji szkodli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orma emisji spalin EURO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……</w:t>
            </w:r>
          </w:p>
        </w:tc>
      </w:tr>
      <w:tr>
        <w:trPr>
          <w:trHeight w:val="1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mocy (nie mniejsza niż 125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KM</w:t>
            </w:r>
          </w:p>
        </w:tc>
      </w:tr>
      <w:tr>
        <w:trPr>
          <w:trHeight w:val="4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jemność (co najmniej 1968 cm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</w:t>
            </w:r>
            <w:r>
              <w:rPr>
                <w:rFonts w:cs="Calibri"/>
                <w:kern w:val="2"/>
                <w:sz w:val="20"/>
                <w:szCs w:val="20"/>
              </w:rPr>
              <w:t>dm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Skrzynia biegów manualna 6-cio stopni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kład hamulcowy, dwuobwodowy, wspomaganie z samoczynną regulacją, tarcze przód i tył, ABS na 4 koła sterowany elektronicznie napęd przed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kład kierowniczy ze wspomagan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awieszenie - przednie niezależne ze stabilizatorem, zawieszenie przeznaczone na drogi o złej nawierzchni, napęd na koła przednie lub ty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ługość (powyżej 5300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Opis nadwozia: </w:t>
            </w:r>
          </w:p>
        </w:tc>
      </w:tr>
      <w:tr>
        <w:trPr>
          <w:trHeight w:val="238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kabina kierowcy min. 2-osobowa wyposażona w: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ind w:left="992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bezwładnościowe pasy bezpieczeństwa (kierowca i pasażerowie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ind w:left="992" w:hanging="357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poduszki powietrza kierowcy i pasażerów (co najmniej przed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ind w:left="992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zyby boczne otwierane elektrycznie w drzwiach przednich w przedziale kierowcy, elektrycznie sterowane i podgrzewane lusterka boczn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lakier akrylowy -bez dopłaty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przestrzeń pasażerska przeszklona (fabrycznie przyciemniane szyby) o wysokości zapewniającej swobodne umieszczenie wózka inwalidzkiego wraz z osobą niepełnosprawną wewnątrz pojazd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rugi rząd siedzeń - fotele pojedyncze 3 szt. regulowane oparcia, zagłówki i pasy bezpieczeństwa 3 punktowe montowane w aluminiowych szynach na całej długości, system szybkiego demontażu foteli - typu Kamlock - jak najbliżej ściany boczn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rzeci rząd siedzeń -fotele pojedyncze 3 szt. regulowane oparcia, zagłówki i pasy bezpieczeństwa 3 punktowe montowane w aluminiowych szynach na całej długości, system szybkiego demontażu foteli – typu Kamlock - jak najbliżej drugiej ściany boczn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estaw pasów do mocowania wózka inwalidzkiego i osoby na wózku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najazdy (szyny) wysuwane teleskopowe aluminiowe z powłoką antypoślizgową, umożliwiającą wprowadzenie wózka do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drzwi boczne przesuwne (przeszklone) z prawej lub lewej strony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/>
            </w:pPr>
            <w:r>
              <w:rPr>
                <w:rFonts w:cs="Calibri"/>
                <w:color w:val="FF0000"/>
                <w:kern w:val="2"/>
                <w:sz w:val="20"/>
                <w:szCs w:val="20"/>
              </w:rPr>
              <w:t>drzwi tylne dwuskrzydłowe lub klapa tylna, z szybami ogrzewanymi lub nieogrzewanym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rzestrzeń pasażerska z jednym oknem rozsuwanym, z przodu po lewej stron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ełne tapicerowanie przestrzeni pasażerskiej, izolacja termoakustyczna przedziału osoboweg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dłoga monolit z wykładziną antypoślizgową na całej przestrzeni pasażerski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2 pasy led oświetlenie wzdłuż sufitu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odatkowe kierunkowskazy w górnej części pojazd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oznakowanie pojazdu z przodu i tyłu symbolem \inwalidzi\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yposażenie uwzględniające bezpieczeństwo i komfort jazdy: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klimatyzacja w przedziale przednim dla kierowcy i pasażera, </w:t>
              <w:br/>
              <w:t>w przedziale tylnym - dodatkowe ogrzewanie dla pozostałych pasażerów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kład kontroli trakcj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kład stabilizacji toru jazdy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mobiliser – elektroniczny, wyłączany samoczynn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automatyczny włącznik świateł do jazdy dzienn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światła do jazdy dzienn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ogrzewanie WEB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yposażenie uwzględniające funkcjonalność: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rędkościomierz z licznikiem kilometrów i licznikiem przebiegu dzienneg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obrotomierz i zegar cyfrowy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radio cyfrowe, zestaw głośnomówiący bluetooth,, gniazdo USB, kierownica wielofunkcyjn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centralny zamek ze zdalnym sterowaniem podwójnym ryglowanie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apicerka w kolorze ciemnym materiałow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fartuchy p/błotne przód i ty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empomat, komputer pokładowy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amera cofani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ło zapasowe pełnowymia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odatkowy komplet kół zi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mplet dywaników gumowych w kabinie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aśnica, trójkąt, podnoś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ystem wprowadzania wózków inwalidzkich: najazdy szy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cja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min 24–miesięczna </w:t>
            </w:r>
            <w:r>
              <w:rPr>
                <w:rFonts w:cs="Calibri"/>
                <w:sz w:val="20"/>
                <w:szCs w:val="20"/>
              </w:rPr>
              <w:t>na silnik i podzespoły mechaniczn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bez limitu kilometrów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min. 5 lat </w:t>
            </w:r>
            <w:r>
              <w:rPr>
                <w:rFonts w:cs="Calibri"/>
                <w:sz w:val="20"/>
                <w:szCs w:val="20"/>
              </w:rPr>
              <w:t xml:space="preserve">na perforację nadwozia </w:t>
            </w:r>
            <w:r>
              <w:rPr>
                <w:rFonts w:cs="Calibri"/>
                <w:kern w:val="2"/>
                <w:sz w:val="20"/>
                <w:szCs w:val="20"/>
              </w:rPr>
              <w:t>(korozja od wewnątrz i na zewnątrz)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4:00Z</dcterms:created>
  <dc:creator>Ewa Gołębiewska-Maciąg</dc:creator>
  <dc:description/>
  <cp:keywords/>
  <dc:language>en-US</dc:language>
  <cp:lastModifiedBy>Ewa Gołębiewska-Maciąg</cp:lastModifiedBy>
  <dcterms:modified xsi:type="dcterms:W3CDTF">2022-10-21T11:00:00Z</dcterms:modified>
  <cp:revision>3</cp:revision>
  <dc:subject/>
  <dc:title/>
</cp:coreProperties>
</file>