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sztynek dn.24.11.2022r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nak sprawy: ZP-230/D/3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prowadzonym w trybie podstawowym zgodnie z art. 275 pkt 1 ustawy Pzp na dostawę artykułów żywnościowych dla Domu Pomocy Społecznej „Zacisze” w Olsztynku w roku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4.11.2022r. o godzinie 10:00 Komisja Przetargowa powołana przez Dyrektora DPS Zacisze w Olszty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ła otwarcia ofert w postępowaniu o udzielenie zamówienia publicznego prowadzonym w trybie podstawowym zgodnie z art. 275 pkt 1 ustawy Pzp na zakup i dostawę artykułów żywnościowych w roku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zamierza przeznaczyć na sfinansowanie zamówienia wynosi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20 5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WALDEMAR BILIŃSKI</w:t>
        <w:br/>
        <w:t>ADRES: WARMIŃSKO-MAZURSKIE, OLSZTYN, OLSZTYN (GMINA MIEJSKA), OLSZTYN (MIASTO), 10-416, TOWAROWA   14LOK. 45</w:t>
        <w:br/>
        <w:t>REGON LUB NIP: 7761294444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20180720095803/domyslna</w:t>
      </w:r>
    </w:p>
    <w:p>
      <w:pPr>
        <w:pStyle w:val="Normal"/>
        <w:spacing w:lineRule="auto" w:line="240" w:before="0" w:after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21 78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Elbląskie Centrum Mięsne „el-hurt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jOLANTA GRUDZIEŃ</w:t>
        <w:br/>
        <w:t>ADRES: WARMIŃSKO-MAZURSKIE, ELBLĄG, ELBLĄG (GMINA MIEJSKA), ELBLĄG (MIASTO), 82-300, UL. JANA KOCHANOWSKIEGO   11</w:t>
        <w:br/>
        <w:t>REGON LUB NIP: 5781003354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elhurtelblag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35 4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Dostawa produktów mleczarski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62 342,1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7 16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BRUNO TASSI SP. Z.O.O</w:t>
        <w:br/>
        <w:t>ADRES: MAZOWIECKIE, WARSZAWA, WARSZAWA (GMINA MIEJSKA), WARSZAWA (MIASTO), 03-310, UL. STANIEWICKA   12</w:t>
        <w:br/>
        <w:t>REGON LUB NIP: 01743276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BRUNOBT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33 54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33 442,57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53 997,45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UNIFREEZE SPÓŁKA Z OGRANICZONĄ ODPOWIEDZIALNOŚCIĄ</w:t>
        <w:br/>
        <w:t xml:space="preserve">         ADRES: KUJAWSKO-POMORSKIE, BRODNICKI, GÓRZNO (OBSZAR    WIEJSKI), MIESIĄCZKOWO (WIEŚ), 87-320, MIESIĄCZKOWO 110</w:t>
        <w:br/>
        <w:t xml:space="preserve">        REGON LUB NIP: 870508779</w:t>
        <w:br/>
        <w:t xml:space="preserve">        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unifreeze/domy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8 568,6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b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rutto:53 779,95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b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NAZWA: spółdzielnia handlowo-produkcyjna w olsztynk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MAŁGORZATA CZYRAK</w:t>
        <w:br/>
        <w:t>ADRES: WARMIŃSKO-MAZURSKIE, OLSZTYŃSKI, OLSZTYNEK (MIASTO), OLSZTYNEK (MIASTO), 11-015, UL. MRONGOWIUSZA   30</w:t>
        <w:br/>
        <w:t>REGON LUB NIP: 7390203601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malgorzatashp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37 340,75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BAGATELA PATRYK FIGURSKI</w:t>
        <w:br/>
        <w:t>ADRES: KUJAWSKO-POMORSKIE, GRUDZIĄDZ, GRUDZIĄDZ (GMINA MIEJSKA), GRUDZIĄDZ (MIASTO), 86-300, UL. JODŁOWA   28</w:t>
        <w:br/>
        <w:t>REGON LUB NIP: 8762309645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20190205183009/domys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18 0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MONA-KONTRA SPÓŁKA Z OGRANICZONĄ ODPOWIEDZIALNOŚCIĄ</w:t>
        <w:br/>
        <w:t>ADRES: PODLASKIE, SUWAŁKI, SUWAŁKI (GMINA MIEJSKA), SUWAŁKI (MIASTO), 16-400, UL. MAJORA HUBALA   6</w:t>
        <w:br/>
        <w:t>REGON LUB NIP: 79074677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MonaKontra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Dostawa produktów mlecz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243 412,3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6 755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61 902,97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52 203,3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0" w:after="0"/>
        <w:ind w:left="72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>NAZWA: GMINNA SPÓŁDZIELNIA „SAMOPOMOC CHŁOPSKA”</w:t>
        <w:br/>
        <w:t>ADRES: WARMIŃSKO-MAZURSKIE, SZCZYTNO, SZCZYTNO (MIASTO)12-100, UL. ŁOMŻYŃSKA 18</w:t>
        <w:br/>
        <w:t>REGON LUB NIP: 7450001055</w:t>
        <w:br/>
        <w:t>ADRES SKRZYNKI EPUAP: </w:t>
      </w:r>
      <w:r>
        <w:rPr>
          <w:rFonts w:cs="Times New Roman" w:ascii="Times New Roman" w:hAnsi="Times New Roman"/>
          <w:color w:val="000000"/>
          <w:sz w:val="25"/>
          <w:szCs w:val="25"/>
        </w:rPr>
        <w:t>/dariusz351/domys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58 21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ind w:left="720" w:hanging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UNIMA-POL BIERNACKI, DOMINIKOWSKI SP.K</w:t>
        <w:br/>
        <w:t>ADRES: LUBUSKIE, ZIELONA GÓRA, ZIELONA GÓRA (GMINA MIEJSKA), ZIELONA GÓRA (MIASTO), 65-142, ZDROJOWA   4</w:t>
        <w:br/>
        <w:t>REGON LUB NIP: 9731019680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mazizz77/domyslna</w:t>
      </w:r>
    </w:p>
    <w:p>
      <w:pPr>
        <w:pStyle w:val="Normal"/>
        <w:spacing w:lineRule="auto" w:line="240" w:before="0" w:after="0"/>
        <w:ind w:left="720" w:hanging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37 450,6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piekarnia jakubowa JAKUB WÓJCICKI</w:t>
        <w:br/>
        <w:t>ADRES: WARMIŃSKO-MAZURSKIE, OSTRÓDZKI, DĄBRÓWNO (GMINA WIEJSKA), DĄBRÓWNO (WIEŚ), 14-120, UL. ROLNA   10</w:t>
        <w:br/>
        <w:t>REGON LUB NIP: 7412113881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7412113881/skryt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82 380,9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spółdzielnia mleczarska mlekovi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TOMASZ PODBIELSKI</w:t>
        <w:br/>
        <w:t>ADRES: PODLASKIE, WYSOKOMAZOWIECKI, CZYŻEW (OBSZAR WIEJSKI), KRZECZKOWO MIANOWSKIE (WIEŚ), 18-220   2</w:t>
        <w:br/>
        <w:t>REGON LUB NIP: 722000232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73011915494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Dostawa produktów mleczarski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75 365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"ABER" SP. Z O.O.</w:t>
        <w:br/>
        <w:t>ADRES: MAZOWIECKIE, WARSZAWA, WARSZAWA (GMINA MIEJSKA), WARSZAWA (MIASTO), 00-876, UL. OGRODOWA   58</w:t>
        <w:br/>
        <w:t>REGON LUB NIP: 510708610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ABERO/domyslna</w:t>
      </w:r>
    </w:p>
    <w:p>
      <w:pPr>
        <w:pStyle w:val="Normal"/>
        <w:spacing w:lineRule="auto" w:line="240" w:before="0" w:after="0"/>
        <w:ind w:left="360" w:hanging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31 432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25 466,79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47 878,02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FIRMA DYSTRYBUCYJNA KABANOS</w:t>
        <w:br/>
        <w:t>ADRES: WARMIŃSKO-MAZURSKIE, OLSZTYN, OLSZTYN (GMINA MIEJSKA), OLSZTYN (MIASTO), 10-364, TRACKA   7</w:t>
        <w:br/>
        <w:t>REGON LUB NIP: 510320320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FDKabanos1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308 427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zostaną przez Komisję sprawdzone w zakresie rachunkowym i pod względem kompletności złożonych dokum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bigniew Pobratyn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 DPS „Zacisze” w Olszt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utexttransformnone">
    <w:name w:val="du-text-transform-n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7:00Z</dcterms:created>
  <dc:creator>Windows User</dc:creator>
  <dc:description/>
  <cp:keywords/>
  <dc:language>en-US</dc:language>
  <cp:lastModifiedBy>Windows User</cp:lastModifiedBy>
  <cp:lastPrinted>2022-11-24T12:50:00Z</cp:lastPrinted>
  <dcterms:modified xsi:type="dcterms:W3CDTF">2022-11-24T13:16:00Z</dcterms:modified>
  <cp:revision>9</cp:revision>
  <dc:subject/>
  <dc:title/>
</cp:coreProperties>
</file>