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lsztynek dn.05.12.2023r.</w:t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nak sprawy: ZP-230/D/1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y: postępowania o udzielenie zamówienia publicznego prowadzonym w trybie podstawowym zgodnie z art. 275 pkt 1 ustawy Pzp na dostawę artykułów żywnościowych w roku 2024 na potrzeby Domu Pomocy Społecznej „Zacisze” w Olsztyn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05.12.2023r. o godzinie 10:00 Komisja Przetargowa powołana przez Dyrektora DPS Zacisze w Olsztynk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ła otwarcia ofert w postępowaniu o udzielenie zamówienia publicznego prowadzonym w trybie podstawowym zgodnie z art. 275 pkt 1 ustawy Pzp na zakup i dostawę artykułów żywnościowych w roku 202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jaką Zamawiający zamierza przeznaczyć na sfinansowanie zamówienia wynos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 024 700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brut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ferta Nr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BAGATELA PATRYK FIGURSKI</w:t>
        <w:br/>
        <w:t>ADRES: KUJAWSKO-POMORSKIE, GRUDZIĄDZ, GRUDZIĄDZ (GMINA MIEJSKA), GRUDZIĄDZ (MIASTO), 86-300, UL. JODŁOWA   28</w:t>
        <w:br/>
        <w:t>REGON LUB NIP: 8762309645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20190205183009/domys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11 00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Elbląskie Centrum Mięsne „el-hurt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jOLANTA GRUDZIEŃ</w:t>
        <w:br/>
        <w:t>ADRES: WARMIŃSKO-MAZURSKIE, ELBLĄG, ELBLĄG (GMINA MIEJSKA), ELBLĄG (MIASTO), 82-300, UL. JANA KOCHANOWSKIEGO   11</w:t>
        <w:br/>
        <w:t>REGON LUB NIP: 5781003354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elhurtelblag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36 180,5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Dostawa produktów mleczarski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46 747,5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Dostawa ja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8 70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a Nr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WALDEMAR BILIŃSKI</w:t>
        <w:br/>
        <w:t>ADRES: WARMIŃSKO-MAZURSKIE, OLSZTYN, OLSZTYN (GMINA MIEJSKA), OLSZTYN (MIASTO), 10-416, TOWAROWA 17A/2</w:t>
        <w:br/>
        <w:t>REGON LUB NIP: 7761294444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20180720095803/domyslna</w:t>
      </w:r>
    </w:p>
    <w:p>
      <w:pPr>
        <w:pStyle w:val="Normal"/>
        <w:spacing w:lineRule="auto" w:line="240" w:before="0" w:after="0"/>
        <w:rPr>
          <w:rStyle w:val="Dutexttransform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Dostawa ja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6 50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Style w:val="Dutexttransformnon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DELIKATESY MIĘSNE JERZY ZAWODNY</w:t>
        <w:br/>
        <w:t>ADRES: WARMIŃSKO-MAZURSKIE, OSTRÓDA, OSTRÓDA (GMINA MIEJSKA), OSTRÓDA (MIASTO), 14-100, MORLINY 15</w:t>
        <w:br/>
        <w:t>REGON LUB NIP: 7411194937</w:t>
        <w:br/>
        <w:t>ADRES SKRZYNKI EPUAP: </w:t>
      </w:r>
    </w:p>
    <w:p>
      <w:pPr>
        <w:pStyle w:val="Normal"/>
        <w:spacing w:lineRule="auto" w:line="240" w:before="0" w:after="0"/>
        <w:rPr>
          <w:rStyle w:val="Dutexttransform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1 Dostawa mięsa i wędlin (wieprzowe, wołowe, drobiowe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19 549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NAZWA: spółdzielnia handlowo-produkcyjna w olsztynku </w:t>
        <w:br/>
        <w:t>ADRES: WARMIŃSKO-MAZURSKIE, OLSZTYŃSKI, OLSZTYNEK (MIASTO), OLSZTYNEK (MIASTO), 11-015, UL. MRONGOWIUSZA   30</w:t>
        <w:br/>
        <w:t>REGON LUB NIP: 7390203601</w:t>
        <w:br/>
        <w:t>ADRES SKRZYNKI EPUAP: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Dostawa pieczywa i wyrobów ciastkarsk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41 950,75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Nr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BRUNO TASSI SP. Z.O.O</w:t>
        <w:br/>
        <w:t>ADRES: MAZOWIECKIE, WARSZAWA, WARSZAWA (GMINA MIEJSKA), WARSZAWA (MIASTO), 03-310, UL. STANIEWICKA   12</w:t>
        <w:br/>
        <w:t>REGON LUB NIP: 017432769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BRUNOBT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: 334 734,5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erminem dostawy: 24 godz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Dostawa ja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7 60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6  Dostawa artykułów spożywc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: 113 671,81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erminem dostawy: 24 godz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ęść 7 Dostawa mrożonek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: 42 996,08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MONA-KONTRA SPÓŁKA Z OGRANICZONĄ ODPOWIEDZIALNOŚCIĄ</w:t>
        <w:br/>
        <w:t>ADRES: PODLASKIE, SUWAŁKI, SUWAŁKI (GMINA MIEJSKA), SUWAŁKI (MIASTO), 16-400, UL. MAJORA HUBALA   6</w:t>
        <w:br/>
        <w:t>REGON LUB NIP: 790746779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MonaKontra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2 Dostawa produktów mleczarsk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45 307,6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Dostawa ryb (przetworzone,  konserw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3 447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Dostawa jaj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20 24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Dostawa artykułów spożywc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138 138,8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7 Dostawa mrożonek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46 978,9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"ABER" SP. Z O.O.</w:t>
        <w:br/>
        <w:t>ADRES: WARMIŃSKO-MAZURSKIE, OLSZTYN, OLSZTYN (GMINA MIEJSKA), OLSZTYN (MIASTO), 10-416,ul. sprzętowa 3</w:t>
        <w:br/>
        <w:t>REGON LUB NIP: 7392935337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ABERO/domyslna</w:t>
      </w:r>
    </w:p>
    <w:p>
      <w:pPr>
        <w:pStyle w:val="Normal"/>
        <w:spacing w:lineRule="auto" w:line="240" w:before="0" w:after="0"/>
        <w:ind w:left="360" w:hanging="0"/>
        <w:rPr>
          <w:rStyle w:val="Dutexttransformnone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ść 4 Dostawa ryb (przetworzone,  konserw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31 000,7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Z terminem dostawy: 24 godz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Dostawa artykułów spożywc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13 362,77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ść 7 Dostawa mrożonek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46 912,27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spółdzielnia mleczarska mlekovit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TOMASZ PODBIELSKI</w:t>
        <w:br/>
        <w:t>ADRES: PODLASKIE, WYSOKOMAZOWIECKI, wysokie mazowieck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18-220, ul. ludowa 122</w:t>
        <w:br/>
        <w:t>REGON LUB NIP: 7220002329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73011915494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Dostawa produktów mleczarskic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39 826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UNIFREEZE SPÓŁKA Z OGRANICZONĄ ODPOWIEDZIALNOŚCIĄ</w:t>
        <w:br/>
        <w:t xml:space="preserve">         ADRES: KUJAWSKO-POMORSKIE, BRODNICKI, GÓRZNO (OBSZAR      WIEJSKI), MIESIĄCZKOWO (WIEŚ), 87-320, MIESIĄCZKOWO 110</w:t>
        <w:br/>
        <w:t xml:space="preserve">        REGON LUB NIP: 870508779</w:t>
        <w:br/>
        <w:t xml:space="preserve">        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unifreeze/domys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Dostawa ryb (przetworzone,  konserw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 33 911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7 Dostawa mrożon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a brutto:46 426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PRZEDSIĘBIORSTWO PRODUKCYJNO-HANDLOWE „POLARIS”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MAŁGORZATA GRUSZCZYŃSKA</w:t>
        <w:br/>
        <w:t>ADRES: WIELKOPOLSKI, KALISZ, KALISZ (GMINA MIEJSKA),KALISZ (MIASTO), 62-800, UL.ŻOŁNIERSKA 20A</w:t>
        <w:br/>
        <w:t xml:space="preserve">REGON LUB NIP: 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7"/>
            <w:szCs w:val="27"/>
            <w:u w:val="none"/>
            <w:shd w:fill="FFFFFF" w:val="clear"/>
          </w:rPr>
          <w:t>6181002068</w:t>
        </w:r>
      </w:hyperlink>
      <w:r>
        <w:rPr>
          <w:rFonts w:cs="Times New Roman" w:ascii="Times New Roman" w:hAnsi="Times New Roman"/>
          <w:caps/>
          <w:color w:val="000000"/>
          <w:sz w:val="24"/>
          <w:szCs w:val="24"/>
        </w:rPr>
        <w:br/>
        <w:t>ADRES SKRZYNKI EPUAP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Dostawa artykułów spożywczy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23 388,14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Nr 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FIRMA PRODUKCYJNO-HANDLOW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PIOTR NOWAKOWSKI </w:t>
        <w:br/>
        <w:t>ADRES: WARMIŃSKO-MAZURSKIE, OLSZTYN, OLSZTYN (GMINA MIEJSKA), OLSZTYN (MIASTO), 10-364, TRACKA 5</w:t>
        <w:br/>
        <w:t xml:space="preserve">REGON LUB NIP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90000393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br/>
        <w:t>ADRES SKRZYNKI EPUAP: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brutto:394 920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FIRMA DYSTRYBUCYJNA KABANOS</w:t>
        <w:br/>
        <w:t>ADRES: WARMIŃSKO-MAZURSKIE, OLSZTYN, OLSZTYN (GMINA MIEJSKA), OLSZTYN (MIASTO), 10-364, TRACKA   7</w:t>
        <w:br/>
        <w:t>REGON LUB NIP: 510320320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FDKabanos1/domysl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Dostawa mięsa i wędlin (wieprzowe, wołowe, drobiow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312 961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erminem dostawy: </w:t>
      </w:r>
      <w:r>
        <w:rPr>
          <w:rFonts w:cs="Times New Roman" w:ascii="Times New Roman" w:hAnsi="Times New Roman"/>
          <w:color w:val="C00000"/>
          <w:sz w:val="24"/>
          <w:szCs w:val="24"/>
        </w:rPr>
        <w:t>12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Nr 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88" w:before="0" w:after="0"/>
        <w:ind w:left="720" w:hanging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  <w:t>NAZWA: GMINNA SPÓŁDZIELNIA „SAMOPOMOC CHŁOPSKA”</w:t>
        <w:br/>
        <w:t>ADRES: WARMIŃSKO-MAZURSKIE, SZCZYTNO, SZCZYTNO (MIASTO)12-100, UL. ŁOMŻYŃSKA 18</w:t>
        <w:br/>
        <w:t>REGON LUB NIP: 7450001055</w:t>
        <w:br/>
        <w:t>ADRES SKRZYNKI EPUAP: </w:t>
      </w:r>
      <w:r>
        <w:rPr>
          <w:rFonts w:cs="Times New Roman" w:ascii="Times New Roman" w:hAnsi="Times New Roman"/>
          <w:color w:val="000000"/>
          <w:sz w:val="25"/>
          <w:szCs w:val="25"/>
        </w:rPr>
        <w:t>/dariusz351/domysl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aps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Dostawa pieczywa i wyrobów ciastkarsk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17 245,0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Nr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NAZWA: piekarnia jakubowa JAKUB WÓJCICKI</w:t>
        <w:br/>
        <w:t>ADRES: WARMIŃSKO-MAZURSKIE, OSTRÓDZKI, DĄBRÓWNO (GMINA WIEJSKA), DĄBRÓWNO (WIEŚ), 14-120, UL. ROLNA   10</w:t>
        <w:br/>
        <w:t>REGON LUB NIP: 7412113881</w:t>
        <w:br/>
        <w:t>ADRES SKRZYNKI EPUAP: </w:t>
      </w:r>
      <w:r>
        <w:rPr>
          <w:rStyle w:val="Dutexttransformnone"/>
          <w:rFonts w:cs="Times New Roman" w:ascii="Times New Roman" w:hAnsi="Times New Roman"/>
          <w:color w:val="000000"/>
          <w:sz w:val="24"/>
          <w:szCs w:val="24"/>
        </w:rPr>
        <w:t>/7412113881/skrytk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Dostawa pieczywa i wyrobów ciastkarskich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:129 220,90z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płatności: 30 dn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rminem dostawy: 24 god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ferty zostaną przez Komisję sprawdzone w zakresie rachunkowym i pod względem kompletności złożonych dokument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mawiający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bigniew Pobratyn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yrektor DPS „Zacisze” w Olsztyn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utexttransformnone">
    <w:name w:val="du-text-transform-non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a.targeo.pl/6181002068/nip/fir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18:00Z</dcterms:created>
  <dc:creator>Windows User</dc:creator>
  <dc:description/>
  <cp:keywords/>
  <dc:language>en-US</dc:language>
  <cp:lastModifiedBy>Windows User</cp:lastModifiedBy>
  <cp:lastPrinted>2023-12-05T13:48:00Z</cp:lastPrinted>
  <dcterms:modified xsi:type="dcterms:W3CDTF">2023-12-05T13:38:00Z</dcterms:modified>
  <cp:revision>4</cp:revision>
  <dc:subject/>
  <dc:title/>
</cp:coreProperties>
</file>