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Aleksandrów Kujawski dn. 03.03.2021 r.</w:t>
      </w:r>
    </w:p>
    <w:p>
      <w:pPr>
        <w:pStyle w:val="Heading"/>
        <w:jc w:val="left"/>
        <w:rPr>
          <w:b w:val="false"/>
          <w:b w:val="false"/>
          <w:bCs w:val="false"/>
        </w:rPr>
      </w:pPr>
      <w:r>
        <w:rPr>
          <w:b w:val="false"/>
          <w:bCs w:val="false"/>
        </w:rPr>
        <w:t xml:space="preserve">                     </w:t>
      </w:r>
    </w:p>
    <w:p>
      <w:pPr>
        <w:pStyle w:val="Heading"/>
        <w:rPr/>
      </w:pPr>
      <w:r>
        <w:rPr/>
        <w:t>Protokół nr 24/21 z posiedzenia Zarządu ZGZK</w:t>
      </w:r>
    </w:p>
    <w:p>
      <w:pPr>
        <w:pStyle w:val="Normal"/>
        <w:spacing w:lineRule="auto" w:line="360"/>
        <w:jc w:val="center"/>
        <w:rPr/>
      </w:pPr>
      <w:r>
        <w:rPr>
          <w:b/>
          <w:bCs/>
        </w:rPr>
        <w:t>w dniu 03.03.2021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w:t>
      </w:r>
    </w:p>
    <w:p>
      <w:pPr>
        <w:pStyle w:val="Normal"/>
        <w:spacing w:lineRule="auto" w:line="360"/>
        <w:jc w:val="both"/>
        <w:rPr>
          <w:bCs/>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4 głosy za) wyznaczono Pana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Pan Ryszard Borowski – Przewodniczący Zarządu odczytał proponowany porządek obrad (załącznik nr 2).</w:t>
      </w:r>
    </w:p>
    <w:p>
      <w:pPr>
        <w:pStyle w:val="Normal"/>
        <w:spacing w:lineRule="auto" w:line="360"/>
        <w:jc w:val="both"/>
        <w:rPr>
          <w:bCs/>
        </w:rPr>
      </w:pPr>
      <w:r>
        <w:rPr/>
        <w:t>Wobec braku sprzeciwu porządek obrad został przyjęty jednogłośnie (4 głosy  za).</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rzyjęcie protokołu z poprzedniego posiedzenia Zarządu ZGZK.</w:t>
      </w:r>
    </w:p>
    <w:p>
      <w:pPr>
        <w:pStyle w:val="Normal"/>
        <w:spacing w:lineRule="auto" w:line="360"/>
        <w:jc w:val="both"/>
        <w:rPr/>
      </w:pPr>
      <w:r>
        <w:rPr>
          <w:bCs/>
        </w:rPr>
        <w:t>Członkowie Zarządu po uprzednim zapoznaniu się z treścią protokołu z posiedzenia Zarządu ZGZK w dniu 10.02.2021 r. przyjęli go jednogłośnie (4 głosy za).</w:t>
      </w:r>
    </w:p>
    <w:p>
      <w:pPr>
        <w:pStyle w:val="Normal"/>
        <w:spacing w:lineRule="auto" w:line="360"/>
        <w:jc w:val="both"/>
        <w:rPr>
          <w:bCs/>
        </w:rPr>
      </w:pPr>
      <w:r>
        <w:rPr>
          <w:bCs/>
        </w:rPr>
      </w:r>
    </w:p>
    <w:p>
      <w:pPr>
        <w:pStyle w:val="Normal"/>
        <w:spacing w:lineRule="auto" w:line="360"/>
        <w:jc w:val="both"/>
        <w:rPr/>
      </w:pPr>
      <w:r>
        <w:rPr/>
        <w:t>Ad.5</w:t>
      </w:r>
    </w:p>
    <w:p>
      <w:pPr>
        <w:pStyle w:val="Normal"/>
        <w:spacing w:lineRule="auto" w:line="360"/>
        <w:jc w:val="both"/>
        <w:rPr/>
      </w:pPr>
      <w:r>
        <w:rPr>
          <w:bCs/>
        </w:rPr>
        <w:t>Pan Ryszard Borowski – Przewodniczący Zarządu</w:t>
      </w:r>
      <w:r>
        <w:rPr/>
        <w:t xml:space="preserve"> przeszedł do kolejnego punktu porządku obrad dotyczącego omówienia systemu gospodarki odpadami na terenie gmin należących do ZGZK. </w:t>
      </w:r>
    </w:p>
    <w:p>
      <w:pPr>
        <w:pStyle w:val="Normal"/>
        <w:spacing w:lineRule="auto" w:line="360"/>
        <w:jc w:val="both"/>
        <w:rPr/>
      </w:pPr>
      <w:r>
        <w:rPr/>
      </w:r>
    </w:p>
    <w:p>
      <w:pPr>
        <w:pStyle w:val="Normal"/>
        <w:spacing w:lineRule="auto" w:line="360"/>
        <w:jc w:val="both"/>
        <w:rPr/>
      </w:pPr>
      <w:r>
        <w:rPr/>
        <w:t xml:space="preserve">Pan Ryszard Borowski – Przewodniczący Zarządu ZGZK – Przywitał na posiedzeniu Zarządu ZGZK Przedstawicieli miasta Ciechocinek. Bez zgody wszystkich samorządów nie możemy przyjąć nowego statutu. Mamy problem ze wspólną gospodarką, z naszym składowiskiem. Protestują mieszkańcy żyjący przy składowisku. Jest to zdecydowany protest mieszkańców, który najbardziej odczuwa pan Wójt gminy Aleksandrów Kujawski. Nie wiemy w jakim kierunku dokładnie powinniśmy pójść. Czy mamy kupować odpady z zewnątrz, czy odpady tylko z naszego powiatu wystarczą na odpowiednie funkcjonowanie składowiska. Robiliśmy symulację wspólnej gospodarki odpadami. Przy małych inwestycjach mogłaby być stawka około 20 zł od mieszkańca, a przy dużych 24 zł. Patrząc na ceny w okolicznych powiatach to tam gdzie jest składowisko ceny są zbliżone do naszych tj. 18-23 zł, a gdzie składowiska nie ma ceny oscylują na poziomie 25-28 zł. Widać zależność od istnienia składowiska. To są naprawdę już duże koszty dla mieszkańców. Miasto Ciechocinek na pewno również analizuje możliwość przekazania gospodarki odpadami. </w:t>
      </w:r>
    </w:p>
    <w:p>
      <w:pPr>
        <w:pStyle w:val="Normal"/>
        <w:spacing w:lineRule="auto" w:line="360"/>
        <w:jc w:val="both"/>
        <w:rPr/>
      </w:pPr>
      <w:r>
        <w:rPr/>
      </w:r>
    </w:p>
    <w:p>
      <w:pPr>
        <w:pStyle w:val="Normal"/>
        <w:spacing w:lineRule="auto" w:line="360"/>
        <w:jc w:val="both"/>
        <w:rPr/>
      </w:pPr>
      <w:r>
        <w:rPr/>
        <w:t>Pan Leszek Dzierżewicz – Burmistrz miasta Ciechocinek – Pozwoliłem sobie zaprosić państwa na połączone spotkanie komisji miasta Ciechocinek. Niedługo będziemy procedowali nową stawkę od mieszkańca za odbiór odpadów, co zawsze jest przyjmowane negatywnie. My jako miasto również chcielibyśmy otrzymać od państwa informacje dotyczące przyszłości. Może się okazać, że Ekociech będzie musiał z nami rozwiązać umowę. Chcielibyśmy wiedzieć z czym Ekociech musi się liczyć. Otrzymaliśmy od Związku propozycje regulaminu. My mieliśmy krytyczny stosunek do propozycji, która padła kilka lat temu. Cały czas dla nas jest zbyt dużo niewiadomych. Myślę, że nawet przy 24 złotych nie pokryjemy kosztów obsługi. Rok 2020 zakończyliśmy z dopłatą 170 tys. zł, a kilka lat temu było to nawet 400 tys. złotych. Czy jeżeli byłoby 24 zł od mieszkańca na całym terenie powiatu to wystarczyłoby na funkcjonowanie Ekoskładu? Moim zdaniem stawka 24 zł nie jest w stanie pokryć planowanych inwestycji. W tej chwili w Ekociechu pracuje 20 osób, być może część z tych osób zostałaby inaczej wykorzystana. Najważniejsze pytanie czy stawka    24 zł wystarczy na wszystko? Nie dostaję tak dofinansowań jak państwo, a tracę bardzo dużo dochodów. Tylko z opłaty uzdrowiskowej 450 tys. zł miesięcznie. Jak byście państwo funkcjonowali gdybyście tracili około 900 tys. zł miesięcznie? Nie wiem co mnie czeka                   w wspólnej gospodarce. Jeżeli ZGZK zaplanuje inwestycję za kilka milionów to ja się rozjadę. Takiej sytuacji jak dzisiaj budżet Ciechocinka nie miał nigdy. Mamy wydatki stałe oraz zobowiązania z podpisanych umów. Abstrahując od samego regulaminu nie wiem jak planujecie dalsze układanie wspólnej gospodarki. Kto będzie ustalał później wysokość stawki za odpady? Kto będzie decydował o partycypacjach w kosztach inwestycji? Nie mogę bez dokładnych przemyśleń powiedzieć, że wchodzę w wspólną gospodarkę. Jest wiele niewiadomych, a opinia rady jest tutaj wiążąca. Radni zdają sobie sprawę z trudności tematu gospodarki odpadami. Jestem dzisiaj w sytuacji najtrudniejszej. Dostarczamy najwięcej odpadów, mamy problem z dochodami. Radni muszą wiedzieć jakie będą konsekwencje przekazania gospodarki odpadami Związkowi. Po jednym z posiedzeń Zgromadzenia Związku pan Wojciech Zieliński pokazał mi jedną kartkę z informacjami finansowymi spółki Ekoskład. To jest jedno z najważniejszych zadań dla funkcjonowania ZGZK dlatego oczekujemy wyczerpujących informacji, przejrzystych zasad itp..</w:t>
      </w:r>
    </w:p>
    <w:p>
      <w:pPr>
        <w:pStyle w:val="Normal"/>
        <w:spacing w:lineRule="auto" w:line="360"/>
        <w:jc w:val="both"/>
        <w:rPr/>
      </w:pPr>
      <w:r>
        <w:rPr/>
      </w:r>
    </w:p>
    <w:p>
      <w:pPr>
        <w:pStyle w:val="Normal"/>
        <w:spacing w:lineRule="auto" w:line="360"/>
        <w:jc w:val="both"/>
        <w:rPr/>
      </w:pPr>
      <w:r>
        <w:rPr/>
        <w:t>Pan Ryszard Borowski – Przewodniczący Zarządu ZGZK – Podczas ostatniego posiedzenia Zgromadzenia pan Wojciech Zieliński poprosił, żeby przekazywać informacje z bieżącej działalności spółki na piśmie.</w:t>
      </w:r>
    </w:p>
    <w:p>
      <w:pPr>
        <w:pStyle w:val="Normal"/>
        <w:spacing w:lineRule="auto" w:line="360"/>
        <w:jc w:val="both"/>
        <w:rPr/>
      </w:pPr>
      <w:r>
        <w:rPr/>
      </w:r>
    </w:p>
    <w:p>
      <w:pPr>
        <w:pStyle w:val="Normal"/>
        <w:spacing w:lineRule="auto" w:line="360"/>
        <w:jc w:val="both"/>
        <w:rPr/>
      </w:pPr>
      <w:r>
        <w:rPr/>
        <w:t>Pan Leszek Dzierżewicz – Burmistrz miasta Ciechocinek – Z tych materiałów nie szło niczego wyciągnąć To nie były materiały na podstawie, których moi radni mogą wyciągnąć wnioski dot. przekazania systemu gospodarki.</w:t>
      </w:r>
    </w:p>
    <w:p>
      <w:pPr>
        <w:pStyle w:val="Normal"/>
        <w:spacing w:lineRule="auto" w:line="360"/>
        <w:jc w:val="both"/>
        <w:rPr/>
      </w:pPr>
      <w:r>
        <w:rPr/>
      </w:r>
    </w:p>
    <w:p>
      <w:pPr>
        <w:pStyle w:val="Normal"/>
        <w:spacing w:lineRule="auto" w:line="360"/>
        <w:jc w:val="both"/>
        <w:rPr/>
      </w:pPr>
      <w:r>
        <w:rPr/>
        <w:t xml:space="preserve">Pan Ryszard Borowski – Przewodniczący Zarządu ZGZK – W tych materiałach była przedstawiona tylko informacja o bieżącej działalności spółki. Rozumiem trudności miasta Ciechocinka. U mnie dyskoteka też już od roku nie funkcjonuje. Poważnie podchodzimy do sprawy i myślę, że nikt z nas nie chce sprawić żeby Ciechocinek miał problemy. Przez ponad 20 lat mieszkańcy naszego powiatu mieli problem z głowy. Samorządy tak naprawdę nic nie dołożyły. Ekoskład czasem lepiej, czasem gorzej sobie radził. Wspólna gospodarka jest ratunkiem dla nas wszystkich. Może się zdarzyć, że ktoś prywatny to kupi i wtedy nie będziemy mieli już żadnego wpływu. Musimy zapewnić, że wspólna gospodarka Ciechocinkowi będzie się opłacała i np. pracownicy Ekociechu zostaną zagospodarowani.     </w:t>
      </w:r>
    </w:p>
    <w:p>
      <w:pPr>
        <w:pStyle w:val="Normal"/>
        <w:spacing w:lineRule="auto" w:line="360"/>
        <w:jc w:val="both"/>
        <w:rPr/>
      </w:pPr>
      <w:r>
        <w:rPr/>
      </w:r>
    </w:p>
    <w:p>
      <w:pPr>
        <w:pStyle w:val="Normal"/>
        <w:spacing w:lineRule="auto" w:line="360"/>
        <w:jc w:val="both"/>
        <w:rPr/>
      </w:pPr>
      <w:r>
        <w:rPr/>
        <w:t>Pan Andrzej Olszewski – Zastępca Przewodniczącego Zarządu ZGZK – Wszyscy mamy ciężko. Koszty stałe pozostały, a dochody spadły. Dzisiaj nie jesteśmy przygotowani do merytorycznej rozmowy. Chciałbym otrzymać biznesplan naszych inwestycji, który potwierdzi, że 24 zł wystarczą. Musimy mieć opracowany regulamin dot. zasad wspólnej gospodarki. Żeby podjąć decyzję musimy posiadać konkretne materiały.</w:t>
      </w:r>
    </w:p>
    <w:p>
      <w:pPr>
        <w:pStyle w:val="Normal"/>
        <w:spacing w:lineRule="auto" w:line="360"/>
        <w:jc w:val="both"/>
        <w:rPr/>
      </w:pPr>
      <w:r>
        <w:rPr/>
      </w:r>
    </w:p>
    <w:p>
      <w:pPr>
        <w:pStyle w:val="Normal"/>
        <w:spacing w:lineRule="auto" w:line="360"/>
        <w:jc w:val="both"/>
        <w:rPr/>
      </w:pPr>
      <w:r>
        <w:rPr/>
        <w:t>Pan Leszek Dzierżewicz – Burmistrz miasta Ciechocinek – 4 lata temu z tego powodu nie został przyjęty statut. Nikt nic nie wie, a mówimy teraz, że 24 zł pozwolą zrealizować duże inwestycje.</w:t>
      </w:r>
    </w:p>
    <w:p>
      <w:pPr>
        <w:pStyle w:val="Normal"/>
        <w:spacing w:lineRule="auto" w:line="360"/>
        <w:jc w:val="both"/>
        <w:rPr/>
      </w:pPr>
      <w:r>
        <w:rPr/>
      </w:r>
    </w:p>
    <w:p>
      <w:pPr>
        <w:pStyle w:val="Normal"/>
        <w:spacing w:lineRule="auto" w:line="360"/>
        <w:jc w:val="both"/>
        <w:rPr/>
      </w:pPr>
      <w:r>
        <w:rPr/>
        <w:t xml:space="preserve">Pan Andrzej Olszewski – Zastępca Przewodniczącego Zarządu ZGZK – Dzisiaj potrzebujemy konkretnych dokumentów, omówienia planowanych inwestycji i wtedy możemy podjąć decyzję o przekazaniu gospodarki odpadami. Jednak potrzebujemy też deklaracji Ciechocinka czy jest w ogóle zainteresowany tematem. Czy nie będzie tak, że przygotujemy 100% materiał, a i wtedy Ciechocinek również nie będzie chciał rozmawiać. Przedstawimy przygotowany materiał najpierw naszym wszystkim włodarzom. Innego rozwiązania jak współpraca nie widzę. Za pieniądze naszych mieszkańców składowisko zostało wybudowane, a dzisiaj odpady przyjmowane są od wszystkich. Musimy jednoznacznie powiedzieć, że to będzie składowisko tylko nasze. Kilka lat temu pan Prezes proponował nam in-house                        z dzisiejszymi cenami. Musimy mieć deklarację, że miasto Ciechocinek chce rozmawiać. </w:t>
      </w:r>
    </w:p>
    <w:p>
      <w:pPr>
        <w:pStyle w:val="Normal"/>
        <w:spacing w:lineRule="auto" w:line="360"/>
        <w:jc w:val="both"/>
        <w:rPr/>
      </w:pPr>
      <w:r>
        <w:rPr/>
      </w:r>
    </w:p>
    <w:p>
      <w:pPr>
        <w:pStyle w:val="Normal"/>
        <w:spacing w:lineRule="auto" w:line="360"/>
        <w:jc w:val="both"/>
        <w:rPr/>
      </w:pPr>
      <w:r>
        <w:rPr/>
        <w:t>Pan Leszek Dzierżewicz – Burmistrz miasta Ciechocinek – Nie możemy powiedzieć                       w ciemno, że wchodzimy w temat. Moi radni również w taką drogę nie wejdą.</w:t>
      </w:r>
    </w:p>
    <w:p>
      <w:pPr>
        <w:pStyle w:val="Normal"/>
        <w:spacing w:lineRule="auto" w:line="360"/>
        <w:jc w:val="both"/>
        <w:rPr/>
      </w:pPr>
      <w:r>
        <w:rPr/>
      </w:r>
    </w:p>
    <w:p>
      <w:pPr>
        <w:pStyle w:val="Normal"/>
        <w:spacing w:lineRule="auto" w:line="360"/>
        <w:jc w:val="both"/>
        <w:rPr/>
      </w:pPr>
      <w:r>
        <w:rPr/>
        <w:t xml:space="preserve">Pan Andrzej Olszewski – Zastępca Przewodniczącego Zarządu ZGZK – Moim zdaniem nikt                z nas w ciemno nie wejdzie w ten temat. Nie mogę powiedzieć, że moi radni podejmą taką decyzje w ciemno, że zgodzą się na wszystko. Musimy mieć dokumenty w jakim kierunku chcemy iść. Obawiam się, że mogą wystąpić sytuacje, na które nie będziemy mieć wpływu. Dzisiaj powiedzieliśmy stawkę 24 zł. Jednak to Prezes musi rozliczyć w taki sposób, żeby dla wszystkich naszych mieszkańców stawka była taka sam. Można zrobić również mechanizm żeby dla odpadów spoza naszego powiatu opłata była bardzo wysoka. </w:t>
      </w:r>
    </w:p>
    <w:p>
      <w:pPr>
        <w:pStyle w:val="Normal"/>
        <w:spacing w:lineRule="auto" w:line="360"/>
        <w:jc w:val="both"/>
        <w:rPr/>
      </w:pPr>
      <w:r>
        <w:rPr/>
      </w:r>
    </w:p>
    <w:p>
      <w:pPr>
        <w:pStyle w:val="Normal"/>
        <w:spacing w:lineRule="auto" w:line="360"/>
        <w:jc w:val="both"/>
        <w:rPr/>
      </w:pPr>
      <w:r>
        <w:rPr/>
        <w:t>Pan Ryszard Borowski – Przewodniczący Zarządu ZGZK – Jak prezentuje się cena na bramie w Ekosładzie w stosunku do cen w naszym regionie?</w:t>
      </w:r>
    </w:p>
    <w:p>
      <w:pPr>
        <w:pStyle w:val="Normal"/>
        <w:spacing w:lineRule="auto" w:line="360"/>
        <w:jc w:val="both"/>
        <w:rPr/>
      </w:pPr>
      <w:r>
        <w:rPr/>
      </w:r>
    </w:p>
    <w:p>
      <w:pPr>
        <w:pStyle w:val="Normal"/>
        <w:spacing w:lineRule="auto" w:line="360"/>
        <w:jc w:val="both"/>
        <w:rPr/>
      </w:pPr>
      <w:r>
        <w:rPr/>
        <w:t>Pan Gerard Stolarski – Prezes P.U.P. Ekoskład – Cenę na bramie mamy taką samą jak inne składowiska w regionie.</w:t>
      </w:r>
    </w:p>
    <w:p>
      <w:pPr>
        <w:pStyle w:val="Normal"/>
        <w:spacing w:lineRule="auto" w:line="360"/>
        <w:jc w:val="both"/>
        <w:rPr/>
      </w:pPr>
      <w:r>
        <w:rPr/>
      </w:r>
    </w:p>
    <w:p>
      <w:pPr>
        <w:pStyle w:val="Normal"/>
        <w:spacing w:lineRule="auto" w:line="360"/>
        <w:jc w:val="both"/>
        <w:rPr/>
      </w:pPr>
      <w:r>
        <w:rPr/>
        <w:t>Pan Andrzej Olszewski – Zastępca Przewodniczącego Zarządu ZGZK – Nie mamy gwarancji strumienia odpadów.</w:t>
      </w:r>
    </w:p>
    <w:p>
      <w:pPr>
        <w:pStyle w:val="Normal"/>
        <w:spacing w:lineRule="auto" w:line="360"/>
        <w:jc w:val="both"/>
        <w:rPr/>
      </w:pPr>
      <w:r>
        <w:rPr/>
      </w:r>
    </w:p>
    <w:p>
      <w:pPr>
        <w:pStyle w:val="Normal"/>
        <w:spacing w:lineRule="auto" w:line="360"/>
        <w:jc w:val="both"/>
        <w:rPr/>
      </w:pPr>
      <w:r>
        <w:rPr/>
        <w:t>Pan Ryszard Borowski – Przewodniczący Zarządu ZGZK – Mam nadzieję, że to co Prezes                  i Rada Nadzorcza wypracują zostanie nam przedstawione. Czy zorganizujemy wspólną gospodarkę czy nie inwestycje na składowisku muszą być.</w:t>
      </w:r>
    </w:p>
    <w:p>
      <w:pPr>
        <w:pStyle w:val="Normal"/>
        <w:spacing w:lineRule="auto" w:line="360"/>
        <w:jc w:val="both"/>
        <w:rPr/>
      </w:pPr>
      <w:r>
        <w:rPr/>
      </w:r>
    </w:p>
    <w:p>
      <w:pPr>
        <w:pStyle w:val="Normal"/>
        <w:spacing w:lineRule="auto" w:line="360"/>
        <w:jc w:val="both"/>
        <w:rPr/>
      </w:pPr>
      <w:r>
        <w:rPr/>
        <w:t xml:space="preserve">Pan Artur Nenczak – Członek Zarządu ZGZK – Cena za odpady jest dzisiaj dynamiczna. Zrobimy coś wspólnie. Może być sytuacja, że dzisiaj wyliczyliśmy taką stawkę, a jutro będzie już nieaktualna. Mamy sytuacje, że cena na bramie jest dla wszystkich samorządów taka sama, a polityka każdej gminy jest inna. </w:t>
      </w:r>
    </w:p>
    <w:p>
      <w:pPr>
        <w:pStyle w:val="Normal"/>
        <w:spacing w:lineRule="auto" w:line="360"/>
        <w:jc w:val="both"/>
        <w:rPr/>
      </w:pPr>
      <w:r>
        <w:rPr/>
        <w:t>Pan Andrzej Olszewski – Zastępca Przewodniczącego Zarządu ZGZK – Ci którzy utworzyli związki komunalne dzisiaj są z tego zadowoleni.</w:t>
      </w:r>
    </w:p>
    <w:p>
      <w:pPr>
        <w:pStyle w:val="Normal"/>
        <w:spacing w:lineRule="auto" w:line="360"/>
        <w:jc w:val="both"/>
        <w:rPr/>
      </w:pPr>
      <w:r>
        <w:rPr/>
      </w:r>
    </w:p>
    <w:p>
      <w:pPr>
        <w:pStyle w:val="Normal"/>
        <w:spacing w:lineRule="auto" w:line="360"/>
        <w:jc w:val="both"/>
        <w:rPr/>
      </w:pPr>
      <w:r>
        <w:rPr/>
        <w:t xml:space="preserve">Pan Ryszard Borowski – Przewodniczący Zarządu ZGZK – Takie związki zazdroszczą nam składowiska. </w:t>
      </w:r>
    </w:p>
    <w:p>
      <w:pPr>
        <w:pStyle w:val="Normal"/>
        <w:spacing w:lineRule="auto" w:line="360"/>
        <w:jc w:val="both"/>
        <w:rPr/>
      </w:pPr>
      <w:r>
        <w:rPr/>
      </w:r>
    </w:p>
    <w:p>
      <w:pPr>
        <w:pStyle w:val="Normal"/>
        <w:spacing w:lineRule="auto" w:line="360"/>
        <w:jc w:val="both"/>
        <w:rPr/>
      </w:pPr>
      <w:r>
        <w:rPr/>
        <w:t xml:space="preserve">Pan Leszek Dzierżewicz – Burmistrz miasta Ciechocinek – Wykazując maksimum dobrej woli nikt w ciemno nie wejdzie. Oczekuję biznesplanu, że np. przez najbliższe 5 lat wydatkujemy 20 milionów na konkretnie wymienione cele. Wtedy wiem co mnie czeka                       i jakie środki muszę zabezpieczyć. Do złożenia deklaracji na tak potrzebujemy dokumentów. </w:t>
      </w:r>
    </w:p>
    <w:p>
      <w:pPr>
        <w:pStyle w:val="Normal"/>
        <w:spacing w:lineRule="auto" w:line="360"/>
        <w:jc w:val="both"/>
        <w:rPr/>
      </w:pPr>
      <w:r>
        <w:rPr/>
      </w:r>
    </w:p>
    <w:p>
      <w:pPr>
        <w:pStyle w:val="Normal"/>
        <w:spacing w:lineRule="auto" w:line="360"/>
        <w:jc w:val="both"/>
        <w:rPr/>
      </w:pPr>
      <w:r>
        <w:rPr/>
        <w:t>Pan Andrzej Olszewski – Zastępca Przewodniczącego Zarządu ZGZK – My jako Zarząd naturalnie wiemy więcej o planach spółki. Czy przy otrzymaniu wszystkich dokumentów byłby pan skłonny do podjęcia konkretnych rozmów?</w:t>
      </w:r>
    </w:p>
    <w:p>
      <w:pPr>
        <w:pStyle w:val="Normal"/>
        <w:spacing w:lineRule="auto" w:line="360"/>
        <w:jc w:val="both"/>
        <w:rPr/>
      </w:pPr>
      <w:r>
        <w:rPr/>
      </w:r>
    </w:p>
    <w:p>
      <w:pPr>
        <w:pStyle w:val="Normal"/>
        <w:spacing w:lineRule="auto" w:line="360"/>
        <w:jc w:val="both"/>
        <w:rPr/>
      </w:pPr>
      <w:r>
        <w:rPr/>
        <w:t xml:space="preserve">Pan Leszek Dzierżewicz – Burmistrz miasta Ciechocinek – Nie możemy złożyć deklaracji nie wiedząc co nas czeka. </w:t>
      </w:r>
    </w:p>
    <w:p>
      <w:pPr>
        <w:pStyle w:val="Normal"/>
        <w:spacing w:lineRule="auto" w:line="360"/>
        <w:jc w:val="both"/>
        <w:rPr/>
      </w:pPr>
      <w:r>
        <w:rPr/>
      </w:r>
    </w:p>
    <w:p>
      <w:pPr>
        <w:pStyle w:val="Normal"/>
        <w:spacing w:lineRule="auto" w:line="360"/>
        <w:jc w:val="both"/>
        <w:rPr/>
      </w:pPr>
      <w:r>
        <w:rPr/>
        <w:t>Pan Ryszard Borowski – Przewodniczący Zarządu ZGZK – Bez rozwoju składowiska nie możemy się nie wiadomo czego spodziewać. W ostatnich tygodniach mocno zintensowane zostały prace Rady Nadzorczej i Prezesa. Jako Zgromadzenie Wspólników musimy zaakceptować ten plan. Dzisiaj nie ma mowy o żadnej partycypacji.</w:t>
      </w:r>
    </w:p>
    <w:p>
      <w:pPr>
        <w:pStyle w:val="Normal"/>
        <w:spacing w:lineRule="auto" w:line="360"/>
        <w:jc w:val="both"/>
        <w:rPr/>
      </w:pPr>
      <w:r>
        <w:rPr/>
      </w:r>
    </w:p>
    <w:p>
      <w:pPr>
        <w:pStyle w:val="Normal"/>
        <w:spacing w:lineRule="auto" w:line="360"/>
        <w:jc w:val="both"/>
        <w:rPr/>
      </w:pPr>
      <w:r>
        <w:rPr/>
        <w:t xml:space="preserve">Pan Gerard Stolarski – Prezes P.U.P. Ekoskład – Dzisiaj funkcjonujemy normalnie, nie podejmujemy działań dot. przekazaniach gospodarki w formie in-house. Startujemy normalnie w zamówieniach publicznych. Mamy dzisiaj takie narzędzia, że możemy wygrywać w przetargach. Dla nas nieakceptowalnym dzisiaj była realizacja odbioru odpadów wspólnie z Ekociechem. </w:t>
      </w:r>
    </w:p>
    <w:p>
      <w:pPr>
        <w:pStyle w:val="Normal"/>
        <w:spacing w:lineRule="auto" w:line="360"/>
        <w:jc w:val="both"/>
        <w:rPr/>
      </w:pPr>
      <w:r>
        <w:rPr/>
      </w:r>
    </w:p>
    <w:p>
      <w:pPr>
        <w:pStyle w:val="Normal"/>
        <w:spacing w:lineRule="auto" w:line="360"/>
        <w:jc w:val="both"/>
        <w:rPr/>
      </w:pPr>
      <w:r>
        <w:rPr/>
        <w:t>Pan Ryszard Borowski – Przewodniczący Zarządu ZGZK – Ekoskład być może będzie musiał płacić karę za Ekocie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n Leszek Dzierżewicz – Burmistrz miasta Ciechocinek – Czy odpady z 9 gmin wystarczą na funkcjonowanie składowiska?</w:t>
      </w:r>
    </w:p>
    <w:p>
      <w:pPr>
        <w:pStyle w:val="Normal"/>
        <w:spacing w:lineRule="auto" w:line="360"/>
        <w:jc w:val="both"/>
        <w:rPr/>
      </w:pPr>
      <w:r>
        <w:rPr/>
      </w:r>
    </w:p>
    <w:p>
      <w:pPr>
        <w:pStyle w:val="Normal"/>
        <w:spacing w:lineRule="auto" w:line="360"/>
        <w:jc w:val="both"/>
        <w:rPr/>
      </w:pPr>
      <w:r>
        <w:rPr/>
        <w:t xml:space="preserve">Pan Gerard Stolarski – Prezes P.U.P. Ekoskład – Ciechocinek dzisiaj nie jest nam niezbędny do rozwoju spółki. Musimy mieć pewność odnośnie strumienia odpadów. Mamy biznesplan, który zakłada samodzielne funkcjonowanie. </w:t>
      </w:r>
    </w:p>
    <w:p>
      <w:pPr>
        <w:pStyle w:val="Normal"/>
        <w:spacing w:lineRule="auto" w:line="360"/>
        <w:jc w:val="both"/>
        <w:rPr/>
      </w:pPr>
      <w:r>
        <w:rPr/>
      </w:r>
    </w:p>
    <w:p>
      <w:pPr>
        <w:pStyle w:val="Normal"/>
        <w:spacing w:lineRule="auto" w:line="360"/>
        <w:jc w:val="both"/>
        <w:rPr/>
      </w:pPr>
      <w:r>
        <w:rPr/>
        <w:t>Marcin Brzdęk – Przewodniczący Rady Nadzorczej P.U.P. Ekoskład – Nie zamykamy się na różne inwestycje. Jest dokument, który Rada Nadzorcza zaopiniowała pozytywnie. Dzisiaj niestety jest trudne określenie poziomu finansowania. Jednak dużo jest niewiadomych. Należy pamiętać, że też nie ma 100% ściągalności opłat za odbiór odpadów.</w:t>
      </w:r>
    </w:p>
    <w:p>
      <w:pPr>
        <w:pStyle w:val="Normal"/>
        <w:spacing w:lineRule="auto" w:line="360"/>
        <w:jc w:val="both"/>
        <w:rPr/>
      </w:pPr>
      <w:r>
        <w:rPr/>
      </w:r>
    </w:p>
    <w:p>
      <w:pPr>
        <w:pStyle w:val="Normal"/>
        <w:spacing w:lineRule="auto" w:line="360"/>
        <w:jc w:val="both"/>
        <w:rPr/>
      </w:pPr>
      <w:r>
        <w:rPr/>
        <w:t>Pan Ryszard Borowski – Przewodniczący Zarządu ZGZK – Nie zakładam byśmy zbudowali cokolwiek za własne pieniądze.</w:t>
      </w:r>
    </w:p>
    <w:p>
      <w:pPr>
        <w:pStyle w:val="Normal"/>
        <w:spacing w:lineRule="auto" w:line="360"/>
        <w:jc w:val="both"/>
        <w:rPr/>
      </w:pPr>
      <w:r>
        <w:rPr/>
      </w:r>
    </w:p>
    <w:p>
      <w:pPr>
        <w:pStyle w:val="Normal"/>
        <w:spacing w:lineRule="auto" w:line="360"/>
        <w:jc w:val="both"/>
        <w:rPr/>
      </w:pPr>
      <w:r>
        <w:rPr/>
        <w:t>Pan Gerard Stolarski – Prezes P.U.P. Ekoskład – Zakładamy dotację w wysokości około                   5 milionów zł. Słyszymy z różnych źródeł, że ministerstwo w najbliższych latach ma mocno dofinansować działania komunalne. Jako spółka prawa handlowego możemy liczyć tylko na 30% dofinansowania, a w przypadku in-house wygląda to dużo lepiej.</w:t>
      </w:r>
    </w:p>
    <w:p>
      <w:pPr>
        <w:pStyle w:val="Normal"/>
        <w:spacing w:lineRule="auto" w:line="360"/>
        <w:jc w:val="both"/>
        <w:rPr/>
      </w:pPr>
      <w:r>
        <w:rPr/>
      </w:r>
    </w:p>
    <w:p>
      <w:pPr>
        <w:pStyle w:val="Normal"/>
        <w:spacing w:lineRule="auto" w:line="360"/>
        <w:jc w:val="both"/>
        <w:rPr/>
      </w:pPr>
      <w:r>
        <w:rPr/>
        <w:t>Pan Ryszard Borowski – Przewodniczący Zarządu ZGZK – Sytuacja jest zła, ale mamy plan. Musimy mądrze inwestować. In-house bez zgody wszystkich samorządów nie jest możliwe. Jeżeli nie będzie spółki cena za odpady na start wzrośnie o 30%.</w:t>
      </w:r>
    </w:p>
    <w:p>
      <w:pPr>
        <w:pStyle w:val="Normal"/>
        <w:spacing w:lineRule="auto" w:line="360"/>
        <w:jc w:val="both"/>
        <w:rPr/>
      </w:pPr>
      <w:r>
        <w:rPr/>
        <w:t xml:space="preserve"> </w:t>
      </w:r>
    </w:p>
    <w:p>
      <w:pPr>
        <w:pStyle w:val="Normal"/>
        <w:spacing w:lineRule="auto" w:line="360"/>
        <w:jc w:val="both"/>
        <w:rPr/>
      </w:pPr>
      <w:r>
        <w:rPr/>
        <w:t>Ad.6</w:t>
      </w:r>
    </w:p>
    <w:p>
      <w:pPr>
        <w:pStyle w:val="Normal"/>
        <w:spacing w:lineRule="auto" w:line="360"/>
        <w:jc w:val="both"/>
        <w:rPr/>
      </w:pPr>
      <w:r>
        <w:rPr/>
        <w:t>Sprawy różne.</w:t>
      </w:r>
    </w:p>
    <w:p>
      <w:pPr>
        <w:pStyle w:val="Normal"/>
        <w:spacing w:lineRule="auto" w:line="360"/>
        <w:jc w:val="both"/>
        <w:rPr/>
      </w:pPr>
      <w:r>
        <w:rPr/>
        <w:t xml:space="preserve">Pani Iwona Żbikowska – Kierownik Biura ZGZK – omówiła temat uzgodnień warunków różnych prac na i przy ścieżce rowerowej kierowanych do Biura ZGZK. </w:t>
      </w:r>
    </w:p>
    <w:p>
      <w:pPr>
        <w:pStyle w:val="Normal"/>
        <w:spacing w:lineRule="auto" w:line="360"/>
        <w:jc w:val="both"/>
        <w:rPr/>
      </w:pPr>
      <w:r>
        <w:rPr/>
      </w:r>
    </w:p>
    <w:p>
      <w:pPr>
        <w:pStyle w:val="Normal"/>
        <w:spacing w:lineRule="auto" w:line="360"/>
        <w:jc w:val="both"/>
        <w:rPr/>
      </w:pPr>
      <w:r>
        <w:rPr/>
        <w:t xml:space="preserve">Zarząd ZGZK polecił wydawać uzgodnienia zgodnie z warunkami przedstawionymi przez zarządców dróg, w których pasie znajduje się ścieżka rowerowa.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d.7</w:t>
      </w:r>
    </w:p>
    <w:p>
      <w:pPr>
        <w:pStyle w:val="Normal"/>
        <w:spacing w:lineRule="auto" w:line="360"/>
        <w:jc w:val="both"/>
        <w:rPr/>
      </w:pPr>
      <w:r>
        <w:rPr>
          <w:bCs/>
        </w:rPr>
        <w:t>Pan Ryszard Borowski – Przewodniczący Zarządu ZGZK</w:t>
      </w:r>
      <w:r>
        <w:rPr/>
        <w:t xml:space="preserve"> – podziękował Członkom Zarządu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jc w:val="both"/>
        <w:rPr/>
      </w:pPr>
      <w:r>
        <w:rPr/>
      </w:r>
    </w:p>
    <w:p>
      <w:pPr>
        <w:pStyle w:val="Normal"/>
        <w:spacing w:lineRule="auto" w:line="360"/>
        <w:ind w:left="708" w:firstLine="708"/>
        <w:jc w:val="both"/>
        <w:rPr/>
      </w:pPr>
      <w:r>
        <w:rPr/>
        <w:t>Protokołował:                                                                  Przewodniczył:</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7:23:00Z</dcterms:created>
  <dc:creator>x</dc:creator>
  <dc:description/>
  <cp:keywords/>
  <dc:language>en-US</dc:language>
  <cp:lastModifiedBy>Cezary Łęga</cp:lastModifiedBy>
  <cp:lastPrinted>2021-03-29T09:19:00Z</cp:lastPrinted>
  <dcterms:modified xsi:type="dcterms:W3CDTF">2021-03-29T12:15:00Z</dcterms:modified>
  <cp:revision>8</cp:revision>
  <dc:subject/>
  <dc:title>Aleksandrów Kujawski 15</dc:title>
</cp:coreProperties>
</file>