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05.05.2021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27/21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05.05.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15.04.2021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</w:t>
      </w:r>
      <w:r>
        <w:rPr/>
        <w:t xml:space="preserve"> przeszedł do kolejnego punktu porządku obrad dotyczącego omówienia zadań realizowanych w ramach PROW na lata     2014-202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 – Kierownik Biura ZGZK – omówiła Zarządowi ZGZK realizację zadań następując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romocja Produktów Lokalnych – Związek Gmin ma wystąpić do gmin z zapytaniem, na których imprezach będzie realizowana promocja produktów lok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Klimatyzacja – gm. Koneck nie podpisała umowy na realizację zadania w związku                z przekształceniem GOK na Szkołę Muzyczną. Po zmianie lokalizacji GOK będą prowadzone rozmowy o realizacji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Turystyka – Do Związku Gmin wpłynęły oferty dot. placów zabaw.                                      W gminie Raciążek najniższa oferta przewyższa o 596,46 zł, a w mieście Nieszawa               o 7 836,90 zł kwoty zabezpieczone w budżecie zadania. Oferta na budowę punktów postojowych przy ścieżce rowerowej przewyższa kwotę zabezpieczoną w budżecie                 o 42 704,00 zł. Pan Artur Nenczak – Wójt gminy Zakrzewo – zaproponował pomoc przy znalezieniu tańszego wykonawcy na budowę punktów postojow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Przebudowa Infrastruktury Kulturalnej – Zarząd zaprosił pan Arkadiusza Gralaka – Burmistrza miasta Aleksandrów Kujawski – w celu przybliżenia problemu braku wykonawcy na realizację zadania dot. przebudowy pomieszczeń ogólnodostępnej               Sali Kolumnowej im. Edwarda Stachury w Aleksandrowie Kujawskim.                            Po przeprowadzonej dyskusji pan Burmistrz zobowiązał się pomóc w poszukiwaniu wykonawcy zadania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6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</w:t>
      </w:r>
      <w:r>
        <w:rPr/>
        <w:t xml:space="preserve"> – podziękował Członkom Zarządu oraz przybyłym gościom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1:00Z</dcterms:created>
  <dc:creator>x</dc:creator>
  <dc:description/>
  <cp:keywords/>
  <dc:language>en-US</dc:language>
  <cp:lastModifiedBy>Cezary Łęga</cp:lastModifiedBy>
  <cp:lastPrinted>2021-04-15T08:18:00Z</cp:lastPrinted>
  <dcterms:modified xsi:type="dcterms:W3CDTF">2021-05-27T05:45:00Z</dcterms:modified>
  <cp:revision>5</cp:revision>
  <dc:subject/>
  <dc:title>Aleksandrów Kujawski 15</dc:title>
</cp:coreProperties>
</file>