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7.05.2021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28/21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7.05.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05.05.2021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</w:t>
      </w:r>
      <w:r>
        <w:rPr/>
        <w:t xml:space="preserve"> przeszedł do kolejnego punktu porządku obrad dotyczącego omówienia finansowania zadania pn. „Budowa ścieżek rowerowych na terenie gmin Aleksandrów Kujawski, Koneck i Zakrzewo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– Kierownik Biura ZGZK – omówiła Zarządowi ZGZK realizację zadania. Poinformowała Zarząd o złożeniu korekty wniosku do Urzędu Marszałkowski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 Cezary Łęga – Główny Księgowy ZGZK – poinformował Zarząd o konieczności zabezpieczenia w WPF-ie ZGZK kwoty na realizację inwestycji. Kwotę dochodów stanowić będzie wkład własny oraz dofinansowanie z Urzędu Marszałkowski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GZK – Zaproponował pomoc skarbnika gminy Aleksandrów Kujawski w razie wystąpienia wątpliwości czy problem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podjął decyzję o wydelegowaniu po jednym pracowniku z gminy biorącej udział w inwestycji do uczestnictwa w grupie przetargowej dla zadania budowy ścieżek rowerowyc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</w:t>
      </w:r>
      <w:r>
        <w:rPr/>
        <w:t xml:space="preserve"> – podziękował Członkom Zarządu oraz przybyłym gościom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9:00Z</dcterms:created>
  <dc:creator>x</dc:creator>
  <dc:description/>
  <cp:keywords/>
  <dc:language>en-US</dc:language>
  <cp:lastModifiedBy>Cezary Łęga</cp:lastModifiedBy>
  <cp:lastPrinted>2021-06-11T13:42:00Z</cp:lastPrinted>
  <dcterms:modified xsi:type="dcterms:W3CDTF">2021-06-11T11:52:00Z</dcterms:modified>
  <cp:revision>4</cp:revision>
  <dc:subject/>
  <dc:title>Aleksandrów Kujawski 15</dc:title>
</cp:coreProperties>
</file>