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20.01.2021 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7/21 z posiedzenia Zgromadzenia ZGZK w dniu 20.01.2021 r.</w:t>
      </w:r>
    </w:p>
    <w:p>
      <w:pPr>
        <w:pStyle w:val="Normal"/>
        <w:spacing w:lineRule="auto" w:line="360"/>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Mariusz Kempara 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Pan Przewodniczący Mariusz Kempara zaproponował, aby na protokolanta powołać                 Pana Cezarego Łęgę.</w:t>
      </w:r>
    </w:p>
    <w:p>
      <w:pPr>
        <w:pStyle w:val="Normal"/>
        <w:spacing w:lineRule="auto" w:line="360"/>
        <w:jc w:val="both"/>
        <w:rPr/>
      </w:pPr>
      <w:r>
        <w:rPr/>
      </w:r>
    </w:p>
    <w:p>
      <w:pPr>
        <w:pStyle w:val="Normal"/>
        <w:spacing w:lineRule="auto" w:line="360"/>
        <w:jc w:val="both"/>
        <w:rPr/>
      </w:pPr>
      <w:r>
        <w:rPr/>
        <w:t>Za głosowało 17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7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 xml:space="preserve">Pan Przewodniczący Mariusz Kempara przypomniał, iż porządek obrad na Zgromadzenie (załącznik nr 2) był rozesłany wraz z materiałami. </w:t>
      </w:r>
    </w:p>
    <w:p>
      <w:pPr>
        <w:pStyle w:val="Normal"/>
        <w:spacing w:lineRule="auto" w:line="360"/>
        <w:jc w:val="both"/>
        <w:rPr/>
      </w:pPr>
      <w:r>
        <w:rPr/>
        <w:t>Pan Przewodniczący odczytał proponowany porządek obrad.</w:t>
      </w:r>
    </w:p>
    <w:p>
      <w:pPr>
        <w:pStyle w:val="Normal"/>
        <w:spacing w:lineRule="auto" w:line="360"/>
        <w:jc w:val="both"/>
        <w:rPr/>
      </w:pPr>
      <w:r>
        <w:rPr/>
      </w:r>
    </w:p>
    <w:p>
      <w:pPr>
        <w:pStyle w:val="Normal"/>
        <w:spacing w:lineRule="auto" w:line="360"/>
        <w:jc w:val="both"/>
        <w:rPr/>
      </w:pPr>
      <w:r>
        <w:rPr/>
        <w:t>Głosowanie nad przyjęciem porządku obrad na Zgromadzenie ZGZK.</w:t>
      </w:r>
    </w:p>
    <w:p>
      <w:pPr>
        <w:pStyle w:val="Normal"/>
        <w:spacing w:lineRule="auto" w:line="360"/>
        <w:jc w:val="both"/>
        <w:rPr/>
      </w:pPr>
      <w:r>
        <w:rPr/>
        <w:t>Za głosowało 17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7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Przewodniczący Mariusz Kempara przeszedł do następnego punktu obrad w sprawie przedstawienia i przyjęcia protokołu z poprzedniego Zgromadzenia ZGZK.</w:t>
      </w:r>
    </w:p>
    <w:p>
      <w:pPr>
        <w:pStyle w:val="Normal"/>
        <w:spacing w:lineRule="auto" w:line="360"/>
        <w:jc w:val="both"/>
        <w:rPr/>
      </w:pPr>
      <w:r>
        <w:rPr/>
      </w:r>
    </w:p>
    <w:p>
      <w:pPr>
        <w:pStyle w:val="Normal"/>
        <w:spacing w:lineRule="auto" w:line="360"/>
        <w:jc w:val="both"/>
        <w:rPr/>
      </w:pPr>
      <w:r>
        <w:rPr/>
        <w:t xml:space="preserve">Wobec braku uwag Przewodniczący przystąpił do głosowania nad przyjęciem protokołu                    ze Zgromadzenia ZGZK w dniu 21 sierpnia 2020 roku bez odczytywania. </w:t>
      </w:r>
    </w:p>
    <w:p>
      <w:pPr>
        <w:pStyle w:val="Normal"/>
        <w:spacing w:lineRule="auto" w:line="360"/>
        <w:jc w:val="both"/>
        <w:rPr/>
      </w:pPr>
      <w:r>
        <w:rPr/>
      </w:r>
    </w:p>
    <w:p>
      <w:pPr>
        <w:pStyle w:val="Normal"/>
        <w:spacing w:lineRule="auto" w:line="360"/>
        <w:jc w:val="both"/>
        <w:rPr/>
      </w:pPr>
      <w:r>
        <w:rPr/>
        <w:t>Na posiedzenie Zgromadzenia ZGZK przybył Pan Piotr Kosik – Wójt gminy Waganiec.</w:t>
      </w:r>
    </w:p>
    <w:p>
      <w:pPr>
        <w:pStyle w:val="Normal"/>
        <w:spacing w:lineRule="auto" w:line="360"/>
        <w:jc w:val="both"/>
        <w:rPr/>
      </w:pPr>
      <w:r>
        <w:rPr/>
        <w:t>Na sali obecnych było 18 Przedstawicieli do Zgromadzenia.</w:t>
      </w:r>
    </w:p>
    <w:p>
      <w:pPr>
        <w:pStyle w:val="Normal"/>
        <w:spacing w:lineRule="auto" w:line="360"/>
        <w:jc w:val="both"/>
        <w:rPr/>
      </w:pPr>
      <w:r>
        <w:rPr/>
      </w:r>
    </w:p>
    <w:p>
      <w:pPr>
        <w:pStyle w:val="Normal"/>
        <w:spacing w:lineRule="auto" w:line="360"/>
        <w:jc w:val="both"/>
        <w:rPr/>
      </w:pPr>
      <w:r>
        <w:rPr/>
        <w:t>Głosowanie nad przyjęciem protokołu Zgromadzenia ZGZK.</w:t>
      </w:r>
    </w:p>
    <w:p>
      <w:pPr>
        <w:pStyle w:val="Normal"/>
        <w:spacing w:lineRule="auto" w:line="360"/>
        <w:jc w:val="both"/>
        <w:rPr/>
      </w:pPr>
      <w:r>
        <w:rPr/>
        <w:t>Za głosowało 17 Przedstawicieli do Zgromadzenia.</w:t>
      </w:r>
    </w:p>
    <w:p>
      <w:pPr>
        <w:pStyle w:val="Normal"/>
        <w:spacing w:lineRule="auto" w:line="360"/>
        <w:jc w:val="both"/>
        <w:rPr/>
      </w:pPr>
      <w:r>
        <w:rPr/>
        <w:t>Wstrzymał się 1 Przedstawiciel do Zgromadzenia.</w:t>
      </w:r>
    </w:p>
    <w:p>
      <w:pPr>
        <w:pStyle w:val="Normal"/>
        <w:spacing w:lineRule="auto" w:line="360"/>
        <w:jc w:val="both"/>
        <w:rPr/>
      </w:pPr>
      <w:r>
        <w:rPr/>
        <w:t>Na sali obecnych było 18 Przedstawicieli do Zgromadzenia.</w:t>
      </w:r>
    </w:p>
    <w:p>
      <w:pPr>
        <w:pStyle w:val="Normal"/>
        <w:spacing w:lineRule="auto" w:line="360"/>
        <w:jc w:val="both"/>
        <w:rPr/>
      </w:pPr>
      <w:r>
        <w:rPr/>
        <w:t>Protokół z posiedzenia Zgromadzenia ZGZK został przyjęty większością głosów.</w:t>
      </w:r>
    </w:p>
    <w:p>
      <w:pPr>
        <w:pStyle w:val="Normal"/>
        <w:spacing w:lineRule="auto" w:line="360"/>
        <w:jc w:val="both"/>
        <w:rPr/>
      </w:pPr>
      <w:r>
        <w:rPr/>
      </w:r>
    </w:p>
    <w:p>
      <w:pPr>
        <w:pStyle w:val="Normal"/>
        <w:spacing w:lineRule="auto" w:line="360"/>
        <w:jc w:val="both"/>
        <w:rPr/>
      </w:pPr>
      <w:r>
        <w:rPr/>
        <w:t>Ad. 5</w:t>
      </w:r>
    </w:p>
    <w:p>
      <w:pPr>
        <w:pStyle w:val="Normal"/>
        <w:spacing w:lineRule="auto" w:line="360"/>
        <w:jc w:val="both"/>
        <w:rPr/>
      </w:pPr>
      <w:r>
        <w:rPr/>
        <w:t xml:space="preserve">Pan Mariusz Kempara – Przewodniczący Zgromadzenia ZGZK – przeszedł do następnego punktu obrad w sprawie przedstawienia informacji z posiedzeń Zarządu między posiedzeniami Zgromadzenia. </w:t>
      </w:r>
    </w:p>
    <w:p>
      <w:pPr>
        <w:pStyle w:val="Normal"/>
        <w:spacing w:lineRule="auto" w:line="360"/>
        <w:jc w:val="both"/>
        <w:rPr/>
      </w:pPr>
      <w:r>
        <w:rPr/>
      </w:r>
    </w:p>
    <w:p>
      <w:pPr>
        <w:pStyle w:val="Normal"/>
        <w:spacing w:lineRule="auto" w:line="360"/>
        <w:jc w:val="both"/>
        <w:rPr/>
      </w:pPr>
      <w:r>
        <w:rPr/>
        <w:t>Pan Ryszard Borowski – Przewodniczący Zarządu ZGZK przedstawił informację z posiedzeń Zarządu między Zgromadzeniami ZGZK (załącznik nr 3).</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 xml:space="preserve">Pan Mariusz Kempara – Przewodniczący Zgromadzenia ZGZK – przeszedł do następnego punktu obrad w sprawie podjęcia uchwały nr VII/32/21 w sprawie uchwalenia Wieloletniej Prognozy Finansowej Związku Gmin Ziemi Kujawskiej na lata 2021-2024 (załącznik nr 4). </w:t>
      </w:r>
    </w:p>
    <w:p>
      <w:pPr>
        <w:pStyle w:val="Normal"/>
        <w:spacing w:lineRule="auto" w:line="360"/>
        <w:jc w:val="both"/>
        <w:rPr/>
      </w:pPr>
      <w:r>
        <w:rPr/>
      </w:r>
    </w:p>
    <w:p>
      <w:pPr>
        <w:pStyle w:val="Normal"/>
        <w:numPr>
          <w:ilvl w:val="0"/>
          <w:numId w:val="1"/>
        </w:numPr>
        <w:spacing w:lineRule="auto" w:line="360"/>
        <w:jc w:val="both"/>
        <w:rPr/>
      </w:pPr>
      <w:r>
        <w:rPr/>
        <w:t>Pan Przewodniczący Zgromadzenia odczytał projekt uchwały nr VII/32/21.</w:t>
      </w:r>
    </w:p>
    <w:p>
      <w:pPr>
        <w:pStyle w:val="Normal"/>
        <w:spacing w:lineRule="auto" w:line="360"/>
        <w:ind w:left="720" w:hanging="0"/>
        <w:jc w:val="both"/>
        <w:rPr/>
      </w:pPr>
      <w:r>
        <w:rPr/>
      </w:r>
    </w:p>
    <w:p>
      <w:pPr>
        <w:pStyle w:val="Normal"/>
        <w:numPr>
          <w:ilvl w:val="0"/>
          <w:numId w:val="1"/>
        </w:numPr>
        <w:spacing w:lineRule="auto" w:line="360"/>
        <w:jc w:val="both"/>
        <w:rPr/>
      </w:pPr>
      <w:r>
        <w:rPr/>
        <w:t>Pan Cezary Łęga – Główny Księgowy ZGZK odczytał uchwałę Regionalnej Izby Obrachunkowej w sprawie wyrażenia opinii o przedłożonym projekcie uchwały                     w sprawie uchwalenia Wieloletniej Prognozy Finansowej Związku Gmin Ziemi Kujawskiej na lata 2021-2024 (załącznik nr 5).</w:t>
      </w:r>
    </w:p>
    <w:p>
      <w:pPr>
        <w:pStyle w:val="Normal"/>
        <w:spacing w:lineRule="auto" w:line="360"/>
        <w:ind w:left="720" w:hanging="0"/>
        <w:jc w:val="both"/>
        <w:rPr/>
      </w:pPr>
      <w:r>
        <w:rPr/>
      </w:r>
    </w:p>
    <w:p>
      <w:pPr>
        <w:pStyle w:val="Normal"/>
        <w:numPr>
          <w:ilvl w:val="0"/>
          <w:numId w:val="1"/>
        </w:numPr>
        <w:spacing w:lineRule="auto" w:line="360"/>
        <w:jc w:val="both"/>
        <w:rPr/>
      </w:pPr>
      <w:r>
        <w:rPr/>
        <w:t>Dyskusja:</w:t>
      </w:r>
    </w:p>
    <w:p>
      <w:pPr>
        <w:pStyle w:val="Normal"/>
        <w:spacing w:lineRule="auto" w:line="360"/>
        <w:ind w:left="720" w:hanging="0"/>
        <w:jc w:val="both"/>
        <w:rPr/>
      </w:pPr>
      <w:r>
        <w:rPr/>
        <w:t xml:space="preserve">Pan Andrzej Sobociński – Przewodniczący Komisji Budżetowej – poinformował, iż Komisja Budżetowa na swym posiedzeniu w dniu dzisiejszym pozytywnie zaopiniowała projekt uchwały. </w:t>
      </w:r>
    </w:p>
    <w:p>
      <w:pPr>
        <w:pStyle w:val="Normal"/>
        <w:spacing w:lineRule="auto" w:line="360"/>
        <w:jc w:val="both"/>
        <w:rPr/>
      </w:pPr>
      <w:r>
        <w:rPr/>
      </w:r>
    </w:p>
    <w:p>
      <w:pPr>
        <w:pStyle w:val="Normal"/>
        <w:numPr>
          <w:ilvl w:val="0"/>
          <w:numId w:val="1"/>
        </w:numPr>
        <w:spacing w:lineRule="auto" w:line="360"/>
        <w:jc w:val="both"/>
        <w:rPr/>
      </w:pPr>
      <w:r>
        <w:rPr/>
        <w:t xml:space="preserve">Głosowanie na podjęciem uchwały nr VII/32/21 </w:t>
      </w:r>
    </w:p>
    <w:p>
      <w:pPr>
        <w:pStyle w:val="Normal"/>
        <w:spacing w:lineRule="auto" w:line="360"/>
        <w:ind w:left="720" w:hanging="0"/>
        <w:jc w:val="both"/>
        <w:rPr/>
      </w:pPr>
      <w:r>
        <w:rPr/>
        <w:t>Za głosowało 18 Przedstawicieli do Zgromadzenia.</w:t>
      </w:r>
    </w:p>
    <w:p>
      <w:pPr>
        <w:pStyle w:val="Normal"/>
        <w:spacing w:lineRule="auto" w:line="360"/>
        <w:ind w:left="720" w:hanging="0"/>
        <w:jc w:val="both"/>
        <w:rPr/>
      </w:pPr>
      <w:r>
        <w:rPr/>
        <w:t>Na sali obecnych było 18 Przedstawicieli do Zgromadzenia.</w:t>
      </w:r>
    </w:p>
    <w:p>
      <w:pPr>
        <w:pStyle w:val="Normal"/>
        <w:spacing w:lineRule="auto" w:line="360"/>
        <w:ind w:left="720" w:hanging="0"/>
        <w:jc w:val="both"/>
        <w:rPr/>
      </w:pPr>
      <w:r>
        <w:rPr/>
        <w:t>Uchwała została podjęta jednogłośnie.</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 xml:space="preserve">Pan Mariusz Kempara – Przewodniczący Zgromadzenia ZGZK – przeszedł do następnego punktu obrad w sprawie podjęcia uchwały nr VII/33/21 w sprawie uchwalenia budżetu Związku Gmin Ziemi Kujawskiej na rok 2021 (załącznik nr 6). </w:t>
      </w:r>
    </w:p>
    <w:p>
      <w:pPr>
        <w:pStyle w:val="Normal"/>
        <w:spacing w:lineRule="auto" w:line="360"/>
        <w:jc w:val="both"/>
        <w:rPr/>
      </w:pPr>
      <w:r>
        <w:rPr/>
      </w:r>
    </w:p>
    <w:p>
      <w:pPr>
        <w:pStyle w:val="Normal"/>
        <w:numPr>
          <w:ilvl w:val="0"/>
          <w:numId w:val="2"/>
        </w:numPr>
        <w:spacing w:lineRule="auto" w:line="360"/>
        <w:jc w:val="both"/>
        <w:rPr/>
      </w:pPr>
      <w:r>
        <w:rPr/>
        <w:t>Pan Przewodniczący Zgromadzenia odczytał projekt uchwały nr VII/33/21.</w:t>
      </w:r>
    </w:p>
    <w:p>
      <w:pPr>
        <w:pStyle w:val="Normal"/>
        <w:spacing w:lineRule="auto" w:line="360"/>
        <w:ind w:left="720" w:hanging="0"/>
        <w:jc w:val="both"/>
        <w:rPr/>
      </w:pPr>
      <w:r>
        <w:rPr/>
      </w:r>
    </w:p>
    <w:p>
      <w:pPr>
        <w:pStyle w:val="Normal"/>
        <w:numPr>
          <w:ilvl w:val="0"/>
          <w:numId w:val="2"/>
        </w:numPr>
        <w:spacing w:lineRule="auto" w:line="360"/>
        <w:jc w:val="both"/>
        <w:rPr/>
      </w:pPr>
      <w:r>
        <w:rPr/>
        <w:t>Pan Cezary Łęga – Główny Księgowy ZGZK odczytał uchwałę Regionalnej Izby Obrachunkowej w sprawie wyrażenia opinii o przedłożonym projekcie uchwały budżetowej Związku Gmin Ziemi Kujawskiej z siedzibą w Aleksandrowie Kujawskim na 2021 (załącznik nr 7) oraz uchwałę Regionalnej Izby Obrachunkowej w sprawie opinii o możliwości sfinansowania deficytu przedstawionego w projekcie uchwały budżetowej Związku Gmin Ziemi Kujawskiej na 2021 rok (załącznik nr 8).</w:t>
      </w:r>
    </w:p>
    <w:p>
      <w:pPr>
        <w:pStyle w:val="Normal"/>
        <w:spacing w:lineRule="auto" w:line="360"/>
        <w:ind w:left="720" w:hanging="0"/>
        <w:jc w:val="both"/>
        <w:rPr/>
      </w:pPr>
      <w:r>
        <w:rPr/>
      </w:r>
    </w:p>
    <w:p>
      <w:pPr>
        <w:pStyle w:val="Normal"/>
        <w:numPr>
          <w:ilvl w:val="0"/>
          <w:numId w:val="2"/>
        </w:numPr>
        <w:spacing w:lineRule="auto" w:line="360"/>
        <w:jc w:val="both"/>
        <w:rPr/>
      </w:pPr>
      <w:r>
        <w:rPr/>
        <w:t>Dyskusja:</w:t>
      </w:r>
    </w:p>
    <w:p>
      <w:pPr>
        <w:pStyle w:val="Normal"/>
        <w:spacing w:lineRule="auto" w:line="360"/>
        <w:ind w:left="720" w:hanging="0"/>
        <w:jc w:val="both"/>
        <w:rPr/>
      </w:pPr>
      <w:r>
        <w:rPr/>
        <w:t xml:space="preserve">Pan Andrzej Sobociński – Przewodniczący Komisji Budżetowej – poinformował, iż Komisja Budżetowa na swym posiedzeniu w dniu dzisiejszym pozytywnie zaopiniowała projekt budżetu na 2021 rok. </w:t>
      </w:r>
    </w:p>
    <w:p>
      <w:pPr>
        <w:pStyle w:val="Normal"/>
        <w:spacing w:lineRule="auto" w:line="360"/>
        <w:jc w:val="both"/>
        <w:rPr/>
      </w:pPr>
      <w:r>
        <w:rPr/>
      </w:r>
    </w:p>
    <w:p>
      <w:pPr>
        <w:pStyle w:val="Normal"/>
        <w:numPr>
          <w:ilvl w:val="0"/>
          <w:numId w:val="2"/>
        </w:numPr>
        <w:spacing w:lineRule="auto" w:line="360"/>
        <w:jc w:val="both"/>
        <w:rPr/>
      </w:pPr>
      <w:r>
        <w:rPr/>
        <w:t xml:space="preserve">Głosowanie na podjęciem uchwały nr VII/33/21 </w:t>
      </w:r>
    </w:p>
    <w:p>
      <w:pPr>
        <w:pStyle w:val="Normal"/>
        <w:spacing w:lineRule="auto" w:line="360"/>
        <w:ind w:left="720" w:hanging="0"/>
        <w:jc w:val="both"/>
        <w:rPr/>
      </w:pPr>
      <w:r>
        <w:rPr/>
        <w:t>Za głosowało 18 Przedstawicieli do Zgromadzenia.</w:t>
      </w:r>
    </w:p>
    <w:p>
      <w:pPr>
        <w:pStyle w:val="Normal"/>
        <w:spacing w:lineRule="auto" w:line="360"/>
        <w:ind w:left="720" w:hanging="0"/>
        <w:jc w:val="both"/>
        <w:rPr/>
      </w:pPr>
      <w:r>
        <w:rPr/>
        <w:t>Na sali obecnych było 18 Przedstawicieli do Zgromadzenia.</w:t>
      </w:r>
    </w:p>
    <w:p>
      <w:pPr>
        <w:pStyle w:val="Normal"/>
        <w:spacing w:lineRule="auto" w:line="360"/>
        <w:ind w:left="720" w:hanging="0"/>
        <w:jc w:val="both"/>
        <w:rPr/>
      </w:pPr>
      <w:r>
        <w:rPr/>
        <w:t>Uchwała została podjęta jednogłoś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Pan Mariusz Kempara – Przewodniczący przeszedł do następnego punktu obrad dotyczącego podjęcia uchwały nr VII/34/21 w sprawie przyjęcia projektu zmiany uchwały w sprawie przyjęcia Statutu Związku Gmin Ziemi Kujawskiej (załącznik nr 9).</w:t>
      </w:r>
    </w:p>
    <w:p>
      <w:pPr>
        <w:pStyle w:val="Normal"/>
        <w:spacing w:lineRule="auto" w:line="360"/>
        <w:jc w:val="both"/>
        <w:rPr/>
      </w:pPr>
      <w:r>
        <w:rPr/>
      </w:r>
    </w:p>
    <w:p>
      <w:pPr>
        <w:pStyle w:val="Normal"/>
        <w:numPr>
          <w:ilvl w:val="0"/>
          <w:numId w:val="3"/>
        </w:numPr>
        <w:spacing w:lineRule="auto" w:line="360"/>
        <w:jc w:val="both"/>
        <w:rPr/>
      </w:pPr>
      <w:r>
        <w:rPr/>
        <w:t>Pan Przewodniczący Zgromadzenia odczytał projekt uchwały nr VII/34/21.</w:t>
      </w:r>
    </w:p>
    <w:p>
      <w:pPr>
        <w:pStyle w:val="Normal"/>
        <w:spacing w:lineRule="auto" w:line="360"/>
        <w:ind w:left="720" w:hanging="0"/>
        <w:jc w:val="both"/>
        <w:rPr/>
      </w:pPr>
      <w:r>
        <w:rPr/>
      </w:r>
    </w:p>
    <w:p>
      <w:pPr>
        <w:pStyle w:val="Normal"/>
        <w:numPr>
          <w:ilvl w:val="0"/>
          <w:numId w:val="3"/>
        </w:numPr>
        <w:spacing w:lineRule="auto" w:line="360"/>
        <w:jc w:val="both"/>
        <w:rPr/>
      </w:pPr>
      <w:r>
        <w:rPr/>
        <w:t>Dyskusja:</w:t>
      </w:r>
    </w:p>
    <w:p>
      <w:pPr>
        <w:pStyle w:val="Normal"/>
        <w:spacing w:lineRule="auto" w:line="360"/>
        <w:ind w:left="720" w:hanging="0"/>
        <w:jc w:val="both"/>
        <w:rPr/>
      </w:pPr>
      <w:r>
        <w:rPr/>
        <w:t xml:space="preserve">Pan Wojciech Sobczak – Przedstawiciel gminy Waganiec – Chciałbym się spytać dlaczego odwołania Przewodniczącego Zarządu równoznaczne jest z odwołaniem wszystkich Członków Zarządu? Przecież może się zmienić Przewodniczący, Członkowie mogliby pozostać tacy sami. Dlaczego tak to wygląda? </w:t>
      </w:r>
    </w:p>
    <w:p>
      <w:pPr>
        <w:pStyle w:val="Normal"/>
        <w:spacing w:lineRule="auto" w:line="360"/>
        <w:ind w:left="720" w:hanging="0"/>
        <w:jc w:val="both"/>
        <w:rPr/>
      </w:pPr>
      <w:r>
        <w:rPr/>
      </w:r>
    </w:p>
    <w:p>
      <w:pPr>
        <w:pStyle w:val="Normal"/>
        <w:spacing w:lineRule="auto" w:line="360"/>
        <w:ind w:left="720" w:hanging="0"/>
        <w:jc w:val="both"/>
        <w:rPr/>
      </w:pPr>
      <w:r>
        <w:rPr/>
        <w:t xml:space="preserve">Pan Marcin Brzdęk - Radca Prawny ZGZK – W stosunku do zapisów statutu pierwotnego zmian nie wprowadzamy. My tak naprawdę zmieniamy nazewnictwo stanowiska. W statucie była mowa o Wiceprzewodniczącym Zarządu natomiast właściwym rozwiązanie, który od lat funkcjonuje w Związku jest stanowisko Zastępcy Przewodniczącego Zarządu. Taka zmiana zostaje wprowadzona. Dodatkowo w §14 ust. 2 konkretnie wymieniliśmy jakie funkcje nie zezwalają na łączenie ich z funkcją w Komisji Rewizyjnej. W starym statucie w tym miejscu odwołaliśmy się do jednostek redakcyjnych w statucie, natomiast na etapie uzgodnień z Wojewodą nakazał on wykreślić zapisy o Wiceprzewodniczącym Zgromadzenia i było odniesienie do paragrafu, który już nie istniał. Taką zmianę również teraz wprowadziliśmy. Natomiast zasadność tego rozwiązania, o które pan pyta jest obowiązujące w przyjętym statucie. W statucie jest przyjęta taka konstrukcja, że Zastępca Przewodniczącego jak i pozostali Członkowie Zarządu są proponowani przez Przewodniczącego Zarządu. Wychodzi z założenia, że jest to grupa osób związanych              z Przewodniczącym. Przewodniczący wybiera osoby, z którymi w ramach Zarządu chce współpracować. W ramach uzupełnienia omówienia tej uchwały chciałbym przypomnieć procedurę podejmowania uchwały statutowej. Chwili obecnej procedujecie państwo projekt zmian zapisów w statucie. Ten projekt jeżeli dzisiaj zostanie przyjęty będzie przekazany do Wojewody, który zaopiniuje nam te zmiany. Dopiero po uzyskaniu opinii Wojewody będzie mogli państwo podjąć ostateczną uchwałę, którą następnie Związek Gmin przekaże do wszystkich Rad Gmin wchodzących w skład Związku. Rada Gminy będzie miała 30 dni na złożenie ewentualnego sprzeciwu do proponowanych zmian.      </w:t>
      </w:r>
    </w:p>
    <w:p>
      <w:pPr>
        <w:pStyle w:val="Normal"/>
        <w:spacing w:lineRule="auto" w:line="360"/>
        <w:jc w:val="both"/>
        <w:rPr/>
      </w:pPr>
      <w:r>
        <w:rPr/>
      </w:r>
    </w:p>
    <w:p>
      <w:pPr>
        <w:pStyle w:val="Normal"/>
        <w:numPr>
          <w:ilvl w:val="0"/>
          <w:numId w:val="3"/>
        </w:numPr>
        <w:spacing w:lineRule="auto" w:line="360"/>
        <w:jc w:val="both"/>
        <w:rPr/>
      </w:pPr>
      <w:r>
        <w:rPr/>
        <w:t xml:space="preserve">Głosowanie na podjęciem uchwały nr VII/34/21 </w:t>
      </w:r>
    </w:p>
    <w:p>
      <w:pPr>
        <w:pStyle w:val="Normal"/>
        <w:spacing w:lineRule="auto" w:line="360"/>
        <w:ind w:left="720" w:hanging="0"/>
        <w:jc w:val="both"/>
        <w:rPr/>
      </w:pPr>
      <w:r>
        <w:rPr/>
        <w:t>Za głosowało 18 Przedstawicieli do Zgromadzenia.</w:t>
      </w:r>
    </w:p>
    <w:p>
      <w:pPr>
        <w:pStyle w:val="Normal"/>
        <w:spacing w:lineRule="auto" w:line="360"/>
        <w:ind w:left="720" w:hanging="0"/>
        <w:jc w:val="both"/>
        <w:rPr/>
      </w:pPr>
      <w:r>
        <w:rPr/>
        <w:t>Na sali obecnych było 18 Przedstawicieli do Zgromadzenia.</w:t>
      </w:r>
    </w:p>
    <w:p>
      <w:pPr>
        <w:pStyle w:val="Normal"/>
        <w:spacing w:lineRule="auto" w:line="360"/>
        <w:ind w:left="720" w:hanging="0"/>
        <w:jc w:val="both"/>
        <w:rPr/>
      </w:pPr>
      <w:r>
        <w:rPr/>
        <w:t xml:space="preserve">Uchwała została podjęta jednogłośnie. </w:t>
      </w:r>
    </w:p>
    <w:p>
      <w:pPr>
        <w:pStyle w:val="Normal"/>
        <w:spacing w:lineRule="auto" w:line="360"/>
        <w:jc w:val="both"/>
        <w:rPr/>
      </w:pPr>
      <w:r>
        <w:rPr/>
      </w:r>
    </w:p>
    <w:p>
      <w:pPr>
        <w:pStyle w:val="Normal"/>
        <w:spacing w:lineRule="auto" w:line="360"/>
        <w:jc w:val="both"/>
        <w:rPr/>
      </w:pPr>
      <w:r>
        <w:rPr/>
        <w:t>Ad. 9</w:t>
      </w:r>
    </w:p>
    <w:p>
      <w:pPr>
        <w:pStyle w:val="Normal"/>
        <w:spacing w:lineRule="auto" w:line="360"/>
        <w:jc w:val="both"/>
        <w:rPr/>
      </w:pPr>
      <w:r>
        <w:rPr/>
        <w:t>Pan Mariusz Kempara – Przewodniczący przeszedł do następnego punktu obrad dotyczącego przedstawienia aktualnej sytuacji spółki „EKOSKŁAD”.</w:t>
      </w:r>
    </w:p>
    <w:p>
      <w:pPr>
        <w:pStyle w:val="Normal"/>
        <w:spacing w:lineRule="auto" w:line="360"/>
        <w:jc w:val="both"/>
        <w:rPr/>
      </w:pPr>
      <w:r>
        <w:rPr/>
      </w:r>
    </w:p>
    <w:p>
      <w:pPr>
        <w:pStyle w:val="Normal"/>
        <w:spacing w:lineRule="auto" w:line="360"/>
        <w:jc w:val="both"/>
        <w:rPr/>
      </w:pPr>
      <w:r>
        <w:rPr/>
        <w:t xml:space="preserve">Pan Gerard Stolarski – Prezes P.U.P. Ekoskład – Witam państwa serdecznie. Bardzo się cieszę, że państwa widzę w taki składzie prawie stuprocentowym. Kilka informacji podstawowych o działalności naszej spółki na chwilę obecną postaram się państwu przedstawić, w zasadzie najważniejsze te, które na dzień dzisiejszy się toczą. Wynik finansowy spółki na dzień 30 listopada 2020 roku to jest 2 763 522,06 zł. Jest to oczywiście wynik in plus dla spółki. Natomiast stan zadłużenia żeby sobie od razu porównać. Na dzień dzisiejszy spółka posiada 4 zobowiązania w postaci kredytów i pożyczek. Pierwsza to jest kredyt ING w wysokości 390 960,00 zł, pożyczka z WFOŚiGW w wysokości 1 617 265,72 zł, kredyt ING w wysokości 125 814,00 zł oraz pożyczka z WFOŚiGW na budowę kwatery nr 3 w wysokości 1 166 123,82 zł. Na chwilę obecną takie zobowiązania nam pozostały do spłaty. Z tego co pamiętam kredyt z ING w wysokości 125 814,00 zł zostanie w tym roku spłacony w miesiącu listopadzie. Na chwilę obecną spółka zatrudnia 67 osób. Na rachunkach bankowych posiadamy, żeby też państwo o tym wiedzieli, około 5,5 miliona złotych, z czego 2,5 miliona zostanie odprowadzone w miesiącu marcu na opłatę tzw. środowiskową, która jest realizowana na konto Urzędu Marszałkowskiego, czyli mamy jakieś około 3 miliony złotych na wykonanie inwestycji planowanych w spółce. Na chwilę obecną spółka realizuje zadanie dot. odbioru i zagospodarowania odpadów można powiedzieć, że prawie w całym powiecie aleksandrowskim za wyjątkiem gminy Bądkowo i miasta Aleksandrów Kujawski. Przypomnę, że miasto Aleksandrów Kujawski posiada własną spółkę, która realizuje zadanie na terenie miasta, natomiast w Bądkowie niestety przegraliśmy w przetargu z inną firmą konkurencyjną. Na chwilę obecną rozpisany jest przetarg w Ciechocinku i tam oczywiście też ofertę będziemy składali już niewspólnie niestety z Ekociechem, natomiast sami. Zobaczymy jak nam to wszystko się ułoży. Z tego co pamiętam otwarcie ofert jest w piątek. Kolejny temat to jest modernizacja i rozbudowa naszej sortowni odpadów. Szanowni państwo, czekamy na ukazanie się rozporządzenia dotyczącego tzw. MBP czyli mechaniczno-biologicznego przetwarzania odpadów komunalnych. Jak ukaże się to rozporządzenie, niestety znów będziemy musieli rozbudować naszą instalację czyli mówiąc krótko naszą sortownię. W zasadzie nie rozbudować, a wybudować prawie, że od podstaw zupełnie nowy obiekt dotyczący zabudowy istniejącej już dzisiaj sortowni odpadów. Mówię oczywiście                  o części mechanicznej, która już dotyczy przetwarzania odpadów. Mają to być obiekty, które będą zamknięte szczelnie i będą one pracowały na tzw. podciśnieniu celem nie wydostawania się odorów z takiej instalacji. Na chwilę obecną takie rozporządzenie ukazało się tylko                     w wersji projektowej. Zobaczymy kiedy już się ukaże. Co ciekawe, na chwilę obecną nie ma wpisanego terminu tzw. przejściowego w ramach możliwości rozbudowy się instalacji, które nie spełniają kryterium tego rozporządzenia. Mam nadzieję, że taki termin się tam ukaże żebyśmy zarówno my jak i inne instalacje w Polsce mogły się w tym czasie rozbudować zanim ono wejdzie w życie. Planowana oczywiście budowa sortowni będzie tutaj uzgadniania z właścicielem bo takiej decyzji sam oczywiście nie mogę podjąć. Mam nadzieję, że nastąpi to jak najszybciej. Plus jest taki, że na budowę sortowni posiadamy już decyzję środowiskową i w zasadzie po zabezpieczeniu środków na realizację tego zadania możemy ruszać z pełną parą do budowy sortowni. Kolejny temat i myślę, że najbardziej na dzień dzisiejszy kontrowersyjny, jak państwo pewnie słyszeliście, i dotyczy budowy kwatery numer 4 składowiska. W miesiącu listopadzie poprzedniego roku złożyliśmy wniosek o wydanie decyzji środowiskowej dla budowy kwatery numer 4 składowiska odpadów w Służewie. Chciałbym tutaj dopowiedzieć jedną rzecz, że ta budowa kwatera numer 4 nie dotyczy budowy zupełnie nowej kwatery jak było to planowane w 1997 roku, tylko dotyczy ona połączeniu 2 kwater już istniejących. Jedna została zrekultywowana i zadanie zostało zamknięte w miesiącu grudniu, a druga będzie zrekultywowana do 2024 roku. Pomiędzy tymi kwaterami jest wolna przestrzeń w której na dzień dzisiejszy usytuowana jest sortownia odpadów. Sortownię oczywiście planujemy przenieść w inne miejsce naszej nieruchomości. Natomiast w miejscu obecnej sortowni, czyli pomiędzy tymi kwaterami, wybudować na składowisku kwaterę numer 4 czyli przygotować nam miejsce składowe dla odpadów. To są najważniejsze kwestie na dzień dzisiejszy jakie realizujemy. Oczywiście nie są to jedyne kwestie, mówię o tych największych i szczerze trudnych dla nas. Jeżeli są do mnie jakieś pytanie to proszę bardzo. Spodziewam się, że pewnie będą. Dlatego proszę państwa                            o zabranie głosu.       </w:t>
      </w:r>
    </w:p>
    <w:p>
      <w:pPr>
        <w:pStyle w:val="Normal"/>
        <w:spacing w:lineRule="auto" w:line="360"/>
        <w:jc w:val="both"/>
        <w:rPr/>
      </w:pPr>
      <w:r>
        <w:rPr/>
      </w:r>
    </w:p>
    <w:p>
      <w:pPr>
        <w:pStyle w:val="Normal"/>
        <w:spacing w:lineRule="auto" w:line="360"/>
        <w:jc w:val="both"/>
        <w:rPr/>
      </w:pPr>
      <w:r>
        <w:rPr/>
        <w:t xml:space="preserve">Pan Wojciech Zieliński – Przedstawiciel miasta Ciechocinek – Szanowni państwo. Panie Przewodniczący, prosiłbym by następnym razem otrzymać takie sprawozdanie na piśmie. </w:t>
      </w:r>
    </w:p>
    <w:p>
      <w:pPr>
        <w:pStyle w:val="Normal"/>
        <w:spacing w:lineRule="auto" w:line="360"/>
        <w:jc w:val="both"/>
        <w:rPr>
          <w:b/>
          <w:b/>
          <w:sz w:val="22"/>
        </w:rPr>
      </w:pPr>
      <w:r>
        <w:rPr>
          <w:b/>
          <w:sz w:val="22"/>
        </w:rPr>
      </w:r>
    </w:p>
    <w:p>
      <w:pPr>
        <w:pStyle w:val="Normal"/>
        <w:spacing w:lineRule="auto" w:line="360"/>
        <w:jc w:val="both"/>
        <w:rPr/>
      </w:pPr>
      <w:r>
        <w:rPr/>
        <w:t xml:space="preserve">Pan Ryszard Borowski – Przewodniczący Zarządu ZGZK – Poproszę pana Prezesa, by Związek Gmin rozesłał te materiały do wszystkich Przedstawicieli do Zgromadzenia. </w:t>
      </w:r>
    </w:p>
    <w:p>
      <w:pPr>
        <w:pStyle w:val="Normal"/>
        <w:spacing w:lineRule="auto" w:line="360"/>
        <w:jc w:val="both"/>
        <w:rPr/>
      </w:pPr>
      <w:r>
        <w:rPr/>
      </w:r>
    </w:p>
    <w:p>
      <w:pPr>
        <w:pStyle w:val="Normal"/>
        <w:spacing w:lineRule="auto" w:line="360"/>
        <w:jc w:val="both"/>
        <w:rPr/>
      </w:pPr>
      <w:r>
        <w:rPr/>
        <w:t xml:space="preserve">Pan Wojciech Zieliński – Przedstawiciel miasta Ciechocinek – Jadąc tutaj na Zgromadzenie zastanawiałem czy będzie informacja o tym jak wzrośnie opłata środowiskowa czy inne opłaty, które wpływają na to ile będą musieli mieszkańcy zapłacić za śmieci. Podejrzewam, że wzrost cen następuje. </w:t>
      </w:r>
    </w:p>
    <w:p>
      <w:pPr>
        <w:pStyle w:val="Normal"/>
        <w:spacing w:lineRule="auto" w:line="360"/>
        <w:jc w:val="both"/>
        <w:rPr/>
      </w:pPr>
      <w:r>
        <w:rPr/>
      </w:r>
    </w:p>
    <w:p>
      <w:pPr>
        <w:pStyle w:val="Normal"/>
        <w:spacing w:lineRule="auto" w:line="360"/>
        <w:jc w:val="both"/>
        <w:rPr>
          <w:b/>
          <w:b/>
          <w:sz w:val="22"/>
        </w:rPr>
      </w:pPr>
      <w:r>
        <w:rPr/>
        <w:t xml:space="preserve">Pan Gerard Stolarski – Prezes P.U.P. Ekoskład – Odpowiem od razu na pytanie, bo pamiętam to z głowy. Opłata środowiskowa za składowanie odpadów wzrastała do poprzedniego roku dosyć znacznie, bo to były kwoty rzędu 100, 170 złotych. Na dzień dzisiejszy od 1 stycznia opłata za składowanie odpadów komunalnych wzrosła o około 6 złotych. Było 370,20 zł za tonę, a teraz jest 376,23 zł za tonę. Ona nie wpłynie na koszty ponoszone przez mieszkańców. 6 złotych to jest wzrost nieznaczny powiedzmy sobie szczerze. Opłata wzrastała od 2016 roku przez kolejne lata po 100, 170 złotych. Ona zaczynała się od 68 złotych w 2016 roku, natomiast w roku 2020 już wynosi ona 370 złotych. Czyli jak widać wzrost jest o 600%.   </w:t>
      </w:r>
    </w:p>
    <w:p>
      <w:pPr>
        <w:pStyle w:val="Normal"/>
        <w:spacing w:lineRule="auto" w:line="360"/>
        <w:jc w:val="both"/>
        <w:rPr>
          <w:b/>
          <w:b/>
          <w:sz w:val="22"/>
        </w:rPr>
      </w:pPr>
      <w:r>
        <w:rPr>
          <w:b/>
          <w:sz w:val="22"/>
        </w:rPr>
      </w:r>
    </w:p>
    <w:p>
      <w:pPr>
        <w:pStyle w:val="Normal"/>
        <w:spacing w:lineRule="auto" w:line="360"/>
        <w:jc w:val="both"/>
        <w:rPr>
          <w:b/>
          <w:b/>
          <w:sz w:val="22"/>
        </w:rPr>
      </w:pPr>
      <w:r>
        <w:rPr/>
        <w:t xml:space="preserve">Pan Wojciech Zieliński – Przedstawiciel miasta Ciechocinek – Jak opłata środowiskowa nie rośnie to skąd się biorą te informacje na temat tego, że w miastach w Polsce generalnie planuje się podwyżki śmieci? To wynika ze wzrostu kosztów przedsiębiorstw, które śmieci odzyskują? </w:t>
      </w:r>
    </w:p>
    <w:p>
      <w:pPr>
        <w:pStyle w:val="Normal"/>
        <w:spacing w:lineRule="auto" w:line="360"/>
        <w:jc w:val="both"/>
        <w:rPr>
          <w:b/>
          <w:b/>
          <w:sz w:val="22"/>
        </w:rPr>
      </w:pPr>
      <w:r>
        <w:rPr>
          <w:b/>
          <w:sz w:val="22"/>
        </w:rPr>
      </w:r>
    </w:p>
    <w:p>
      <w:pPr>
        <w:pStyle w:val="Normal"/>
        <w:spacing w:lineRule="auto" w:line="360"/>
        <w:jc w:val="both"/>
        <w:rPr>
          <w:b/>
          <w:b/>
          <w:sz w:val="22"/>
        </w:rPr>
      </w:pPr>
      <w:r>
        <w:rPr/>
        <w:t xml:space="preserve">Pan Gerard Stolarski – Prezes P.U.P. Ekoskład – Wpływ na wzrost kosztów utrzymania instalacji nie tylko naszej, ale w całej Polsce ma nie tylko opłata sama środowiskowa ale także koszty utrzymania się instalacji, rozbudowywania się instalacji i obowiązków tej rozbudowy. Nie wiem czy państwo pamiętacie, od 2 lat wstecz bodajże, powstały 3 nowe rozporządzenia, które nas zobowiązały do dostosowania się do tych rozporządzeń. M.in. mówimy tu o dostosowaniu się do przepisów przeciwpożarowych, dostosowaniu instalacji do przepisów magazynowania odpadów gdzie te ilości się zmniejszyły i kwestia zabezpieczenia tzw. roszczeń. To są dosyć kosztowne rozporządzenia, które weszły już w życie i my się do nich dostosowaliśmy na dzień dzisiejszy. Natomiast kwestia nowego rozporządzenia MBP, na dzień dzisiejszy jest projektowane i jeżeli wejdzie w życie my też niestety będziemy musieli znów zainwestować jakieś tam pieniądze w spółkę i to też nie małe.    </w:t>
      </w:r>
    </w:p>
    <w:p>
      <w:pPr>
        <w:pStyle w:val="Normal"/>
        <w:spacing w:lineRule="auto" w:line="360"/>
        <w:jc w:val="both"/>
        <w:rPr>
          <w:b/>
          <w:b/>
          <w:sz w:val="22"/>
        </w:rPr>
      </w:pPr>
      <w:r>
        <w:rPr>
          <w:b/>
          <w:sz w:val="22"/>
        </w:rPr>
      </w:r>
    </w:p>
    <w:p>
      <w:pPr>
        <w:pStyle w:val="Normal"/>
        <w:spacing w:lineRule="auto" w:line="360"/>
        <w:jc w:val="both"/>
        <w:rPr>
          <w:b/>
          <w:b/>
          <w:sz w:val="22"/>
        </w:rPr>
      </w:pPr>
      <w:r>
        <w:rPr/>
        <w:t xml:space="preserve">Pan Wojciech Zieliński – Przedstawiciel miasta Ciechocinek – Czy pan podniesie cenę na bramce tym samochodom, które przywożą śmieci czy nie? Jeżeli tak to o ile procent? </w:t>
      </w:r>
    </w:p>
    <w:p>
      <w:pPr>
        <w:pStyle w:val="Normal"/>
        <w:spacing w:lineRule="auto" w:line="360"/>
        <w:jc w:val="both"/>
        <w:rPr>
          <w:b/>
          <w:b/>
          <w:sz w:val="22"/>
        </w:rPr>
      </w:pPr>
      <w:r>
        <w:rPr>
          <w:b/>
          <w:sz w:val="22"/>
        </w:rPr>
      </w:r>
    </w:p>
    <w:p>
      <w:pPr>
        <w:pStyle w:val="Normal"/>
        <w:spacing w:lineRule="auto" w:line="360"/>
        <w:jc w:val="both"/>
        <w:rPr>
          <w:b/>
          <w:b/>
          <w:sz w:val="22"/>
        </w:rPr>
      </w:pPr>
      <w:r>
        <w:rPr/>
        <w:t xml:space="preserve">Pan Gerard Stolarski – Prezes P.U.P. Ekoskład – Powiem tak. Na dzień dzisiejszy cena nie została podniesiona jeszcze nawet o złotówkę względem roku poprzedniego. Jeśli chodzi                      o wyliczenie stawki nowej, czy będzie wyższa czy nie. Ja powiem to dopiero jak wyliczymy                    i zamkniemy rok 2020. Wtedy przeliczamy koszty instalacji do ilości odpadów, które przyjechały. Nie chcę mówić czy będzie drożej czy będzie taniej. Ja zakładam, że cena będzie podobna jak jest dzisiaj na naszej instalacji obecnie. Oczywiście mówię o roku 2021, natomiast mogę państwu powiedzieć, że inne instalacje podnoszą ceny o około od 80 do 100 złotych, bo już się dowiadywałem. Takie będą ceny. Chociażby Włocławek około 460 zł planuje za tonę odpadów niesegregowanych bo to jest istotna informacja, tak myślę. U nas na dzień dzisiejszy to jest 350 zł netto za każdą tonę. Tak jak powiedziałem, zobaczymy. Myślę, że na koniec miesiąca stycznia będę miał już tą stawkę wyliczoną ale nie zakładam jakiś drastycznych podwyżek.    </w:t>
      </w:r>
    </w:p>
    <w:p>
      <w:pPr>
        <w:pStyle w:val="Normal"/>
        <w:spacing w:lineRule="auto" w:line="360"/>
        <w:jc w:val="both"/>
        <w:rPr>
          <w:b/>
          <w:b/>
          <w:sz w:val="22"/>
        </w:rPr>
      </w:pPr>
      <w:r>
        <w:rPr>
          <w:b/>
          <w:sz w:val="22"/>
        </w:rPr>
      </w:r>
    </w:p>
    <w:p>
      <w:pPr>
        <w:pStyle w:val="Normal"/>
        <w:spacing w:lineRule="auto" w:line="360"/>
        <w:jc w:val="both"/>
        <w:rPr>
          <w:b/>
          <w:b/>
          <w:sz w:val="22"/>
        </w:rPr>
      </w:pPr>
      <w:r>
        <w:rPr/>
        <w:t xml:space="preserve">Pan Wojciech Zieliński – Przedstawiciel miasta Ciechocinek – Takie informacje pewnie dotrą do wójtów i burmistrzów, tak było chociażby podczas tworzenia budżetu. Nie zobaczymy jak będzie tylko trzeba powiedzieć konkretnie. </w:t>
      </w:r>
    </w:p>
    <w:p>
      <w:pPr>
        <w:pStyle w:val="Normal"/>
        <w:spacing w:lineRule="auto" w:line="360"/>
        <w:jc w:val="both"/>
        <w:rPr>
          <w:b/>
          <w:b/>
          <w:sz w:val="22"/>
        </w:rPr>
      </w:pPr>
      <w:r>
        <w:rPr>
          <w:b/>
          <w:sz w:val="22"/>
        </w:rPr>
      </w:r>
    </w:p>
    <w:p>
      <w:pPr>
        <w:pStyle w:val="Normal"/>
        <w:spacing w:lineRule="auto" w:line="360"/>
        <w:jc w:val="both"/>
        <w:rPr>
          <w:b/>
          <w:b/>
          <w:sz w:val="22"/>
        </w:rPr>
      </w:pPr>
      <w:r>
        <w:rPr/>
        <w:t xml:space="preserve">Pan Gerard Stolarski – Prezes P.U.P. Ekoskład – Przypomnę tylko, że jeśli chodzi o nasze samorządy, które rozliczają się z jakby opłaty odpadowej, tak to nazwę, na dzień dzisiejszy chyba jest rozpisane prawie 100% zamówień publicznych. Pozostał chyba Ciechocinek bodajże jak dobrze pamiętam i nie wiem jak z gminą Raciążek, tam jest chyba umowa do połowy roku jak dobrze pamiętam. Natomiast wszystkie pozostałe na dzień dzisiejszy samorządy już mają jakby na kolejny rok plan założony. Kwestia tylko tego ile będzie produkowanych odpadów przez naszych mieszkańców. Im więcej odpadów tym ta stawka będzie wyższa bo to jest logiczne, bo dzisiaj rozliczamy się za tonaż już, a nie ryczałtowo przypomnę też państwu jeżeli chodzi o to. Wcześniej było rozliczanie ryczałtowe i mieliście plan na cały rok już pewny. Na dzień dzisiejszy niestety ten plan jest związany z ilością produkowanych odpadów przez nas jako mieszkańców.      </w:t>
      </w:r>
    </w:p>
    <w:p>
      <w:pPr>
        <w:pStyle w:val="Normal"/>
        <w:spacing w:lineRule="auto" w:line="360"/>
        <w:jc w:val="both"/>
        <w:rPr>
          <w:b/>
          <w:b/>
          <w:sz w:val="22"/>
        </w:rPr>
      </w:pPr>
      <w:r>
        <w:rPr>
          <w:b/>
          <w:sz w:val="22"/>
        </w:rPr>
      </w:r>
    </w:p>
    <w:p>
      <w:pPr>
        <w:pStyle w:val="Normal"/>
        <w:spacing w:lineRule="auto" w:line="360"/>
        <w:jc w:val="both"/>
        <w:rPr/>
      </w:pPr>
      <w:r>
        <w:rPr/>
        <w:t xml:space="preserve">Pan Wojciech Zieliński – Przedstawiciel miasta Ciechocinek – Na koniec tylko powiem, że żałuję bardzo, że w pandemii zaniechany został chyba projekt zbiórki selektywnej przez szkoły. Nauki dzieci jak zbierać śmieci, w jaki sposób. To była bardzo dobra forma dlatego, że chyba największy problem mamy z dorosłymi, a w Ciechocinku chyba największy problem jest z dużymi wspólnotami mieszkaniowymi z bloków. Tam się ludziom wydaje, że właściwie jak był kiedy jeden kubełek to teraz też wystarczy. Ja myślę, że nie ma innego sposobu chyba jak dotkliwość finansowa. Bo jeżeli to kogoś spotka, no to pomyśli o tym, by selektywnie zbierać śmieci. W dużych miastach gdzie mam znajomych i dzieci moje są, tam po prostu ludzie wiedzą, że  muszą zbierać oddzielnie każdy rodzaj śmieci. Mają nawet po pięć worków. W Ciechocinku jest problem ze wspólnotami, bo dlaczego oni mają mieć tyle worków? Dlatego, że tak trzeba.     </w:t>
      </w:r>
    </w:p>
    <w:p>
      <w:pPr>
        <w:pStyle w:val="Normal"/>
        <w:spacing w:lineRule="auto" w:line="360"/>
        <w:jc w:val="both"/>
        <w:rPr>
          <w:b/>
          <w:b/>
          <w:sz w:val="22"/>
        </w:rPr>
      </w:pPr>
      <w:r>
        <w:rPr>
          <w:b/>
          <w:sz w:val="22"/>
        </w:rPr>
      </w:r>
    </w:p>
    <w:p>
      <w:pPr>
        <w:pStyle w:val="Normal"/>
        <w:spacing w:lineRule="auto" w:line="360"/>
        <w:jc w:val="both"/>
        <w:rPr/>
      </w:pPr>
      <w:r>
        <w:rPr/>
        <w:t>Pan Gerard Stolarski – Prezes P.U.P. Ekoskład – Jedno zdanie w ramach wyjaśnienia jeśli chodzi o konkurs dla dzieci. My ten konkurs zawiesiliśmy na dzień dzisiejszy. On nie jest zakończony, zmieniliśmy termin jego realizacji do końca roku szkolonego teraz 2021. Jeżeli będzie potrzeba to przedłużymy go później dalej oczywiście, bo to był fajny konkurs. Dzieciaki były zadowolone, nie powiem, że nie, bo to była fajna inicjatywa. Natomiast jeśli chodzi o sprawę w skupiskach mieszkańców. Powiem szczerze, nie do końca się zgodzę. Problem dotyczy nie tylko Ciechocinka ale i całej Polski. Jeśli chodzi o wspólnoty mieszkaniowe to nie jest tylko Ciechocinek. Powiem wprost, ten problem dotyczy wszystkich mieszkańców tam gdzie są skupiska niestety, bo jedni, powiedzmy sobie szczerze, chcą segregować, segregują, robią to bardzo dobrze, natomiast niektórzy niestety nie, i nie ma na ta to żadnego ani bata ani też kary finansowej, bo nie wiadomo kogo tutaj obciążyć za takie problemy. To nie jest tylko Ciechocinek. Z mojej strony to tyle.</w:t>
      </w:r>
    </w:p>
    <w:p>
      <w:pPr>
        <w:pStyle w:val="Normal"/>
        <w:spacing w:lineRule="auto" w:line="360"/>
        <w:jc w:val="both"/>
        <w:rPr/>
      </w:pPr>
      <w:r>
        <w:rPr/>
      </w:r>
    </w:p>
    <w:p>
      <w:pPr>
        <w:pStyle w:val="Normal"/>
        <w:spacing w:lineRule="auto" w:line="360"/>
        <w:jc w:val="both"/>
        <w:rPr/>
      </w:pPr>
      <w:r>
        <w:rPr/>
        <w:t xml:space="preserve">Pan Ryszard Stępkowski – Wójt gminy Bądkowo – Ja jeszcze mam pytanie. Jak wygląda sprawa protestu lokalnych mieszkańców odnoście wysypiska śmieci bo to obiło się dosyć szerokim echem? Czy tu ten problem zostanie przezwyciężony?   </w:t>
      </w:r>
    </w:p>
    <w:p>
      <w:pPr>
        <w:pStyle w:val="Normal"/>
        <w:spacing w:lineRule="auto" w:line="360"/>
        <w:jc w:val="both"/>
        <w:rPr/>
      </w:pPr>
      <w:r>
        <w:rPr/>
      </w:r>
    </w:p>
    <w:p>
      <w:pPr>
        <w:pStyle w:val="Normal"/>
        <w:spacing w:lineRule="auto" w:line="360"/>
        <w:jc w:val="both"/>
        <w:rPr/>
      </w:pPr>
      <w:r>
        <w:rPr/>
        <w:t>Pan Gerard Stolarski – Prezes P.U.P. Ekoskład – Mówimy o proteście dotyczącym budowy kwatery numer 4?</w:t>
      </w:r>
    </w:p>
    <w:p>
      <w:pPr>
        <w:pStyle w:val="Normal"/>
        <w:spacing w:lineRule="auto" w:line="360"/>
        <w:jc w:val="both"/>
        <w:rPr/>
      </w:pPr>
      <w:r>
        <w:rPr/>
        <w:t>Pan Ryszard Stępkowski – Wójt gminy Bądkowo – Tak.</w:t>
      </w:r>
    </w:p>
    <w:p>
      <w:pPr>
        <w:pStyle w:val="Normal"/>
        <w:spacing w:lineRule="auto" w:line="360"/>
        <w:jc w:val="both"/>
        <w:rPr/>
      </w:pPr>
      <w:r>
        <w:rPr/>
      </w:r>
    </w:p>
    <w:p>
      <w:pPr>
        <w:pStyle w:val="Normal"/>
        <w:spacing w:lineRule="auto" w:line="360"/>
        <w:jc w:val="both"/>
        <w:rPr/>
      </w:pPr>
      <w:r>
        <w:rPr/>
        <w:t xml:space="preserve">Pan Gerard Stolarski – Prezes P.U.P. Ekoskład – Na dzień dzisiejszy szanowni państwo toczy się postępowanie dotyczące wydania decyzji środowiskowej. Ze swojej strony mogę powiedzieć tylko tyle, że my będziemy się odnosili do każdego dokumentu, każdego odwołania, doniesienia sprzeczności i zobaczymy jak się zakończy całe postępowanie.                   Co mogę więcej powiedzieć panie wójcie. My procedujemy na dzień dzisiejszy, decyzja będzie na pewno wydana w tym roku jeszcze, bo takie są terminy. Zobaczymy jak to się potoczy dalej.  </w:t>
      </w:r>
    </w:p>
    <w:p>
      <w:pPr>
        <w:pStyle w:val="Normal"/>
        <w:spacing w:lineRule="auto" w:line="360"/>
        <w:jc w:val="both"/>
        <w:rPr/>
      </w:pPr>
      <w:r>
        <w:rPr/>
      </w:r>
    </w:p>
    <w:p>
      <w:pPr>
        <w:pStyle w:val="Normal"/>
        <w:spacing w:lineRule="auto" w:line="360"/>
        <w:jc w:val="both"/>
        <w:rPr/>
      </w:pPr>
      <w:r>
        <w:rPr/>
        <w:t>Pan Andrzej Olszewski – Wójt gminy Aleksandrów Kujawski – Dziękuję bardzo. Panie prezesie, pan powiedział, że czeka cały czas za rozporządzeniem, które umożliwi rozpoczęcie budowy sortowni z prawdziwego zdarzenia. A co będzie w sytuacji jeżeli takie oczekiwanie będzie trwało najbliższe trzy czy pięć lat i takiego rozporządzenia nie będzie, no i nie będzie decyzji o środowiskowych uwarunkowaniach  przedsięwzięcia na budowę kolejnej kwatery. Czyli nie będziemy zmniejszali ilości śmieci, ponieważ dzisiaj wszyscy sobie zdajemy sprawę, myślę, że tak jest, no bo państwo zdajecie sobie sprawę z tych danych, które są nam przesyłane, ta nasza pseudo selekcja śmieci funkcjonuje. Bo się teraz wszyscy oszukujemy, nasza sortownia nie ma ani zdolności przerobienia tych śmieci w odpowiedniej ilości i pewnie jakoś tych przetworzonych śmieci jest stosunkowo niska co powoduje, że są trudności                              w sprzedaży. Przynajmniej tak to wynika z danych, które pan przedstawia. Co teraz w momencie kiedy dzisiaj strumień śmieci, jak widzimy z pana dokumentów i z pana informacji jest stosunkowo duży bo nie dotyczy tylko samych śmieci, które przyjeżdżają z powiatu aleksandrowskiego ale również z firm, które są związane nie wiem być może umowami, również z zewnątrz powiatu aleksandrowskiego. Co w takiej sytuacji, bo widzimy, że ta góra śmieci, w przenośni, rośnie bardzo szybko. Moim zdaniem za okres gdzieś 2 lat, przy takim tempie, bez braku segregacji, bez braku budowy, która powinna być już pewnie zrealizowana dojdzie do sytuacji dosyć trudnej dla przedsiębiorstwa. Dziękuję. Co w takiej sytuacji?</w:t>
      </w:r>
    </w:p>
    <w:p>
      <w:pPr>
        <w:pStyle w:val="Normal"/>
        <w:spacing w:lineRule="auto" w:line="360"/>
        <w:jc w:val="both"/>
        <w:rPr/>
      </w:pPr>
      <w:r>
        <w:rPr/>
      </w:r>
    </w:p>
    <w:p>
      <w:pPr>
        <w:pStyle w:val="Normal"/>
        <w:spacing w:lineRule="auto" w:line="360"/>
        <w:jc w:val="both"/>
        <w:rPr/>
      </w:pPr>
      <w:r>
        <w:rPr/>
        <w:t>Pan Gerard Stolarski – Prezes P.U.P. Ekoskład – Szanowni państwo. Panie wójcie.                        Na początek. My nie czekamy na rozporządzenie. Wiemy, że ma się ono ukazać. Tak jak powiedziałem na początku. Mamy na dzień dzisiejszy decyzję środowiskową dla budowy sortowni, tak. Zakładamy, że w tym roku rozpoczniemy procedurę dotyczącą budowy, oczywiście tak jak powiedziałem po uzgodnieniu z właścicielem, bo to nie jest moja decyzja. Inaczej, sama budowa sortowni będzie związana, moim zdanie z kilkoma, jak nie                                           z kilkunastoma milionami złotych inwestycji, jakby z jednej strony. Jeśli chodzi                                o składowisko odpadów, składowanie odpadów na dzień dzisiejszy. Szanowni państwo wiecie o tym, że jest planowana budowa spalarni odpadów we Włocławku. Na chwilę obecną my prowadzimy rozmowy już jako instalacja Ekoskład z prezesem MPEC we Włocławku aby połączyć te siły i żebyśmy my też w razie czego mogli im przekazywać te odpady. Kolejną rzeczą moim zdaniem też tutaj istotną jest to, że spalarnia Pronatura w tym roku uwalnia swoje moce przerobowe i wchodzi na rynek odpadowy już nie jako spalarnia Pronatura                     z porozumieniu z gminami ale będzie jakby promocyjnym prawie, że ośrodkiem. Mało tego będą się rozbudowywali o kolejne 180 tys. ton. Zakładam, że za 2, 3 lata będziemy mieli możliwość przekazywania odpadów frakcji kalorycznej do tych spalarni. Jeśli chodzi                       o budowę kwatery składowej ona jest oczywiście niezbędna i będzie niezbędna na kolejne lata ponieważ niektórych odpadów nie da się ani przetworzyć, ani też spalić w spalarni odpadów. Powiedzmy sobie w wprost tak. Pozostaną takie frakcje odpadów, z którymi nie ma na dzień dzisiejszy co zrobić i dopóki tak będzie, będą potrzebne same składowiska odpadów jeśli chodzi o zabezpieczenie również też samego miejsca. Mówiąc składowisko odpadów,                     tu przypomnę, to nie jest składowisko dla tylko i wyłącznie mieszkańców naszego powiatu. Widniejemy na dzień dzisiejszy w systemie gospodarki odpadami, też państwu przypomnę               o tym, i na dzień dzisiejszy w tym roku dokonywana będzie zmiana planu gospodarki odpadami od miesiąca marca bieżącego roku. Oczywiście będziemy chcieli wpisać się jako instalacja do rozbudowy, i taki mamy zamiar. Co z tego będzie? Oczywiście tak jak powiedziałem wcześniej, my będziemy to uzgadniali na dzień dzisiejszy z właścicielem, jakby dalsze cele rozbudowy czy też inwestowania tutaj w naszą spółkę.</w:t>
      </w:r>
    </w:p>
    <w:p>
      <w:pPr>
        <w:pStyle w:val="Normal"/>
        <w:spacing w:lineRule="auto" w:line="360"/>
        <w:jc w:val="both"/>
        <w:rPr/>
      </w:pPr>
      <w:r>
        <w:rPr/>
      </w:r>
    </w:p>
    <w:p>
      <w:pPr>
        <w:pStyle w:val="Normal"/>
        <w:spacing w:lineRule="auto" w:line="360"/>
        <w:jc w:val="both"/>
        <w:rPr/>
      </w:pPr>
      <w:r>
        <w:rPr/>
        <w:t>Pan Andrzej Sobociński – Przedstawiciel gminy Raciążek – Ja mam pytanie do pana prezesa. Taka prosta rzecz jak makulatura. Czy wie pan gdzie w naszym terenie można sprzedać takie coś?</w:t>
      </w:r>
    </w:p>
    <w:p>
      <w:pPr>
        <w:pStyle w:val="Normal"/>
        <w:spacing w:lineRule="auto" w:line="360"/>
        <w:jc w:val="both"/>
        <w:rPr/>
      </w:pPr>
      <w:r>
        <w:rPr/>
      </w:r>
    </w:p>
    <w:p>
      <w:pPr>
        <w:pStyle w:val="Normal"/>
        <w:spacing w:lineRule="auto" w:line="360"/>
        <w:jc w:val="both"/>
        <w:rPr/>
      </w:pPr>
      <w:r>
        <w:rPr/>
        <w:t xml:space="preserve">Pan Gerard Stolarski – Prezes P.U.P. Ekoskład – Jeśli chodzi o makulaturę. Z tego co wiem to na dzień dzisiejszy już nigdzie. Ponieważ na dzień dzisiejszy to my jeszcze płacimy za makulaturę, która jest nieprzetworzona, inaczej gorszej jakości, i uzyskujemy sprzedaż tylko                  i wyłącznie kartonów już czystych, suchych. Na dzień dzisiejszy jest to około 100 złotych za każdą tonę. Natomiast makulatury dzisiaj, szczerze z tego co wiem, nie ma gdzie sprzedać.   </w:t>
      </w:r>
    </w:p>
    <w:p>
      <w:pPr>
        <w:pStyle w:val="Normal"/>
        <w:spacing w:lineRule="auto" w:line="360"/>
        <w:jc w:val="both"/>
        <w:rPr/>
      </w:pPr>
      <w:r>
        <w:rPr/>
      </w:r>
    </w:p>
    <w:p>
      <w:pPr>
        <w:pStyle w:val="Normal"/>
        <w:spacing w:lineRule="auto" w:line="360"/>
        <w:jc w:val="both"/>
        <w:rPr/>
      </w:pPr>
      <w:r>
        <w:rPr/>
        <w:t>Pan Andrzej Sobociński – Przedstawiciel gminy Raciążek – Co to za przyszłość jest segregowania tych śmieci? W jakim kierunku zmierza?</w:t>
      </w:r>
    </w:p>
    <w:p>
      <w:pPr>
        <w:pStyle w:val="Normal"/>
        <w:spacing w:lineRule="auto" w:line="360"/>
        <w:jc w:val="both"/>
        <w:rPr/>
      </w:pPr>
      <w:r>
        <w:rPr/>
      </w:r>
    </w:p>
    <w:p>
      <w:pPr>
        <w:pStyle w:val="Normal"/>
        <w:spacing w:lineRule="auto" w:line="360"/>
        <w:jc w:val="both"/>
        <w:rPr/>
      </w:pPr>
      <w:r>
        <w:rPr/>
        <w:t xml:space="preserve">Pan Gerard Stolarski – Prezes P.U.P. Ekoskład – Może troszkę bardziej się rozwinę jeśli chodzi o to. Jeśli chodzi o sprzedaż surowców wtórnych na dzień dzisiejszy rzeczywiście jest problem. I ten problem pojawił się w sumie od 2017 roku kiedy mówiąc tak kolokwialnie Chiny zamknęły się na rynek europejski. Później to się już tylko pogłębiało. Na dzień dzisiejszy, dla przykładu państwu  powiem, że jak 3 lata temu sprzedawaliśmy butelki plastikowe PET takie białe po 2700 złotych, to dzisiaj sprzedajemy po 800 złotych. To jest istotna zmiana. Z perspektywy przetwarzania odpadów innych frakcji, chociażby szkło. Dla przykładu państwu powiem, że w ubiegły roku mieliśmy problem, by to w ogóle oddać. Chcieliśmy nawet zapłacić firmom, które je przetwarzają. Niestety też nie było takiej możliwości. Wydeptaliśmy, wychodziliśmy, na dzień dzisiejszy przekazaliśmy całe nasze magazyny szkła, jakoś to poszło. Sprzedaliśmy to po 32 złote jak dobrze pamiętam od każdej tony. Takie to są pieniądze jeśli chodzi o tonę. W jakim kierunku idzie recykling? To jest, powiem panu szczerze, trudne pytanie, bo to nawet nie jest do mnie pytanie. My nie zajmujemy się bezpośrednio recyklingiem, tylko przygotowaniem materiałów do recyklingu. Natomiast problem jest od samego początku, czyli od producentów, którzy produkują te opakowania niestety na dzień dzisiejszy wszelakiego rodzaju. Oni mieszają na dzień dzisiejszy różne frakcje odpadów, które nadawałyby się do recyklingu ale w związku z tym, że są one połączone w jakiś sposób, czy przyklejone czy w jakiś tam inny sposób, nikt tego nie chce na dzień dzisiejszy kupować. Niestety my, nie tylko my, ale cała Polska się z tym system boryka. Na dzień dzisiejszy odpady, które są sprzedawane, powiedzmy sobie wprost, są odpady przemysłowe tzw. przemysłowe. Czyli firmy, które produkują jakieś towary czy opakowania one mają jednostajnej jakości odpady i te towary są sprzedawane. Natomiast jeśli chodzi o odpady komunalne. Jaka to nie będzie to sortownia, niestety będzie cały czas problem w związku z tym, że są one słabej jakości. Nie dotyczy to nas jako mieszkańców, nawet nie dotyczy to nas jako instalacji. To co powiedziałem wcześniej. Te produkty są słabej jakości i tyle.                      </w:t>
      </w:r>
    </w:p>
    <w:p>
      <w:pPr>
        <w:pStyle w:val="Normal"/>
        <w:spacing w:lineRule="auto" w:line="360"/>
        <w:jc w:val="both"/>
        <w:rPr/>
      </w:pPr>
      <w:r>
        <w:rPr/>
      </w:r>
    </w:p>
    <w:p>
      <w:pPr>
        <w:pStyle w:val="Normal"/>
        <w:spacing w:lineRule="auto" w:line="360"/>
        <w:jc w:val="both"/>
        <w:rPr/>
      </w:pPr>
      <w:r>
        <w:rPr/>
        <w:t xml:space="preserve">Pan Andrzej Sobociński – Przedstawiciel gminy Raciążek – Mieszkańcy mają teraz płacić np. 8 złotych, 20, 40 zaraz będzie 100 złotych. To znaczy, że my ponosimy, wszyscy Polacy, za to cenę. Wszyscy za to płacimy. Ktoś podniesie cenę, bo musi odebrać te śmieci i jest koło zamknięte. System jest zły. Chyba trzeba od ustawy śmieciowej zacząć. Zrobić tak jak powinno być, i recykling itd.  </w:t>
      </w:r>
    </w:p>
    <w:p>
      <w:pPr>
        <w:pStyle w:val="Normal"/>
        <w:spacing w:lineRule="auto" w:line="360"/>
        <w:jc w:val="both"/>
        <w:rPr>
          <w:b/>
          <w:b/>
          <w:sz w:val="22"/>
        </w:rPr>
      </w:pPr>
      <w:r>
        <w:rPr>
          <w:b/>
          <w:sz w:val="22"/>
        </w:rPr>
      </w:r>
    </w:p>
    <w:p>
      <w:pPr>
        <w:pStyle w:val="Normal"/>
        <w:spacing w:lineRule="auto" w:line="360"/>
        <w:jc w:val="both"/>
        <w:rPr>
          <w:b/>
          <w:b/>
          <w:sz w:val="22"/>
        </w:rPr>
      </w:pPr>
      <w:r>
        <w:rPr/>
        <w:t xml:space="preserve">Pan Gerard Stolarski – Prezes P.U.P. Ekoskład – Nie jestem od tego, żeby wróżyć. Ma pan rację. Rzeczywiście to idzie w złym kierunku na dzień dzisiejszy. Mam nadzieję, że ta sytuacja się odwróci i nasze prawodawstwo podstawowe się zmieni. Natomiast na dzień dzisiejszy, powiem szczerze jest jak jest niestety.    </w:t>
      </w:r>
    </w:p>
    <w:p>
      <w:pPr>
        <w:pStyle w:val="Normal"/>
        <w:spacing w:lineRule="auto" w:line="360"/>
        <w:jc w:val="both"/>
        <w:rPr>
          <w:b/>
          <w:b/>
          <w:sz w:val="22"/>
        </w:rPr>
      </w:pPr>
      <w:r>
        <w:rPr>
          <w:b/>
          <w:sz w:val="22"/>
        </w:rPr>
      </w:r>
    </w:p>
    <w:p>
      <w:pPr>
        <w:pStyle w:val="Normal"/>
        <w:spacing w:lineRule="auto" w:line="360"/>
        <w:jc w:val="both"/>
        <w:rPr/>
      </w:pPr>
      <w:r>
        <w:rPr/>
        <w:t>Pan Andrzej Olszewski – Wójt gminy Aleksandrów Kujawski – Panie prezesie, rozumiem my jako właściciele i państwo jako delegaci, my wszyscy w sumie, którzy mamy zapłacić za zbudowanie sortowni, która będzie kosztowała 15 milionów czy kilka milionów, bo nie znamy tutaj ceny. Powiedzmy, że to jest pewnie bliżej naście niż kilka. Trzeba sobie państwo uświadomić pewną jedną rzecz. Pan powiedział, że my nie możemy odbierać śmieci tylko                       i wyłącznie z powiatu aleksandrowskiego, a koszty ponosimy tylko my jako mieszkańcy tego powiatu na budowę tej instalacji. Dla mnie drodzy państwo, jednym z takich elementów oprócz ekonomii to jest również to co funkcjonuje dla społeczeństwa, jest dla nich bardzo ważna ekonomia społeczna. Drodzy państwo, zobaczcie. Dzisiaj mamy wydać, rzucam hasło, nie wiem, 30 milionów złotych czy 25, to nie ma różnicy, na co my musimy się jako mieszkańcy powiatu aleksandrowskiego złożyć. Te pieniądze, nawet jak otrzymamy                            z dofinasowania z zewnątrz, to też będziemy musieli ponieść jakiś wkład własny.  Po to, drodzy państwo, między innymi żeby rozwiązać problem różnych firm, różnych mieszkańców innych terenów niż powiatu aleksandrowskiego. Ci ludzie się na to nie złożą. Oczywiście można powiedzieć, że składają się w ramach podatków publicznych, danin na ten wkład, który otrzymujemy, bo to nie są też pieniądze narysowane przez ufoludki tylko to są nasze zwykłe polskie, naszych podatników pieniądze. Do czego zmierzam drodzy państwo. Czy nam wszystkim czasami będzie się to opłacać czy nie opłacać? Bo jeżeli dzisiaj widzimy, że pomimo tego, że inwestujemy w przetwarzanie tych odpadów, pomimo tego, że je składujemy codziennie one są coraz droższe, a efekt ekologiczny jest taki sam jak był, to znaczy, że wysokość recyklingu w każdej gminie myślę, że jest na poziomie 30% nie więcej. I to pewnie też jest naciągane dosyć mocno przez wszystkich. To tu się okazuje, że to jest błędne koło. Być może, drodzy państwo, należy zrobić to o czym cały czas mówimy, a brakuje decyzji. Nasz jeden wspólny regulamin dotyczący funkcjonowania śmieci, czy systemu funkcjonowania na terenie powiatu aleksandrowskiego, który spowoduje, drodzy państwo, jedną podstawową rzecz, że my będziemy inwestorami i będziemy decydować co tutaj się dzieje. Jeżeli będziemy mieli jeden wspólny system to będziemy mogli przez ten system zamknąć, ograniczyć i wskazać, że będziemy to przetwarzać dla nas. Ja drodzy państwo mówię tutaj szczerze, myślę, że będę mówił tu w imieniu mieszkańców gminy Aleksandrów Kujawski. Jeżeli takich rozwiązań nie będzie to myślę, że ci mieszkańcy tej gminy nie będą chcieli ponosić kosztów i ciężaru dobroci dla innych gmin, nawet nie gmin powiatu aleksandrowskiego, a gmin ościennych. Drodzy państwo, dlaczego dzisiaj mieszkańcy Służewa, Aleksandrowa, Rudenek, Rożna mają czuć zapachy, również 40 czy 50 samochodów wjeżdżających i nic z tego nie mamy. Widzimy drodzy państwo, jak pan prezes dzisiaj nam przedstawił ekonomię. Mamy 5 milionów na koncie, 2,5 miliona do oddania.                    No tak naprawdę nic nie wiadomo. Pieniądze niby są, tak naprawdę ich nie ma. Za chwilę trzeba oddać. Te pieniądze gdzieś idą. Ja apeluję do państwa, bo my cały czas nie możemy stworzyć tego systemu wspólnego. Zawsze jakaś gmina z jakiś powodów widzi trudności.                 Ja myślę, że po pierwsze ten system nie może być taki jak dzisiaj, to znaczy, że my nie premiujemy u siebie w powiecie aleksandrowskim, jeżeli miałby być stworzony system, właściwej segregacji. Dlaczego ja mówię właściwej? Drodzy państwo, dzisiaj ogromnym problemem są śmieci zmieszane czy wszystkiego rodzaju żużle itd., itd.. To jest masa, która powoduje, że ta cena jest ogromna. Jeżeli zrobimy wszystko, ten regulamin była taki, nasz system byłby taki żeby ograniczać tą masę i to, drodzy państwo, nie polega tylko na tym, że my w samorządach powiemy sobie, że będziemy dzielić na te frakcje. Nie, my musimy dzisiaj robić, by na przykład codziennie zginęło z naszej gminy 50-100 pieców, które palą węglem,  a żeby zaczęły palić peletem, którego jest 10 czy 100 razy mniej jeżeli chodzi o popiół. Żeby powstały piece gazowe i olejowe. To jest moim zdaniem jedyny system. Drodzy państwo, musimy sobie powiedzieć uczciwie. Ten system musi powstać u nas, my musimy być solidarni. Jeśli dzisiaj zapłacimy pieniądze jako samorządy, ja uważam, że nawet możemy zapłacić dwukrotnie więcej, ale będziemy mieli efekt taki, że za kilka lat to nam się będzie opłacać. Zobaczcie drodzy państwo, co dzisiejsza nasza polityka wspólna nam daje. Zainwestujemy pieniądze, przyjadą skądś tam, zamknie się znowu kwaterę i okaże się, że jest niewydolna instalacja. Cały czas ten system jeżeli nie będzie oparty, to jest oczywiście moje zdanie, nie musicie się państwo zgadzać, nie będzie oparty na solidarnym i wspólnym działaniu wszystkich mieszkańców powiatu aleksandrowskiego, to my po prostu wydajemy pieniądze po to żeby wydać i zaraz pokazać, że coś się robi. To nie zmieni rzeczywistości.               A co rok, jak powiedział tutaj pan delegat z Ciechocinka, co roku będziemy mieć podwyżkę śmieci. Taka będzie sytuacja. Były plany pana prezesa, o czym będę zawsze powtarzał, który pokazywał nam delegatom kilka lat temu, oczywiście być może nie w takim gronie tylko to grono było troszeczkę inne, system, który pokazywał właśnie: zróbmy ten jeden wspólny regulamin, zainwestujmy pieniądze, wtedy dwadzieścia kilka złotych cena  powinna być utrzymana stała przez kilka lat, uda się to zrobić. Oczywiście kiedy cena była 8 złotych żaden z nas samorządców, żaden z nas delegatów,  nie chciał myśleć, że to może być 30 złotych za 2-3 lata. Teraz już jak się patrzy, że w niektórych miastach jest po 40-50 złotych. Nawet jeśli się okazuje, drodzy państwo, to jest nieuniknione. Albo podejmiemy ważne decyzje i gdzieś te spory jakieś, różnice zasypiemy. Powiemy, że to jest dla naszych mieszkańców to osiągniemy sukces. Inaczej, drodzy państwo, niestety ja uważam, że dalsze brnięcie w taki sam system jaki dzisiaj mamy nie ma sensu. Lepiej zawieźć gdzieś tam i zapłacić po te 60 złotych. To nie zmieni postaci rzeczy. Dlatego prośba kolejny raz do wszystkich delegatów żebyśmy namawiali naszych włodarzy, namawiali radnych poszczególnych gmin do tego żeby była wola do podjęcia wspólnej uchwały „śmieciowej”, która będzie regulowała ten system. Oczywiście efekty nie przyjdą za rok ale one będą skuteczne za kilka lat. Będziemy mogli powiedzieć, że w pewien sposób rozwiązaliśmy ten problem. Dziękuję serdecznie.</w:t>
      </w:r>
    </w:p>
    <w:p>
      <w:pPr>
        <w:pStyle w:val="Normal"/>
        <w:spacing w:lineRule="auto" w:line="360"/>
        <w:jc w:val="both"/>
        <w:rPr/>
      </w:pPr>
      <w:r>
        <w:rPr/>
      </w:r>
    </w:p>
    <w:p>
      <w:pPr>
        <w:pStyle w:val="Normal"/>
        <w:spacing w:lineRule="auto" w:line="360"/>
        <w:jc w:val="both"/>
        <w:rPr>
          <w:b/>
          <w:b/>
          <w:sz w:val="22"/>
        </w:rPr>
      </w:pPr>
      <w:r>
        <w:rPr/>
        <w:t xml:space="preserve">Pan Gerard Stolarski – Prezes P.U.P. Ekoskład – Nie mam do czego się odnieść. Przyznaję panu wójtowi rację. Jeśli chodzi o wspólny system, to kiedyś o niego walczyliśmy około 5-6 lat temu. Nie wypaliło. Przyznaję rację panu wójtowi cały czas. Gdyby taki system istniał               u nas w powiecie, powiedzmy sobie szczerze, to nie mówię, że te koszty byłyby niższe na dzień dzisiejszy, bo rzeczywiście wymaga to jakby zainwestowania pieniędzy                                 w wybudowanie nowych instalacji nowoczesnych. Aczkolwiek za kilka lat, jestem przekonany, że to by się odbiło tak jak mówiliśmy 5 lat temu, dla nas mieszkańców całego powiatu oczywiście ze skutkiem pozytywnym, a nie negatywnym. Mogę tylko poprzeć. Z tej perspektywy jak najbardziej.                   </w:t>
      </w:r>
    </w:p>
    <w:p>
      <w:pPr>
        <w:pStyle w:val="Normal"/>
        <w:spacing w:lineRule="auto" w:line="360"/>
        <w:jc w:val="both"/>
        <w:rPr>
          <w:b/>
          <w:b/>
          <w:sz w:val="22"/>
        </w:rPr>
      </w:pPr>
      <w:r>
        <w:rPr>
          <w:b/>
          <w:sz w:val="22"/>
        </w:rPr>
      </w:r>
    </w:p>
    <w:p>
      <w:pPr>
        <w:pStyle w:val="Normal"/>
        <w:spacing w:lineRule="auto" w:line="360"/>
        <w:jc w:val="both"/>
        <w:rPr/>
      </w:pPr>
      <w:r>
        <w:rPr/>
        <w:t>Pan Ryszard Borowski – Przewodniczący Zarządu ZGZK – Panie przewodniczący, szanowni państwo. Temat jest bardzo poważny, bardzo trudny i tak od wielu lat. Ja też jestem na poważnym stanowisku, za to odpowiadam, i też nie mogę się z tym uporać. Co to jest? Widzę powagę tematu, który zaczyna nas spychać już do ściany. Pan wójt Olszewski zwrócił się do wszystkich samorządowców, by przekonali swoich radnych abyśmy podjęli decyzję                                o wspólnym systemie gospodarki odpadami w powiecie. Przecież my takie działania już podejmowaliśmy od kilku lat. Związek Gmin już się do wszystkich gmin zwrócił, chcieliśmy statut zmienić. W statucie Związku Gmin byłoby zapisane, że będzie jednolity system gospodarki we wszystkich gminach. Nie zgodziła się gmina miejska Ciechocinek.                            Ja rozumiem, że ze względu na to, że ma swoją spółkę „EKOCIECH”. Wystarczy w naszym Związku, że się jedna gmina nie zgodzi. Tak jak w Unii Europejskiej jeden może zablokować cały budżet to tak samo u nas decyzja jednej gminy inna niż pozostałych powoduje, że nigdy. Nigdy. Powtarzam jeszcze raz z naciskiem na nigdy nie opracujemy wspólnego systemu gospodarki odpadami. Nie będzie jednakowej ceny dla wszystkich mieszkańców całego powiatu, nie będzie odbierania odpadów we wszystkich gminach. Jeżeli podejmiemy taką decyzję wszyscy razem, wszystkie samorządy, umieścimy to w statucie co zobliguje gminy do tego, wszystkie rady gmin ten statut zaakceptują to nie będziemy musieli w gminach robić przetargów. Na zasadzie in-house przekazujemy swojej firmie, której jako Związek jesteśmy właścicielem, czyli Ekoskładowi prowadzenie gospodarki odpadami czyli zbieranie odpadów we wszystkich gminach całego powiatu i zawożenie na składowisko w Służewie. Jaki jest                    z tego plus? Jednolite zasady w całym Związku tj. segregowania i gospodarki. Jednolite ceny we wszystkich samorządach. Chciałem powiedzieć państwu, że w naszym powiecie dzięki temu, że jest to wysypisko, na które mieszkańcy narzekają. Ja też jestem jednym z tych mieszkańców. Mieszkam półtorej kilometra i czuję ten smród. Przepraszam, że tak mówię. Półtorej kilometra w linii prostej, bo smród nie jedzie drogami tylko po linii prostej. Smród czy inne wyziewy ze składowiska. Ja to też czuję! Teraz trochę mniej przez ostatnie kilka miesięcy ale przez poprzedni rok bardzo dużo, prawie codziennie było czuć. A półtorej kilometra to nie jest odległość jakaś żeby mnie omijało czy do mnie nie doszło. Po prostu                 w Aleksandrowie nawet było to czuć. Proszę państwa, jeżeli wprowadzilibyśmy ten system, aha, chciałem powiedzieć, że w naszym powiecie ceny dla mieszkańców za odbiór odpadów są niskie. Zorientujcie się po innych powiatach, innych gminach w całej Polsce. Zaczynają się od 25 zł w górę. Nawet do 50 zł od każdego mieszkańca, od każdego mieszkańca co miesiąc. Nie raz na rok. U nas ceny zaczynają się bodajże od 18 zł, kończą się na 20-kilku, 27,  już nie pamiętam. W naszym powiecie są wysoką ceną, a w innych powiatach jest to normalność,               w innych częściach Polski. Proszę państwa, do tego może dojść. To nie jest nasza wina, że nie ma tego systemu, że dzisiaj nikt papieru nie odbiera, trzeba dopłacić. Że plastik.  Taki plastik pewnie, by odebrali. Nakrętki osobno. Jak już po jogurcie jest trochę folii aluminiowej na denku, jest trochę plastiku, prawdopodobnie opakowanie jeszcze nie umyte po jogurcie, to już nie wiadomo na co się to nadaje. Proszę państwa, rząd miał wprowadzić projekt odpowiedzialności producenta. To producent opakowań, potencjalnych odpadów miał płacić za to. Lobby producenckie jest tak silne, że tego nie wprowadzono. Producenci oczywiście, by to na nas przerzucili. Mu byśmy za to zapłacili kupując, a pewnie i tak już płacimy za te opakowania kupując np. telefon komórkowy w opakowaniu jak od butów, do tego w różnych foliach itd. Coś w Polsce jest z tym systemem źle. Dlatego w całej Polsce są bardzo wysokie koszty, ludzie narzekają. Są dzikie składowiska. Już nie chcę o tym mówić. Pan Wójt                           z Bądkowa od razu się poderwał i słusznie, bo to nie jego wina, że na jego terenie ktoś chce zarabiać i zwozić te śmieci do Łowiczka. Teraz tak, nie musimy robić przetargu jeżeli wprowadzilibyśmy wspólną gospodarkę. Mamy jednakowe ceny. Kolejną sprawą jest, że wtedy Ekoskład nie musi kupować śmieci z zewnątrz. Ma stały strumień odpadów ze wszystkich gmin naszego powiatu. Nie musi przygotowywać się do przetargów bo wie, że jest to umowa na ileś lat. 10, 20, 30 lat. Może prowadzić stabilną politykę kadrową i inwestycyjną bo wie, że ile może spodziewać się odpadów i za jaką kwotę z naszych gmin, bo to jest do wyliczenia. To można na podstawie dotychczasowych ilości mieszkańców i ilości odbieranych odpadów wyliczyć dość dokładnie. Nie trzeba wtedy myśleć o odpadach budowlanych z Gdańska, nie trzeba startować w przetargach w Gniewkowie. Czy jeszcze tam gdzieś. Wyzwanie jest poważne. Mieszkańcom się też nie dziwię. Powstało tam bodajże drugie stowarzyszenie. Wczoraj dostałem pismo, państwo pewnie też dostawaliście od jednej z mieszkanek, która się w imieniu mieszkańców podpisywała pod różnymi petycjami, audycjami radiowymi itd. Teraz się podpisała jako przedstawiciel stowarzyszenia „Czas dla natury”. Wcześniej tego stowarzyszenia, tej nazwy nie było. Jest to kolejne stowarzyszenie bo jedno jest działające w okolicy składowiska tj. stowarzyszenie EKO. Nie wiem, czy współpracują te stowarzyszenia, czy rywalizują między sobą? Ale jest. Proszę państwa, dlaczego my cały czas mówimy i mówimy tylko o tym? Cały czas mamy rację, a nic się nie dzieje. Dlaczego? Bo nie ma pieniędzy. Tam trzeba zainwestować nie milion złotych,                         a przynajmniej 10 milionów na początek. Teraz jest pytanie do wszystkich samorządów. Czy my się złożymy na te 10 milionów? Bo my jesteśmy właścicielami. Zarząd dostał takie polecenie i myślę, że takie działania podjęliśmy żeby szukać pieniędzy z zewnątrz. Ale to nie jest tak, że pieniądze leżą i je rozdają. Trzeba po prostu pisać projekty. Trzeba mieć na udział własny nawet jak się pozyska ileś tam milionów. Na całe szczęście pan Prezes mówi nam relacjonując budżet, co również chciałbym żeby jutro przez Związek wszystkim delegatom dostarczyć, że mamy środki własne z nadwyżki, z tych odpadów, które z zewnątrz tutaj przyjeżdżały na to żeby zainwestować i mieć na udział własny. Trzeba o dużo pieniędzy się postarać. Żeby postarać się o dużo pieniędzy trzeba wiedzieć co tam mamy zrobić. Kwatera kolejna, której mieszkańcy nie akceptują, co wcale się im nie dziwię. Widzą jak obecna kwatera rośnie w bardzo szybkim tempie, a została oddana rok czy półtora roku temu. Już teraz wystaje dużo ponad ziemię. Pan prezes mówi, że są takie odpady, z którymi się nie da nic zrobić tj. popiół. Nikt tego nie kupi. Chyba, że spalarnia ale to muszą być odpady kaloryczne. Jeżeli powstanie to ma być to kwatera awaryjna. Taka żeby się ona zapełniła, jeżeli by się w ogóle zapełni. Może w międzyczasie zostaną jakieś technologie wymyślone, bo z tego co słyszę to do 2030 roku ma być zakaz składowania odpadów, zakaz unijny. Daj Boże żeby to weszło w życie. Może będzie taka technologia, że śmieci nie będzie się składować tylko będą pod wpływem jakiegoś specjalnego promieniowania utylizowały? Kwatera awaryjna musi być, bo coś z tymi odpadami niesegrowanymi trzeba będzie zrobić. Natomiast generalnie ja myślę, że te kwatery, które teraz urosły, dwie, a teraz trzecia, że one z czasem będą rozbierane. Myślę, że te spalarnie, które powstaną będą miały w końcu deficyt odpadów kalorycznych i będą od nas może nie kupowały, to przynajmniej rozbierały te kwatery i nie będzie trzeba budować kolejnych. To jest takie moje marzenie. Nie wyobrażam sobie żeby całe Służewo i okolice Rożna pokryły góry śmieci. To wszystko. Tak jak mówię trzeba zainwestować w nowoczesną technologię. Nigdy na taką technologię nie mieliśmy środków. Próbowaliśmy coś tam robić. Nie mieliśmy swoich pieniędzy to wierzyliśmy. Jakaś firma z Torunia, propozycja przetwarzania odpadów, produkcja jakiś biokomponentów, oleju czy jeszcze tam czegoś. Oczywiście dobrze mówili, ładnie zaczęli, niestety później właściciel technologii czy patentu zmarł i cały proces się odsunął. Firma z Niemiec to samo. Już przyjeżdżała, już negocjowała, że będą tutaj jakąś budowę robić. Oczywiście za ich pieniądze, bo my nie mieliśmy swoich. No, a później odjechała i nie ma nic. W końcu trzeba powiedzieć dość. Umiesz liczyć licz na siebie. Jeżeli sam nie masz pieniędzy, i jeżeli nie zainwestujesz sam to nie licz, że ktoś tu przyjdzie i nie będzie chciał mieć zysku. Kilka takich firm co chciało tutaj coś robić po rezygnowało, a my nadal stoimy w miejscu z kolejną kwaterą. Proszę państwa, tych problemów jest wiele. Ja wiem, że mieszkańcy się bulwersują. Też nie wszyscy. Ja tu mieszkam i też nie chciałbym czuć tego co czuję nieraz. Ale co mam zrobić? Ja tam mieszkam od urodzenia. Niektórzy, co jest drugim problemem, mimo że wysypisko jest tam od dwudziestu ponad lat, oni teraz kupują działki i budują kolejne domy. Coraz bliżej składowiska, dużo bliżej niż ja. I to są ładne domy, i co oni są nieświadomi? To tak jak we Wrocławiu czy w okolicach budowano na terenach zalewowych, gdzie były ładne łąki, ptaszki śpiewały, do momentu kiedy woda nie wylała. A wtedy po roszczenie do kogo? Do Państwa, po odszkodowania.</w:t>
      </w:r>
    </w:p>
    <w:p>
      <w:pPr>
        <w:pStyle w:val="Normal"/>
        <w:spacing w:lineRule="auto" w:line="360"/>
        <w:jc w:val="both"/>
        <w:rPr/>
      </w:pPr>
      <w:r>
        <w:rPr/>
      </w:r>
    </w:p>
    <w:p>
      <w:pPr>
        <w:pStyle w:val="Normal"/>
        <w:spacing w:lineRule="auto" w:line="360"/>
        <w:jc w:val="both"/>
        <w:rPr/>
      </w:pPr>
      <w:r>
        <w:rPr/>
        <w:t>Pan Ryszard Stępkowski – Wójt gminy Bądkowo – Cimoszewicz powiedział, że mogli się ubezpieczyć i jeszcze stracił stanowisko.</w:t>
      </w:r>
    </w:p>
    <w:p>
      <w:pPr>
        <w:pStyle w:val="Normal"/>
        <w:spacing w:lineRule="auto" w:line="360"/>
        <w:jc w:val="both"/>
        <w:rPr/>
      </w:pPr>
      <w:r>
        <w:rPr/>
      </w:r>
    </w:p>
    <w:p>
      <w:pPr>
        <w:pStyle w:val="Normal"/>
        <w:spacing w:lineRule="auto" w:line="360"/>
        <w:jc w:val="both"/>
        <w:rPr/>
      </w:pPr>
      <w:r>
        <w:rPr/>
        <w:t>Pan Ryszard Borowski – Przewodniczący Zarządu ZGZK – Liczba tych zabudowań tam rośnie. Bardzo blisko składowiska tam na górze to prawie pałac powstał. Nie wiem kto to pobudował. Proszę państwa, czyli mimo wszystko musi być tam też atrakcyjnie mimo tego wszystkiego. Natomiast składowisko jest, ono zostało okupione wielką pracą naszych poprzedników. Wójtów i burmistrzów, którzy byli przed nami w 1994 czy 1993 roku, bo był problem, że w każdej gminie było jakieś wysypisko. Zamykało się w sąsiednich gminach wysypiska po żwirowniach. W Służewie wysypisko też było, no Rożno-Parcele czy Służewo Pole, nie chcę nazwiska tego pana mówić, gdzie po żwirowni gdzie po sąsiedzku też to kupiliśmy, odziedziczyliśmy. I wtedy musieliśmy to rekultywować przez wiele, wiele lat. Tam było wysypisko nielegalne, tam zwożono wszystko, do starej żwirowni, ze szpitala,                   z cmentarzy i z różnych warsztatów, zakładów budowalnych i zasypywano to bez żadnych membran, bez żadnych przepisów. Czy chcemy do tego wrócić? Pewnie nie. Jeżeli tego składowiska nie będzie tutaj, gdziekolwiek na terenie powiatu ale nie sądzę, by gdziekolwiek tutaj drugie powstało. Może byśmy się skusili na terenie mojej gminy, ale nie ma miejsca.               W Łowiczku już jest. Tam byłoby łatwiej kontynuować.  Proszę państwa, stracą nie tylko ci co blisko mieszkają bo będzie smród ale również finanse. Każdy odczuje to wywożenie odpadów. Dlaczego są po 18, 19, 20-kilka w naszym powiecie? Dlatego, że składowisko jest najdalej 20 kilometrów, nie wiem, od Nieszawy czy od Wagańca. A jak będzie trzeba wywieźć 40 czy 50 km koszty zdecydowanie wzrosną. Zmieniła się jeszcze jedna zasada. Teraz pamiętajcie, że nie ma ryczałtu tak jak było rok, dwa, trzy czy pięć lat temu, ze firma Ekoskład, Ekociech czy inne firmy, nie będę wymieniał i ich popularyzował, wygrywały                   w naszych gminach za ryczałt np. 500 tys. w skali roku od gminy Koneck. Teraz każda tona będzie ważona i na koniec roku wystawią fakturę. 1000 ton, a miało być 800 bo tak przewidzieliśmy w naszym budżecie. Ja te cyfry wymyślam. Miało być 800 ton, wyszło 1000 i trzeba będzie za 200 dopłacić i oczywiście w budżecie znaleźć te pieniądze. Tutaj też dobry pomysł, wspólna gospodarka odpadami. Co z tymi popiołami? Może je inaczej zagospodarować? Może też wejść w ekologizacje tych źródeł, palenisk? Zainwestować wspólnie ze Związkiem w pompy ciepła? Może w opalenie peletem, czymkolwiek co powoduje mniejsze problemy dla środowiska i mniej odpadów na składowisku.                             Tych problemów jest wiele. Ja mówię tak. Pan prezes ma trochę czasu ale nie dużo. Myślę, że                    z 3 czy 4 miesiące, by opracować taką koncepcję bardzo szczegółową i starać się o środki na inwestycje. Oczywiście też nie unikamy tutaj odpowiedzialności, że umywamy ręce i prezes sam zostanie sobie zostawiony. Trzeba pomagać tam gdzie można i jeżeli można. Natomiast jeżeli nie podejmiemy już konkretnych kroków to będzie to do zamknięcia. Dziękuję.</w:t>
      </w:r>
    </w:p>
    <w:p>
      <w:pPr>
        <w:pStyle w:val="Normal"/>
        <w:spacing w:lineRule="auto" w:line="360"/>
        <w:jc w:val="both"/>
        <w:rPr/>
      </w:pPr>
      <w:r>
        <w:rPr/>
      </w:r>
    </w:p>
    <w:p>
      <w:pPr>
        <w:pStyle w:val="Normal"/>
        <w:spacing w:lineRule="auto" w:line="360"/>
        <w:jc w:val="both"/>
        <w:rPr/>
      </w:pPr>
      <w:r>
        <w:rPr/>
        <w:t xml:space="preserve">Pan Wojciech Zieliński – Przedstawiciel miasta Ciechocinek – Mam swoiste deja vu, bo na początku lat 90-tych problem był taki sam. Zagospodarowania śmieci. Dlatego powstał Związek Gmin Ziemi Kujawskiej.  Bo coś chcieli wszyscy zrobić wspólnie. Dzisiaj słyszę, że też chcemy coś zrobić wspólnie, a przecież mamy Związek po to właśnie. Problem Ciechocinka i Aleksandrowa chyba. Wtedy te firmy Ekociech i firma śmieciowa                              z Aleksandrowa były duże, obsługiwały właściwie cały teren. Wtedy Ekoskład nie miał swojego parku maszynowego. Te firmy wtedy odgrywały jakąś rolę. Ja mówię tak. Państwo wójtowie i burmistrzowie dogadaliście się w sprawie energetyki. Potraficie działać razem. Zamówienia robicie razem i to jest bardzo cenna rzecz, bo rzeczywiście gminy płacą mniej pieniędzy. Usiądźcie i się  dogadajcie w sprawie właśnie zbierania odpadów żeby robiła to firma Ekoskład. To jest takie ratowanie sytuacji. Prezes podpisze umowę z Ciechocinkiem                  i oni będą podwykonawcą. Ratują się w ten sposób, bo miejsca pracy itd. Myślę panie wójcie, że jednak musicie usiąść tak jak w sprawie energetyki, tak sobie jasno powiedzieć, wypracować pewien plan działania i nie ma zmiłuj się. Wtedy się dogadaliście i też szły                   za tym wyraźnie ciężkie pieniądze. Jeżeli chodzi o lokalizację składowiska mam wrażenie,             że jest to syndrom lotnisk też. Jest składowisko, wokół nic nie ma. Kilka gospodarstw wiejskich, nie było ich za dużo. Co zaczęli robić? Zaczęli robić grunty budowlane, zaczęło coraz więcej domów być, te grunty nie były drogie bo wysypisko. Dzisiaj przyjdą do pana                      i powiedzą, że śmierdzi. Ale przecież wysypisko było pierwsze. Wtedy tylko pan wójt, czy kilkadziesiąt ludzi mieszkało blisko. Dzisiaj jest dużo więcej tych domów, oni wiedzieli gdzie się budują. Z lotniskami jest tak samo. Grunt jest tani, kupują, a później jest problem. Będę namawiał, by jednak Związek przejął gospodarkę. </w:t>
      </w:r>
    </w:p>
    <w:p>
      <w:pPr>
        <w:pStyle w:val="Normal"/>
        <w:spacing w:lineRule="auto" w:line="360"/>
        <w:jc w:val="both"/>
        <w:rPr/>
      </w:pPr>
      <w:r>
        <w:rPr/>
      </w:r>
    </w:p>
    <w:p>
      <w:pPr>
        <w:pStyle w:val="Normal"/>
        <w:spacing w:lineRule="auto" w:line="360"/>
        <w:jc w:val="both"/>
        <w:rPr/>
      </w:pPr>
      <w:r>
        <w:rPr/>
        <w:t xml:space="preserve">Pan Ryszard Borowski – Przewodniczący Zarządu ZGZK – To jest bardzo istotne. Ja myślę, że tak jak jesteśmy na tej sali w tym składzie wszyscy jesteśmy zgodni i brakuje jednoznacznego stanowiska Ciechocinka. Zamykamy sprawę, zmieniamy statut. Wprowadzamy powiedzmy sobie od 2022 roku, bo w 2021 pewnie wszyscy mamy umowy, wspólny system. I tylko to, bo to wymaga zmiany statutu. Statutu też w tydzień nie zmienimy.   </w:t>
      </w:r>
    </w:p>
    <w:p>
      <w:pPr>
        <w:pStyle w:val="Normal"/>
        <w:spacing w:lineRule="auto" w:line="360"/>
        <w:jc w:val="both"/>
        <w:rPr/>
      </w:pPr>
      <w:r>
        <w:rPr/>
      </w:r>
    </w:p>
    <w:p>
      <w:pPr>
        <w:pStyle w:val="Normal"/>
        <w:spacing w:lineRule="auto" w:line="360"/>
        <w:jc w:val="both"/>
        <w:rPr/>
      </w:pPr>
      <w:r>
        <w:rPr/>
        <w:t>Pan Wojciech Zieliński – Przedstawiciel miasta Ciechocinek – Będę namawiał, bo po co było tworzone to wysypisko w latach 90-tych. Też się koło składowiska kręcił w tamtych latach przedstawiciel dużej firmy, która zbierała śmieci. Problem ze śmieciami będzie jeszcze większy. Dlatego, że kiedyś wziął śmieci, wsadził do kotła i mu się spaliło. Dziś ludzie przechodzą na gazowe ogrzewanie, a tych śmieci zaczyna być coraz więcej. Nie ma co z tymi śmieciami zrobić. Popiół jest najmniejszym zmartwieniem, bo za chwilę tego popiołu nie będzie, bo będą inne ogrzewania. Ciechocinek jest zmuszony żeby robić ogrzewanie gazowe. Status uzdrowiska jest decydujący dla życia tego miasta. Namawiam panie wójcie do tego żeby rozmawiać, bo to rzeczywiście te koszty odbioru śmieci byłyby wtedy inne. Mając świadomość perspektywy wieloletniej można lepiej zarządzać. Dziękuję bardzo.</w:t>
      </w:r>
    </w:p>
    <w:p>
      <w:pPr>
        <w:pStyle w:val="Normal"/>
        <w:spacing w:lineRule="auto" w:line="360"/>
        <w:jc w:val="both"/>
        <w:rPr/>
      </w:pPr>
      <w:r>
        <w:rPr/>
      </w:r>
    </w:p>
    <w:p>
      <w:pPr>
        <w:pStyle w:val="Normal"/>
        <w:spacing w:lineRule="auto" w:line="360"/>
        <w:jc w:val="both"/>
        <w:rPr/>
      </w:pPr>
      <w:r>
        <w:rPr/>
        <w:t>Pan Ryszard Borowski – Przewodniczący Zarządu ZGZK – Składowisko Ekoskład skupiło wokół siebie wszystkie samorządy. Teraz mamy problem z Ciechocinkiem ale to nie jest problem nie do rozwiązania. To jest problem do rozwiązania. Tam chodzi o Ekociech. Pierwotnie jak powstawał Związek, muszę państwu przypomnieć, bo nie wszyscy o tym wiedzą, nie wszystkie gminy przystąpiły do Związku Gmin Ziemi Kujawskiej. Miasto Ciechocinek, gmina Raciążek i gmina Waganiec dopiero jak zauważyły korzyści, że składowisko już się buduje, wtedy przystąpiły, kilka lat później. Nie od razu w 1991 roku, tylko w 1993 i 1994 roku. Dopiero przystąpiły później i włożyły swoje udziały do tego składowiska. Po co czekać kunktatorsko, aż coś się stanie. Lepiej wcześniej.</w:t>
      </w:r>
    </w:p>
    <w:p>
      <w:pPr>
        <w:pStyle w:val="Normal"/>
        <w:spacing w:lineRule="auto" w:line="360"/>
        <w:jc w:val="both"/>
        <w:rPr/>
      </w:pPr>
      <w:r>
        <w:rPr/>
      </w:r>
    </w:p>
    <w:p>
      <w:pPr>
        <w:pStyle w:val="Normal"/>
        <w:spacing w:lineRule="auto" w:line="360"/>
        <w:jc w:val="both"/>
        <w:rPr/>
      </w:pPr>
      <w:r>
        <w:rPr/>
        <w:t>Pan Stefan Aleksiuk – Przedstawiciel miasta Aleksandrów Kujawski – Panie Przewodniczący, ja mam taki wniosek formalny. Słucham tych dyskusji z co najmniej 12 lat, a nawet lepiej. Wkoło nic się z tym tematem nie robi. Moja propozycja jest bardzo prosta żeby zobowiązać Zarząd Związku do odkurzenia, bądź napisania nowej instrukcji dotyczącej wspólnej organizacji wysypiska śmieci i wszystkiego o czym tutaj dyskutowaliśmy w tych sprawach.  Powiedzmy za 2 miesiące, by Zarząd przy udziale pana prezesa spółki przygotował, przedstawił, a potem Zarząd będzie bronił w Ciechocinku to co tutaj uzgodnimy. Składam to jako wniosek formalny żeby zobowiązać Zarząd Związku, by przygotował dokument i nam go przedstawił załóżmy za 2 miesiące. Dziękuję.</w:t>
      </w:r>
    </w:p>
    <w:p>
      <w:pPr>
        <w:pStyle w:val="Normal"/>
        <w:spacing w:lineRule="auto" w:line="360"/>
        <w:jc w:val="both"/>
        <w:rPr/>
      </w:pPr>
      <w:r>
        <w:rPr/>
      </w:r>
    </w:p>
    <w:p>
      <w:pPr>
        <w:pStyle w:val="Normal"/>
        <w:spacing w:lineRule="auto" w:line="360"/>
        <w:jc w:val="both"/>
        <w:rPr/>
      </w:pPr>
      <w:r>
        <w:rPr/>
        <w:t>Pan Mariusz Kempara – Przewodniczący Zgromadzenia ZGZK – poddał wniosek formalny                  w sprawie zobowiązania Zarządu ZGZK do przygotowania programu wspólnej gospodarki odpadami pod głosowanie.</w:t>
      </w:r>
    </w:p>
    <w:p>
      <w:pPr>
        <w:pStyle w:val="Normal"/>
        <w:spacing w:lineRule="auto" w:line="360"/>
        <w:jc w:val="both"/>
        <w:rPr/>
      </w:pPr>
      <w:r>
        <w:rPr/>
      </w:r>
    </w:p>
    <w:p>
      <w:pPr>
        <w:pStyle w:val="Normal"/>
        <w:spacing w:lineRule="auto" w:line="360"/>
        <w:jc w:val="both"/>
        <w:rPr/>
      </w:pPr>
      <w:r>
        <w:rPr/>
        <w:t>Za głosowało 18 Przedstawicieli do Zgromadzenia.</w:t>
      </w:r>
    </w:p>
    <w:p>
      <w:pPr>
        <w:pStyle w:val="Normal"/>
        <w:spacing w:lineRule="auto" w:line="360"/>
        <w:jc w:val="both"/>
        <w:rPr/>
      </w:pPr>
      <w:r>
        <w:rPr/>
        <w:t>Wniosek formalny pana Stefana Aleksiuka został przyjęty jednogłośnie.</w:t>
      </w:r>
    </w:p>
    <w:p>
      <w:pPr>
        <w:pStyle w:val="Normal"/>
        <w:spacing w:lineRule="auto" w:line="360"/>
        <w:jc w:val="both"/>
        <w:rPr/>
      </w:pPr>
      <w:r>
        <w:rPr/>
        <w:t>Na sali obecnych było 18 Przedstawicieli do Zgromadzenia.</w:t>
      </w:r>
    </w:p>
    <w:p>
      <w:pPr>
        <w:pStyle w:val="Normal"/>
        <w:spacing w:lineRule="auto" w:line="360"/>
        <w:jc w:val="both"/>
        <w:rPr/>
      </w:pPr>
      <w:r>
        <w:rPr/>
        <w:t>Ad. 10</w:t>
      </w:r>
    </w:p>
    <w:p>
      <w:pPr>
        <w:pStyle w:val="Normal"/>
        <w:spacing w:lineRule="auto" w:line="360"/>
        <w:jc w:val="both"/>
        <w:rPr/>
      </w:pPr>
      <w:r>
        <w:rPr/>
        <w:t>Sprawy wniesione.</w:t>
      </w:r>
    </w:p>
    <w:p>
      <w:pPr>
        <w:pStyle w:val="Normal"/>
        <w:spacing w:lineRule="auto" w:line="360"/>
        <w:jc w:val="both"/>
        <w:rPr/>
      </w:pPr>
      <w:r>
        <w:rPr/>
        <w:t>Pani Wiesława Słowińska – Wójt gminy Raciążek – Na dzisiejszym posiedzeniu Zgromadzenia Związku Gmin nie została jeszcze poruszona kwestia projektu, nad którą od dawna pracujemy czy „Pilotaż Centrum Wsparcia Doradczego”. Chciałabym żeby pani Koordynator poinformowała nas o działaniach w tym zakresie.</w:t>
      </w:r>
    </w:p>
    <w:p>
      <w:pPr>
        <w:pStyle w:val="Normal"/>
        <w:spacing w:lineRule="auto" w:line="360"/>
        <w:jc w:val="both"/>
        <w:rPr/>
      </w:pPr>
      <w:r>
        <w:rPr/>
      </w:r>
    </w:p>
    <w:p>
      <w:pPr>
        <w:pStyle w:val="Normal"/>
        <w:spacing w:lineRule="auto" w:line="360"/>
        <w:jc w:val="both"/>
        <w:rPr/>
      </w:pPr>
      <w:r>
        <w:rPr/>
        <w:t xml:space="preserve">Pani Iwona Żbikowska – Kierownik Biura ZGZK – Od 2 miesięcy działamy w pilotażowym projekcie pn. Centrum Wsparcia Doradczego. Obejmuje on 337 gmin i 35 powiatów połączonych razem w 38 partnerstw. Celem tego programu jest wypracowanie wspólnej strategii dla naszego powiatu. Wspólnego projektu, który byśmy mogli zrealizować. Produktem tego programu pilotażowego będzie wykonanie studium wykonalności oraz wstępnych wniosków na konkretny projekt, który chcielibyśmy razem zrealizować.                      Od 2 miesięcy mamy spotkania z doradcami ze Związku Miast Polskich i próbujemy wymyśleć koncepcję, zadanie, które będziemy razem realizować. Wraz z pracownikami                 z naszych samorządów stoimy przy stanowisku, że najlepszym rozwiązaniem byłaby wspólna gospodarka odpadami. Bierzemy pod uwagę różne propozycje i na dzisiaj chcemy wypracować takie pomysły, które w przyszłości mogą zostać zrealizowane. Przyszła perspektywa finansowa ma być przeznaczona dla partnerstw i powinno być nam łatwiej takie dofinasowanie uzyskać.       </w:t>
      </w:r>
    </w:p>
    <w:p>
      <w:pPr>
        <w:pStyle w:val="Normal"/>
        <w:spacing w:lineRule="auto" w:line="360"/>
        <w:jc w:val="both"/>
        <w:rPr/>
      </w:pPr>
      <w:r>
        <w:rPr/>
      </w:r>
    </w:p>
    <w:p>
      <w:pPr>
        <w:pStyle w:val="Normal"/>
        <w:spacing w:lineRule="auto" w:line="360"/>
        <w:jc w:val="both"/>
        <w:rPr>
          <w:color w:val="000000"/>
        </w:rPr>
      </w:pPr>
      <w:r>
        <w:rPr>
          <w:color w:val="000000"/>
        </w:rPr>
        <w:t xml:space="preserve">Pani Wiesława Słowińska – Wójt gminy Raciążek – Są opublikowane ankiety. Zachęcam państwa byście do nich zajrzeli i je wypełnili. Początkowo wydaje się nam, że praca nad tym nic nam nie przyniesie. Pamiętam naszą wspólną pracę z kolegami nad strategią LGD. Kiedy też wzajemnie się pytaliśmy co z tego będzie. Czy będą z tego jakieś pieniądze. Dzisiaj wiemy, że właśnie dzięki LGD są środki do wyciągnięcia zarówno dla przedsiębiorców jak               i dla gmin. Myślę, że podobnie może dzięki partnerstwu Związku Gmin Ziemi Kujawskiej                 i strategii przedstawionej ministerstwu. Gdzie też można spodziewać się pieniędzy dla zadań, które zostaną wypracowane. Jeszcze raz zachęcam do udziału w ankietach. Chcemy uzyskać jak najwięcej opinii od mieszkańców naszego powiatu. </w:t>
      </w:r>
    </w:p>
    <w:p>
      <w:pPr>
        <w:pStyle w:val="Normal"/>
        <w:spacing w:lineRule="auto" w:line="360"/>
        <w:jc w:val="both"/>
        <w:rPr>
          <w:color w:val="000000"/>
        </w:rPr>
      </w:pPr>
      <w:r>
        <w:rPr>
          <w:color w:val="000000"/>
        </w:rPr>
      </w:r>
    </w:p>
    <w:p>
      <w:pPr>
        <w:pStyle w:val="Normal"/>
        <w:spacing w:lineRule="auto" w:line="360"/>
        <w:jc w:val="both"/>
        <w:rPr/>
      </w:pPr>
      <w:r>
        <w:rPr/>
        <w:t xml:space="preserve">Pan Ryszard Borowski – Przewodniczący Zarządu ZGZK – Bardzo dziękuję pani Wójt za poruszenie tego tematu, bo byśmy o tej ważnej rzeczy zapomnieli. Chciałbym powiedzieć, że o ile Lokalne Grupy Działania pokrywają praktycznie obszar całej Polski i każda gmina należy do jakieś Lokalnej Grupy Działania, to takie Partnerstwa są tylko 3 w województwie Kujawsko-Pomorskim. My jesteśmy 1 z 30-kilku w całej Polsce. Można powiedzieć, że jesteśmy wybrańcami, bo nie każdy może należeć do Partnerstwa. Trzeba było się postarać, żeby poprzez Urząd Marszałkowski, Ministerstwo Funduszy i Polityki regionalnej Partnerstwo Związku Gmin Ziemi Kujawskiej powstało. Pani Wójt poruszyła ważny temat ankiet. My już takie badania przeprowadziliśmy wśród uczniów szkół średnich. Chciałbym podziękować Starostwu Powiatowemu pomoc w przeprowadzeniu badań wśród uczniów szkół średnich oraz dyrekcji LO Towarzystwa Salezjańskiego gdzie też zostaliśmy życzliwie przyjęci. Cieszymy się, że te ankiety zostały przeprowadzone. Inne problemy ma młodzież,                  a inne problemy mają dorośli. Pomagają nam fachowcy. Żeby zobrazować nasze potrzeby trzeba przeprowadzić głęboką diagnozę. Po to są właśnie te anonimowe ankiety. Ankiety                są umieszczone na stronach internetowych gmin naszego powiatu. Na podstawie ich zostanie stworzona diagnoza potrzeb mieszkańców naszego powiatu. Chciałbym serdecznie podziękować Wójtom i Burmistrzom za wsparcie, pomoc czy uczestnictwo oraz pracownikom naszych samorządów, którzy uczestniczą w projekcie. Wszystkim zależy żeby pracownicy byli aktywni i za to serdecznie dziękuję. Mam nadzieję, że za 2 lata będziemy mieli bardzo duży projekt dla wszystkich naszych mieszkańców, za duże pieniądze wypracowany właśnie przez nasze Partnerstwo.     </w:t>
      </w:r>
    </w:p>
    <w:p>
      <w:pPr>
        <w:pStyle w:val="Normal"/>
        <w:spacing w:lineRule="auto" w:line="360"/>
        <w:jc w:val="both"/>
        <w:rPr/>
      </w:pPr>
      <w:r>
        <w:rPr/>
      </w:r>
    </w:p>
    <w:p>
      <w:pPr>
        <w:pStyle w:val="Normal"/>
        <w:spacing w:lineRule="auto" w:line="360"/>
        <w:jc w:val="both"/>
        <w:rPr/>
      </w:pPr>
      <w:r>
        <w:rPr/>
        <w:t xml:space="preserve">Pan Andrzej Sobociński – Przedstawiciel gminy Raciążek – Chciałbym się spytać jak wygląda sytuacja budowy stopnia wodnego w Siarzewie. Moim zdaniem trzeba ten temat cały czas drążyć. </w:t>
      </w:r>
    </w:p>
    <w:p>
      <w:pPr>
        <w:pStyle w:val="Normal"/>
        <w:spacing w:lineRule="auto" w:line="360"/>
        <w:jc w:val="both"/>
        <w:rPr/>
      </w:pPr>
      <w:r>
        <w:rPr/>
      </w:r>
    </w:p>
    <w:p>
      <w:pPr>
        <w:pStyle w:val="Normal"/>
        <w:spacing w:lineRule="auto" w:line="360"/>
        <w:jc w:val="both"/>
        <w:rPr/>
      </w:pPr>
      <w:r>
        <w:rPr/>
        <w:t>Pan Ryszard Borowski – Przewodniczący Zarządu ZGZK – Jeżeli dojdzie do realizacji Stopnia Wodnego w Siarzewie to będzie ogromna możliwość rozwoju dla naszego powiatu, dla naszego regionu. Od tego się zacznie kaskadyzacja. Faktycznie troszeczkę wstrzymaliśmy działania popierające. Ostatnia duża konferencja odbyła się we wrześniu we Włocławku gdzie był również obecny m.in. pan Burmistrz Leszek Dzierżewicz. Tam słyszeliśmy, że stopień wodny ma powstać. Są oczywiście protesty i pytania ekologów, ale rząd planuje na wszystko merytorycznie odpowiedzieć. Wśród obecnych słyszeliśmy, że wszyscy popierają budowę stopnia wodnego. Ministerstwo, Wody Polskie czy Związek Gmin Ziemi Kujawskiej. Jako Związek też chcemy zorganizować konkursy ekologiczne wśród dzieci i młodzieży mające na celu promocje i poparcie budowy stopnia wodnego. Teraz szkoły zdalnie pracują i trudno zorganizować jakiekolwiek konkursy. Jak tylko szkoły wyjdą z tego problemu wrócimy do tematu. Trzymamy rękę na pulsie.</w:t>
      </w:r>
    </w:p>
    <w:p>
      <w:pPr>
        <w:pStyle w:val="Normal"/>
        <w:spacing w:lineRule="auto" w:line="360"/>
        <w:jc w:val="both"/>
        <w:rPr/>
      </w:pPr>
      <w:r>
        <w:rPr/>
      </w:r>
    </w:p>
    <w:p>
      <w:pPr>
        <w:pStyle w:val="Normal"/>
        <w:spacing w:lineRule="auto" w:line="360"/>
        <w:jc w:val="both"/>
        <w:rPr>
          <w:color w:val="000000"/>
        </w:rPr>
      </w:pPr>
      <w:r>
        <w:rPr>
          <w:color w:val="000000"/>
        </w:rPr>
        <w:t xml:space="preserve">Pani Wiesława Słowińska – Wójt gminy Raciążek – W kwestii dotyczącej budowy stopnia wodnego. Od 2019r. kiedy została wydana opinia środowiskowa przez Dyrekcję Ochrony Środowiska zostały złożone protesty więc nie jest ona jeszcze prawomocna. Obwieszczenie dot. kolejnego przesunięcia terminu było umieszczone na BIP-ach m.in. na stronie gminy Raciążek. Jest kolejne przedłużenie terminu do 31 marca w celu rozpatrzenia protestów. Nie ma jeszcze ostatecznej decyzji środowiskowej i te terminy z pewnością lada moment będą przedłużane. </w:t>
      </w:r>
    </w:p>
    <w:p>
      <w:pPr>
        <w:pStyle w:val="Normal"/>
        <w:spacing w:lineRule="auto" w:line="360"/>
        <w:jc w:val="both"/>
        <w:rPr>
          <w:color w:val="000000"/>
        </w:rPr>
      </w:pPr>
      <w:r>
        <w:rPr>
          <w:color w:val="000000"/>
        </w:rPr>
      </w:r>
    </w:p>
    <w:p>
      <w:pPr>
        <w:pStyle w:val="Normal"/>
        <w:spacing w:lineRule="auto" w:line="360"/>
        <w:jc w:val="both"/>
        <w:rPr/>
      </w:pPr>
      <w:r>
        <w:rPr/>
        <w:t xml:space="preserve">Pan Ryszard Borowski – Przewodniczący Zarządu ZGZK – Jeżeli decyzja środowiskowa będzie prawomocna to wtedy na pewno będzie podjęta już decyzja o budowie Stopnia Wodnego w Siarzewie. Myślę, że to jest kwestia tego roku. Związek Gmin przyłączył się jako strona poparcia do wydania opinii środowiskowej. Złożyliśmy formalnie naszą opinię.  </w:t>
      </w:r>
    </w:p>
    <w:p>
      <w:pPr>
        <w:pStyle w:val="Normal"/>
        <w:spacing w:lineRule="auto" w:line="360"/>
        <w:jc w:val="both"/>
        <w:rPr/>
      </w:pPr>
      <w:r>
        <w:rPr/>
      </w:r>
    </w:p>
    <w:p>
      <w:pPr>
        <w:pStyle w:val="Normal"/>
        <w:spacing w:lineRule="auto" w:line="360"/>
        <w:jc w:val="both"/>
        <w:rPr/>
      </w:pPr>
      <w:r>
        <w:rPr/>
        <w:t>Ad. 11</w:t>
      </w:r>
    </w:p>
    <w:p>
      <w:pPr>
        <w:pStyle w:val="Normal"/>
        <w:spacing w:lineRule="auto" w:line="360"/>
        <w:jc w:val="both"/>
        <w:rPr/>
      </w:pPr>
      <w:r>
        <w:rPr/>
        <w:t>Pan Mariusz Kempara – Przewodniczący Zgromadzenia ZGZK podziękował zebranym Przedstawicielom do Zgromadzenia ZGZK za przybycie i zakończył posiedzenie Zgromadzenia  ZGZK.</w:t>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pPr>
      <w:r>
        <w:rPr/>
      </w:r>
    </w:p>
    <w:p>
      <w:pPr>
        <w:pStyle w:val="Normal"/>
        <w:spacing w:lineRule="auto" w:line="360"/>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3z0">
    <w:name w:val="WW8Num23z0"/>
    <w:qFormat/>
    <w:rPr>
      <w:rFonts w:ascii="Symbol" w:hAnsi="Symbol" w:cs="Symbol"/>
      <w:sz w:val="1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3:00Z</dcterms:created>
  <dc:creator>x</dc:creator>
  <dc:description/>
  <cp:keywords/>
  <dc:language>en-US</dc:language>
  <cp:lastModifiedBy>Cezary Łęga</cp:lastModifiedBy>
  <cp:lastPrinted>2017-02-06T13:05:00Z</cp:lastPrinted>
  <dcterms:modified xsi:type="dcterms:W3CDTF">2021-05-25T10:35:00Z</dcterms:modified>
  <cp:revision>11</cp:revision>
  <dc:subject/>
  <dc:title>Aleksandrów Kujawski 15</dc:title>
</cp:coreProperties>
</file>