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03.03.2021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29/21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1.06.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) wyznaczono Panią Iwonę Żbikowsk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z dnia 27.05.2021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zajęcia stanowiska  w sprawie podjętej przez Radę Gminy Aleksandrów Kujawski uchwały nr XXXII/270/21 z dnia 31.05.2021r. w sprawie wyrażenia stanowiska     w przedmiocie rozbudowy składowiska odpadów komunalnych zlokalizowanego na działce nr 799 obręb Służewo, gmina Aleksandrów Kujawski o kolejną kwaterę skład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olecił wystąpić do Wójta Gminy Aleksandrów Kujawski o udokumentowanie tez zawartych w uzasadnieniu uchwały nr XXXII/270/21 z dnia 31.05.2021r.dotyczących:</w:t>
      </w:r>
    </w:p>
    <w:p>
      <w:pPr>
        <w:pStyle w:val="Normal"/>
        <w:spacing w:lineRule="auto" w:line="360"/>
        <w:jc w:val="both"/>
        <w:rPr/>
      </w:pPr>
      <w:r>
        <w:rPr/>
        <w:t>- wniosku o ustalenie środowiskowych uwarunkowań dla przedsięwzięcia polegającego na modernizacji i rozbudowie składowiska odpadów komunalnych zlokalizowanego na działce nr 799 obręb Służewo, gmina Aleksandrów Kujawski i potwierdzenie czy na dzień podejmowania  w/w uchwały wniosek był procedowany przez Wójta Gminy Aleksandrów Kujawski,</w:t>
      </w:r>
    </w:p>
    <w:p>
      <w:pPr>
        <w:pStyle w:val="Normal"/>
        <w:spacing w:lineRule="auto" w:line="360"/>
        <w:jc w:val="both"/>
        <w:rPr/>
      </w:pPr>
      <w:r>
        <w:rPr/>
        <w:t xml:space="preserve">- czy są dowody na zarzuty mieszkańców  zawarte w uzasadnieniu tj. „Wymienione uciążliwości </w:t>
      </w:r>
      <w:r>
        <w:rPr>
          <w:b/>
        </w:rPr>
        <w:t xml:space="preserve">doprowadzają </w:t>
      </w:r>
      <w:r>
        <w:rPr/>
        <w:t>do pogorszenia komfortu życia</w:t>
      </w:r>
      <w:r>
        <w:rPr>
          <w:b/>
        </w:rPr>
        <w:t xml:space="preserve">, </w:t>
      </w:r>
      <w:r>
        <w:rPr/>
        <w:t>bezpieczeństwa i zdrowia oraz pogarszają jakość poszczególnych elementów otaczającego ich środowisk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zdecydował, iż po uzyskaniu odpowiedzi od Wójta Gminy Aleksandrów Kujawski wystąpi do Wojewody Kujawsko – Pomorskiego, jako organu nadzorczego              o uchylenie uchwały nr XXXII/270/21 z dnia 31.05.202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o zapoznaniu się z treścią w/w uchwały, nie zgadza się z uzasadnieniem ponieważ Zarząd Spółki Ekoskład w dniu 02.02.2021r. wycofał wniosek o ustalenie  środowiskowych uwarunkowań, a w dniu 18.02.2021r.  otrzymał decyzję  Wójta Gminy Aleksandrów Kujawski  nr  PL.6220.22.35.2020.DS  z dnia 05.02.2021r. w sprawie umorzenia postępowania administracyjnego w tej sprawie.</w:t>
      </w:r>
    </w:p>
    <w:p>
      <w:pPr>
        <w:pStyle w:val="Normal"/>
        <w:spacing w:lineRule="auto" w:line="360"/>
        <w:jc w:val="both"/>
        <w:rPr/>
      </w:pPr>
      <w:r>
        <w:rPr/>
        <w:t>Ponadto protestujący mieszkańcy nie udokumentowali występowania uciążliwości żadnymi ekspertyzami, czy opiniami biegłych, które wskazywałyby na pogorszenie komfortu życia, bezpieczeństwa i zdrowia lokalnej społecz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mysław Jankowski – Burmistrz Miasta Nieszawa w związku z dynamicznie zmieniając się sytuacją zaproponował zorganizować  pilne spotkania ze wszystkimi właścicielami Spółki w sprawie przyszłości PUP EKOSKŁAD   Sp. z o.o. , co spotkał się z poparciem obecnych na posiedzeniu  członków Zarządu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0:00Z</dcterms:created>
  <dc:creator>x</dc:creator>
  <dc:description/>
  <cp:keywords/>
  <dc:language>en-US</dc:language>
  <cp:lastModifiedBy>Związek Gmin_1</cp:lastModifiedBy>
  <cp:lastPrinted>2021-06-11T14:21:00Z</cp:lastPrinted>
  <dcterms:modified xsi:type="dcterms:W3CDTF">2021-11-26T14:10:00Z</dcterms:modified>
  <cp:revision>2</cp:revision>
  <dc:subject/>
  <dc:title>Aleksandrów Kujawski 15</dc:title>
</cp:coreProperties>
</file>