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3.07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0/21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3.07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) wyznaczono Panią Iwonę Żbikowsk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z dnia 11.06.2021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zatwierdzenia projektów do wniosku o dofinansowanie  z Rządowego Funduszu Polski Ład.</w:t>
      </w:r>
    </w:p>
    <w:p>
      <w:pPr>
        <w:pStyle w:val="Normal"/>
        <w:spacing w:lineRule="auto" w:line="360"/>
        <w:jc w:val="both"/>
        <w:rPr/>
      </w:pPr>
      <w:r>
        <w:rPr/>
        <w:t>Zarząd ZGZK wybrał następujące projek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niosek Nr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iorytet 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udowa lub modernizacja infrastruktury gospodarki odpadami, w tym spalarnie, przetwarzanie biologiczne, segregacja oraz odnawialne źródła energii.</w:t>
      </w:r>
    </w:p>
    <w:p>
      <w:pPr>
        <w:pStyle w:val="Tr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zadania „Przebudowa i modernizacja instalacji komunalnej w Służewie”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ewidywany okres realizacji: powyżej 12 m-cy</w:t>
      </w:r>
    </w:p>
    <w:p>
      <w:pPr>
        <w:pStyle w:val="Normal"/>
        <w:spacing w:lineRule="auto" w:line="360"/>
        <w:rPr/>
      </w:pPr>
      <w:r>
        <w:rPr/>
        <w:t>Przewidywana wartość inwestycji: 70 000 000,00 zł</w:t>
      </w:r>
    </w:p>
    <w:p>
      <w:pPr>
        <w:pStyle w:val="Normal"/>
        <w:spacing w:lineRule="auto" w:line="360"/>
        <w:rPr/>
      </w:pPr>
      <w:r>
        <w:rPr/>
        <w:t>Kwota udziału własnego: 3 500 000,00 zł – 5 %</w:t>
      </w:r>
    </w:p>
    <w:p>
      <w:pPr>
        <w:pStyle w:val="Normal"/>
        <w:spacing w:lineRule="auto" w:line="360"/>
        <w:rPr/>
      </w:pPr>
      <w:r>
        <w:rPr>
          <w:u w:val="single"/>
        </w:rPr>
        <w:t>Kwota wnioskowanych środków:</w:t>
      </w:r>
      <w:r>
        <w:rPr/>
        <w:t xml:space="preserve"> 66 500 000,00 zł – 9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niosek nr 2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riorytet 3 – </w:t>
      </w:r>
      <w:r>
        <w:rPr/>
        <w:t>gospodarka wodna, w tym melioracja, retencja, osusz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zadania:  „Rewitalizacja rzeki Tążyn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idywany okres realizacji:  powyżej 12 m-cy</w:t>
      </w:r>
    </w:p>
    <w:p>
      <w:pPr>
        <w:pStyle w:val="Normal"/>
        <w:spacing w:lineRule="auto" w:line="360"/>
        <w:rPr/>
      </w:pPr>
      <w:r>
        <w:rPr/>
        <w:t>Przewidywana wartość inwestycji: 20 000 000,00 zł</w:t>
      </w:r>
    </w:p>
    <w:p>
      <w:pPr>
        <w:pStyle w:val="Normal"/>
        <w:spacing w:lineRule="auto" w:line="360"/>
        <w:rPr/>
      </w:pPr>
      <w:r>
        <w:rPr/>
        <w:t>Kwota udziału własnego:  3  000 000,00 zł – 15 %</w:t>
      </w:r>
    </w:p>
    <w:p>
      <w:pPr>
        <w:pStyle w:val="Normal"/>
        <w:spacing w:lineRule="auto" w:line="360"/>
        <w:rPr/>
      </w:pPr>
      <w:r>
        <w:rPr>
          <w:u w:val="single"/>
        </w:rPr>
        <w:t>Kwota wnioskowanych środków</w:t>
      </w:r>
      <w:r>
        <w:rPr/>
        <w:t xml:space="preserve">: 17 000 000,00 zł – 85%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otrzymanymi pismami od gminy Waganiec ( załącznik nr 3 i 4 ) dot. złożenia wniosku nr 3 w ramach  Polskiego  Ładu  na ścieżki rowerowe w gminie Waganiec , Zarząd ZGZK odrzucił wniosek gminy Waganiec.</w:t>
      </w:r>
    </w:p>
    <w:p>
      <w:pPr>
        <w:pStyle w:val="Normal"/>
        <w:spacing w:lineRule="auto" w:line="360"/>
        <w:rPr/>
      </w:pPr>
      <w:r>
        <w:rPr/>
        <w:t>Członkowie Zarządu wybierając projekty kierowali się następującymi  kryteriami;</w:t>
      </w:r>
    </w:p>
    <w:p>
      <w:pPr>
        <w:pStyle w:val="Normal"/>
        <w:spacing w:lineRule="auto" w:line="360"/>
        <w:rPr/>
      </w:pPr>
      <w:r>
        <w:rPr/>
        <w:t>- warunkiem ujęcia zadania  we wniosku jest posiadanie projekt budowlanego lub w trakcie projektowania.</w:t>
      </w:r>
    </w:p>
    <w:p>
      <w:pPr>
        <w:pStyle w:val="Normal"/>
        <w:spacing w:lineRule="auto" w:line="360"/>
        <w:rPr/>
      </w:pPr>
      <w:r>
        <w:rPr/>
        <w:t xml:space="preserve">- zgodnie ze statutem  wspólna realizacja zadań w ramach Związku jest uzasadniona,  gdy </w:t>
      </w:r>
    </w:p>
    <w:p>
      <w:pPr>
        <w:pStyle w:val="Normal"/>
        <w:spacing w:lineRule="auto" w:line="360"/>
        <w:rPr/>
      </w:pPr>
      <w:r>
        <w:rPr/>
        <w:t>dotyczy co najmniej dwóch gmin członków.</w:t>
      </w:r>
    </w:p>
    <w:p>
      <w:pPr>
        <w:pStyle w:val="Normal"/>
        <w:spacing w:lineRule="auto" w:line="360"/>
        <w:rPr/>
      </w:pPr>
      <w:r>
        <w:rPr/>
        <w:t xml:space="preserve">- o ścieżki rowerowe  można wnioskować dla gmin,  które nie miały jeszcze realizacji zadania w ramach ZGZK. </w:t>
      </w:r>
    </w:p>
    <w:p>
      <w:pPr>
        <w:pStyle w:val="Normal"/>
        <w:spacing w:lineRule="auto" w:line="360"/>
        <w:rPr/>
      </w:pPr>
      <w:r>
        <w:rPr/>
        <w:t>-  warunkiem jest zachowanie ciągłości trasy między min. 2 gminami uczestniczącymi w zad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mina Waganie nie dysponuje projektem budowlanym oraz  nie jest w trakcie projektowania, </w:t>
      </w:r>
    </w:p>
    <w:p>
      <w:pPr>
        <w:pStyle w:val="Normal"/>
        <w:spacing w:lineRule="auto" w:line="360"/>
        <w:rPr/>
      </w:pPr>
      <w:r>
        <w:rPr/>
        <w:t>W gminie Waganiec były wybudowane już ścieżki rowerowe przy udziale związku gmin.</w:t>
      </w:r>
    </w:p>
    <w:p>
      <w:pPr>
        <w:pStyle w:val="Normal"/>
        <w:spacing w:lineRule="auto" w:line="360"/>
        <w:rPr/>
      </w:pPr>
      <w:r>
        <w:rPr/>
        <w:t xml:space="preserve">Ponadto z pisma gminy Waganiec wynika, iż planowana jest budowa ponad 11 km ścieżek rowerowych, co w tym przypadku wyczerpuje całość  możliwego do pozyskania dofinansowania tj. 5 mln tylko na 1 gmin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związku z otrzymaniem pism z gminy Zakrzewo oraz gminy Koneck ( załącznik nr 5 i 6)  dot. złożenia wniosku nr 3 na ścieżki rowerowe w tych gminach, Zarząd ZGZK zatwierdził proponowane zadania. Wskazane przez gminy projekty mieszczą się w ustalonych przez Zarząd ZGZK kryteriach wyboru projektu do Polskiego Ład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Wniosek nr 3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riorytet 1 – </w:t>
      </w:r>
      <w:r>
        <w:rPr/>
        <w:t>budowa lub modernizacja infrastruktury drog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zadania: „Budowa ścieżek rowerowych na terenie gmin należących do ZGZK – gmina Koneck i gmina Zakrzewo”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idywany okres realizacji: powyżej 12 m-cy</w:t>
      </w:r>
    </w:p>
    <w:p>
      <w:pPr>
        <w:pStyle w:val="Normal"/>
        <w:spacing w:lineRule="auto" w:line="360"/>
        <w:rPr/>
      </w:pPr>
      <w:r>
        <w:rPr/>
        <w:t xml:space="preserve">Przewidywana wartość inwestycji: 7 298 000,00 zł </w:t>
      </w:r>
    </w:p>
    <w:p>
      <w:pPr>
        <w:pStyle w:val="Normal"/>
        <w:spacing w:lineRule="auto" w:line="360"/>
        <w:rPr/>
      </w:pPr>
      <w:r>
        <w:rPr/>
        <w:t>Kwota udziału własnego: 2 298 000,00 zł – 32 %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Kwota wnioskowanych środków: </w:t>
      </w:r>
      <w:r>
        <w:rPr/>
        <w:t>5 000 000,00 zł -  68%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Sprawy różne: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– podziękował Członkom Zarządu i zakończył obrady Zarządu ZGZK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2:00Z</dcterms:created>
  <dc:creator>x</dc:creator>
  <dc:description/>
  <cp:keywords/>
  <dc:language>en-US</dc:language>
  <cp:lastModifiedBy>Związek Gmin_1</cp:lastModifiedBy>
  <cp:lastPrinted>2021-07-22T10:16:00Z</cp:lastPrinted>
  <dcterms:modified xsi:type="dcterms:W3CDTF">2021-11-26T14:12:00Z</dcterms:modified>
  <cp:revision>2</cp:revision>
  <dc:subject/>
  <dc:title>Aleksandrów Kujawski 15</dc:title>
</cp:coreProperties>
</file>