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5.08.2021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31/21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5.08.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3.07.2021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uchwały nr 13/21 zmieniającą uchwałę w sprawie uchwalenia Wieloletniej Prognozy Finansowej Związku Gmin Ziemi Kujawskiej na lata 2021-2024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Cezary Łęga – Główny Księgowy ZGZK – Omówiła projekt uchwały. Zmiana Wieloletniej Prognozy Finansowej Związku Gmin Ziemi Kujawskiej jest spowodowana dostosowanie zapisów WPF do budżetu na rok 2021 (zgodność z uchwałą budżetową)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odczytał projekt uchwały 13/21,         a następnie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3 Członków Zarządu ZGZK.</w:t>
      </w:r>
    </w:p>
    <w:p>
      <w:pPr>
        <w:pStyle w:val="Normal"/>
        <w:spacing w:lineRule="auto" w:line="360"/>
        <w:jc w:val="both"/>
        <w:rPr/>
      </w:pPr>
      <w:r>
        <w:rPr/>
        <w:t xml:space="preserve">Uchwała została podjęta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20:00Z</dcterms:created>
  <dc:creator>x</dc:creator>
  <dc:description/>
  <cp:keywords/>
  <dc:language>en-US</dc:language>
  <cp:lastModifiedBy>Cezary Łęga</cp:lastModifiedBy>
  <cp:lastPrinted>2021-11-05T11:07:00Z</cp:lastPrinted>
  <dcterms:modified xsi:type="dcterms:W3CDTF">2021-11-26T14:08:00Z</dcterms:modified>
  <cp:revision>14</cp:revision>
  <dc:subject/>
  <dc:title>Aleksandrów Kujawski 15</dc:title>
</cp:coreProperties>
</file>