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5.10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2/2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5.10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5.08.2021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14/21 w sprawie powołania komisji przetargowej do przeprowadzenia postępowania o udzielenie zamówienia publicznego na „Budowę ścieżek rowerowych na terenie gmin Aleksandrów Kujawski, Koneck i Zakrzewo”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Omówiła projekt uchwały.                                      Po przeprowadzonych rozmowach z gminami uczestniczącymi w zadaniu zaproponowała powołać komisję przetargową w składzie: Iwona Żbikowska – Przewodnicząca Komisji, Elżbieta Więckowska (gm. Aleksandrów Kujawski) – Sekretarz Komisji, Jan Bąk                       (gm. Zakrzewo), Adam Mickiewicz (gm. Koneck) – Członkowie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odczytał projekt uchwały 14/21,         a następnie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 ZGZK.</w:t>
      </w:r>
    </w:p>
    <w:p>
      <w:pPr>
        <w:pStyle w:val="Normal"/>
        <w:spacing w:lineRule="auto" w:line="360"/>
        <w:jc w:val="both"/>
        <w:rPr/>
      </w:pPr>
      <w:r>
        <w:rPr/>
        <w:t xml:space="preserve">Uchwała została podjęta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rzedstawienia założeń do budżetu ZGZK na rok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 zapoznaniu się z wyliczeniami Głównego Księgowego (załącznik nr 4)                                              i po przeprowadzonej dyskusji (2 głosy za, 1 głos wstrzymujący ) podjął decyzję zwiększyć           o 10 groszy wysokość składki członkowskiej (tj. z 3,70 zł na 3,80 zł od 1 mieszkańca). Składka członkowska nie była podnoszona od 2 lat, a z roku na rok liczba mieszkańców spada. Wysokość rocznego czynszu dzierżawnego od P.U.P. „EKOSKŁAD” Sp. z o.o. została utrzymana w dotychczasowej wysokości (tj. 72 000,00 zł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 - Przewodniczący Zarządu ZGZK – poinformował o konieczności zorganizowania spotkania wraz z Państwowym Gospodarstwem Wodnym Wody Polskie                    w związku z decyzją Ministra Klimatu i Środowiska ws. uchylenia decyzji środowiskowej        dla stopnia wodnego w Siarzewie. Zaproszenie na konferencję otrzymają wszyscy parlamentarzyści z Województwa Kujawsko-Pomorskiego oraz samorządowcy                                  z pobliskich powiatów. Planowany termin spotkania – 25 października br.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ZGZK – poruszył na prośbę Pan Piotra Kosika – Wójta gminy Waganiec – temat uregulowania wynagrodzenia samorządowców w powiecie. Zarząd ZGZK na swym posiedzeniu nie podjął stanowiska                w/w spraw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0:00Z</dcterms:created>
  <dc:creator>x</dc:creator>
  <dc:description/>
  <cp:keywords/>
  <dc:language>en-US</dc:language>
  <cp:lastModifiedBy>Cezary Łęga</cp:lastModifiedBy>
  <cp:lastPrinted>2021-11-05T08:33:00Z</cp:lastPrinted>
  <dcterms:modified xsi:type="dcterms:W3CDTF">2021-11-26T14:08:00Z</dcterms:modified>
  <cp:revision>13</cp:revision>
  <dc:subject/>
  <dc:title>Aleksandrów Kujawski 15</dc:title>
</cp:coreProperties>
</file>