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8"/>
        </w:rPr>
      </w:pPr>
      <w:r>
        <w:rPr>
          <w:sz w:val="28"/>
        </w:rPr>
        <w:t>Aleksandrów Kujawski, dn. 06.07.2021 r.</w:t>
      </w:r>
    </w:p>
    <w:p>
      <w:pPr>
        <w:pStyle w:val="Normal"/>
        <w:spacing w:lineRule="auto" w:line="276"/>
        <w:rPr>
          <w:b/>
          <w:b/>
          <w:bCs/>
          <w:sz w:val="28"/>
        </w:rPr>
      </w:pPr>
      <w:r>
        <w:rPr>
          <w:b/>
          <w:bCs/>
          <w:sz w:val="28"/>
        </w:rPr>
      </w:r>
    </w:p>
    <w:p>
      <w:pPr>
        <w:pStyle w:val="Normal"/>
        <w:spacing w:lineRule="auto" w:line="276"/>
        <w:jc w:val="center"/>
        <w:rPr/>
      </w:pPr>
      <w:r>
        <w:rPr>
          <w:b/>
          <w:bCs/>
          <w:sz w:val="28"/>
        </w:rPr>
        <w:t>Protokół nr 8/21 z posiedzenia Zgromadzenia ZGZK w dniu 06.07.2021 r.</w:t>
      </w:r>
    </w:p>
    <w:p>
      <w:pPr>
        <w:pStyle w:val="Normal"/>
        <w:spacing w:lineRule="auto" w:line="276"/>
        <w:jc w:val="both"/>
        <w:rPr>
          <w:b/>
          <w:b/>
          <w:bCs/>
          <w:sz w:val="32"/>
        </w:rPr>
      </w:pPr>
      <w:r>
        <w:rPr>
          <w:b/>
          <w:bCs/>
          <w:sz w:val="32"/>
        </w:rPr>
      </w:r>
    </w:p>
    <w:p>
      <w:pPr>
        <w:pStyle w:val="Normal"/>
        <w:spacing w:lineRule="auto" w:line="276"/>
        <w:jc w:val="both"/>
        <w:rPr/>
      </w:pPr>
      <w:r>
        <w:rPr/>
        <w:t>Ad.1</w:t>
      </w:r>
    </w:p>
    <w:p>
      <w:pPr>
        <w:pStyle w:val="Normal"/>
        <w:spacing w:lineRule="auto" w:line="276"/>
        <w:jc w:val="both"/>
        <w:rPr/>
      </w:pPr>
      <w:r>
        <w:rPr/>
        <w:t>Pan Mariusz Kempara Przewodniczący Zgromadzenia przywitał zebranych Przedstawicieli do Zgromadzenia. Na podstawie listy obecności (załącznik nr 1) stwierdził, że Zgromadzenie zdolne jest do podejmowania uchwał.</w:t>
      </w:r>
    </w:p>
    <w:p>
      <w:pPr>
        <w:pStyle w:val="Normal"/>
        <w:spacing w:lineRule="auto" w:line="276"/>
        <w:jc w:val="both"/>
        <w:rPr/>
      </w:pPr>
      <w:r>
        <w:rPr/>
      </w:r>
    </w:p>
    <w:p>
      <w:pPr>
        <w:pStyle w:val="Normal"/>
        <w:spacing w:lineRule="auto" w:line="276"/>
        <w:jc w:val="both"/>
        <w:rPr/>
      </w:pPr>
      <w:r>
        <w:rPr/>
        <w:t>Ad.2</w:t>
      </w:r>
    </w:p>
    <w:p>
      <w:pPr>
        <w:pStyle w:val="Normal"/>
        <w:spacing w:lineRule="auto" w:line="276"/>
        <w:jc w:val="both"/>
        <w:rPr/>
      </w:pPr>
      <w:r>
        <w:rPr/>
        <w:t>Pan Przewodniczący Mariusz Kempara zaproponował, aby na protokolanta powołać                 Pana Cezarego Łęgę.</w:t>
      </w:r>
    </w:p>
    <w:p>
      <w:pPr>
        <w:pStyle w:val="Normal"/>
        <w:spacing w:lineRule="auto" w:line="276"/>
        <w:jc w:val="both"/>
        <w:rPr/>
      </w:pPr>
      <w:r>
        <w:rPr/>
      </w:r>
    </w:p>
    <w:p>
      <w:pPr>
        <w:pStyle w:val="Normal"/>
        <w:spacing w:lineRule="auto" w:line="276"/>
        <w:jc w:val="both"/>
        <w:rPr/>
      </w:pPr>
      <w:r>
        <w:rPr/>
        <w:t>Za głosowało 17 Przedstawicieli do Zgromadzenia.</w:t>
      </w:r>
    </w:p>
    <w:p>
      <w:pPr>
        <w:pStyle w:val="Normal"/>
        <w:spacing w:lineRule="auto" w:line="276"/>
        <w:jc w:val="both"/>
        <w:rPr/>
      </w:pPr>
      <w:r>
        <w:rPr/>
        <w:t>Protokolant został powołany jednogłośnie.</w:t>
      </w:r>
    </w:p>
    <w:p>
      <w:pPr>
        <w:pStyle w:val="Normal"/>
        <w:spacing w:lineRule="auto" w:line="276"/>
        <w:jc w:val="both"/>
        <w:rPr/>
      </w:pPr>
      <w:r>
        <w:rPr/>
        <w:t>Na sali obecnych było 17 Przedstawicieli do Zgromadzenia.</w:t>
      </w:r>
    </w:p>
    <w:p>
      <w:pPr>
        <w:pStyle w:val="Normal"/>
        <w:spacing w:lineRule="auto" w:line="276"/>
        <w:jc w:val="both"/>
        <w:rPr/>
      </w:pPr>
      <w:r>
        <w:rPr/>
      </w:r>
    </w:p>
    <w:p>
      <w:pPr>
        <w:pStyle w:val="Normal"/>
        <w:spacing w:lineRule="auto" w:line="276"/>
        <w:jc w:val="both"/>
        <w:rPr/>
      </w:pPr>
      <w:r>
        <w:rPr/>
        <w:t xml:space="preserve">Na posiedzenie Zgromadzenia ZGZK przybył Pan Andrzej Olszewski – Wójt gminy Aleksandrow Kujawski. </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3</w:t>
      </w:r>
    </w:p>
    <w:p>
      <w:pPr>
        <w:pStyle w:val="Normal"/>
        <w:spacing w:lineRule="auto" w:line="276"/>
        <w:jc w:val="both"/>
        <w:rPr/>
      </w:pPr>
      <w:r>
        <w:rPr/>
        <w:t xml:space="preserve">Pan Przewodniczący Mariusz Kempara przypomniał, iż porządek obrad na Zgromadzenie (załącznik nr 2) był rozesłany wraz z materiałami. </w:t>
      </w:r>
    </w:p>
    <w:p>
      <w:pPr>
        <w:pStyle w:val="Normal"/>
        <w:spacing w:lineRule="auto" w:line="276"/>
        <w:jc w:val="both"/>
        <w:rPr/>
      </w:pPr>
      <w:r>
        <w:rPr/>
        <w:t>Pan Przewodniczący odczytał proponowany porządek obrad.</w:t>
      </w:r>
    </w:p>
    <w:p>
      <w:pPr>
        <w:pStyle w:val="Normal"/>
        <w:spacing w:lineRule="auto" w:line="276"/>
        <w:jc w:val="both"/>
        <w:rPr/>
      </w:pPr>
      <w:r>
        <w:rPr/>
      </w:r>
    </w:p>
    <w:p>
      <w:pPr>
        <w:pStyle w:val="Normal"/>
        <w:spacing w:lineRule="auto" w:line="276"/>
        <w:jc w:val="both"/>
        <w:rPr/>
      </w:pPr>
      <w:r>
        <w:rPr/>
        <w:t>Głosowanie nad przyjęciem porządku obrad na Zgromadzenie ZGZK.</w:t>
      </w:r>
    </w:p>
    <w:p>
      <w:pPr>
        <w:pStyle w:val="Normal"/>
        <w:spacing w:lineRule="auto" w:line="276"/>
        <w:jc w:val="both"/>
        <w:rPr/>
      </w:pPr>
      <w:r>
        <w:rPr/>
        <w:t>Za głosowało 18 Przedstawicieli do Zgromadzenia.</w:t>
      </w:r>
    </w:p>
    <w:p>
      <w:pPr>
        <w:pStyle w:val="Normal"/>
        <w:spacing w:lineRule="auto" w:line="276"/>
        <w:jc w:val="both"/>
        <w:rPr/>
      </w:pPr>
      <w:r>
        <w:rPr/>
        <w:t>Porządek obrad został przyjęty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 4</w:t>
      </w:r>
    </w:p>
    <w:p>
      <w:pPr>
        <w:pStyle w:val="Normal"/>
        <w:spacing w:lineRule="auto" w:line="276"/>
        <w:jc w:val="both"/>
        <w:rPr/>
      </w:pPr>
      <w:r>
        <w:rPr/>
        <w:t>Pan Przewodniczący Mariusz Kempara przeszedł do następnego punktu obrad w sprawie przedstawienia i przyjęcia protokołu z poprzedniego posiedzenia Zgromadzenia ZGZK.</w:t>
      </w:r>
    </w:p>
    <w:p>
      <w:pPr>
        <w:pStyle w:val="Normal"/>
        <w:spacing w:lineRule="auto" w:line="276"/>
        <w:jc w:val="both"/>
        <w:rPr/>
      </w:pPr>
      <w:r>
        <w:rPr/>
      </w:r>
    </w:p>
    <w:p>
      <w:pPr>
        <w:pStyle w:val="Normal"/>
        <w:spacing w:lineRule="auto" w:line="276"/>
        <w:jc w:val="both"/>
        <w:rPr/>
      </w:pPr>
      <w:r>
        <w:rPr/>
        <w:t xml:space="preserve">Wobec braku uwag Przewodniczący przystąpił do głosowania nad przyjęciem protokołu                    ze Zgromadzenia ZGZK w dniu 20 stycznia 2021 roku bez czytania. </w:t>
      </w:r>
    </w:p>
    <w:p>
      <w:pPr>
        <w:pStyle w:val="Normal"/>
        <w:spacing w:lineRule="auto" w:line="276"/>
        <w:jc w:val="both"/>
        <w:rPr/>
      </w:pPr>
      <w:r>
        <w:rPr/>
      </w:r>
    </w:p>
    <w:p>
      <w:pPr>
        <w:pStyle w:val="Normal"/>
        <w:spacing w:lineRule="auto" w:line="276"/>
        <w:jc w:val="both"/>
        <w:rPr/>
      </w:pPr>
      <w:r>
        <w:rPr/>
        <w:t>Głosowanie nad przyjęciem protokołu Zgromadzenia ZGZK.</w:t>
      </w:r>
    </w:p>
    <w:p>
      <w:pPr>
        <w:pStyle w:val="Normal"/>
        <w:spacing w:lineRule="auto" w:line="276"/>
        <w:jc w:val="both"/>
        <w:rPr/>
      </w:pPr>
      <w:r>
        <w:rPr/>
        <w:t>Za głosowało 17 Przedstawicieli do Zgromadzenia.</w:t>
      </w:r>
    </w:p>
    <w:p>
      <w:pPr>
        <w:pStyle w:val="Normal"/>
        <w:spacing w:lineRule="auto" w:line="276"/>
        <w:jc w:val="both"/>
        <w:rPr/>
      </w:pPr>
      <w:r>
        <w:rPr/>
        <w:t xml:space="preserve">Wstrzymał się 1 Przedstawiciel do Zgromadzenia. </w:t>
      </w:r>
    </w:p>
    <w:p>
      <w:pPr>
        <w:pStyle w:val="Normal"/>
        <w:spacing w:lineRule="auto" w:line="276"/>
        <w:jc w:val="both"/>
        <w:rPr/>
      </w:pPr>
      <w:r>
        <w:rPr/>
        <w:t>Protokół z posiedzenia Zgromadzenia ZGZK został przyjęty większością głosów.</w:t>
      </w:r>
    </w:p>
    <w:p>
      <w:pPr>
        <w:pStyle w:val="Normal"/>
        <w:spacing w:lineRule="auto" w:line="276"/>
        <w:jc w:val="both"/>
        <w:rPr/>
      </w:pPr>
      <w:r>
        <w:rPr/>
        <w:t>Na sali obecnych było 18 Przedstawicieli do Zgromadzenia.</w:t>
      </w:r>
    </w:p>
    <w:p>
      <w:pPr>
        <w:pStyle w:val="Normal"/>
        <w:spacing w:lineRule="auto" w:line="276"/>
        <w:jc w:val="both"/>
        <w:rPr/>
      </w:pPr>
      <w:r>
        <w:rPr/>
        <w:t>Ad. 5</w:t>
      </w:r>
    </w:p>
    <w:p>
      <w:pPr>
        <w:pStyle w:val="Normal"/>
        <w:spacing w:lineRule="auto" w:line="276"/>
        <w:jc w:val="both"/>
        <w:rPr/>
      </w:pPr>
      <w:r>
        <w:rPr/>
        <w:t xml:space="preserve">Pan Mariusz Kempara – Przewodniczący Zgromadzenia ZGZK – przeszedł do następnego punktu obrad w sprawie przedstawienia informacji z posiedzeń Zarządu między posiedzeniami Zgromadzenia (załącznik nr 3). </w:t>
      </w:r>
    </w:p>
    <w:p>
      <w:pPr>
        <w:pStyle w:val="Normal"/>
        <w:spacing w:lineRule="auto" w:line="276"/>
        <w:jc w:val="both"/>
        <w:rPr/>
      </w:pPr>
      <w:r>
        <w:rPr/>
      </w:r>
    </w:p>
    <w:p>
      <w:pPr>
        <w:pStyle w:val="Normal"/>
        <w:spacing w:lineRule="auto" w:line="276"/>
        <w:jc w:val="both"/>
        <w:rPr/>
      </w:pPr>
      <w:r>
        <w:rPr/>
        <w:t xml:space="preserve">Pan Ryszard Borowski – Przewodniczący Zarządu ZGZK – Panie Przewodniczący. Szanowni Państwo. Zarząd od ostatniego Zgromadzenia ZGZK obradował na swoich posiedzeniach                      7 razy. Otrzymaliście Państwo pisemną informację o zagadnieniach, którymi zajmował się Zarząd. Jeżeli macie Państwo pytania to na nie odpowiem. </w:t>
      </w:r>
    </w:p>
    <w:p>
      <w:pPr>
        <w:pStyle w:val="Normal"/>
        <w:spacing w:lineRule="auto" w:line="276"/>
        <w:jc w:val="both"/>
        <w:rPr/>
      </w:pPr>
      <w:r>
        <w:rPr/>
      </w:r>
    </w:p>
    <w:p>
      <w:pPr>
        <w:pStyle w:val="Normal"/>
        <w:spacing w:lineRule="auto" w:line="276"/>
        <w:jc w:val="both"/>
        <w:rPr/>
      </w:pPr>
      <w:r>
        <w:rPr/>
        <w:t>Pan Stefan Aleksiuk – Przedstawiciel miasta Aleksandrów Kujawski – Do punktu 2. Zarząd omówił rozliczenie wykonania projektu dla zadania budowy ścieżki rowerowej. Dalej treść jest taka, że Zarząd ZGZK podjął decyzję, że po zweryfikowaniu aktualności udzielonego pełnomocnictwa dla Pana Rafała Grenda-Wołkow przez Panią Annę Grenda-Wołkow, z którą ZGZK zawarł w dniu 02.06.2017r. umowę nr 1/2017 o wykonanie zadania, odmawia rozwiązania przedmiotowej umowy za porozumieniem stron oraz zwrotów zabezpieczenia należytego wykonania. Chciałbym znać szczegóły tego i podstawę prawną.</w:t>
      </w:r>
    </w:p>
    <w:p>
      <w:pPr>
        <w:pStyle w:val="Normal"/>
        <w:spacing w:lineRule="auto" w:line="276"/>
        <w:jc w:val="both"/>
        <w:rPr/>
      </w:pPr>
      <w:r>
        <w:rPr/>
        <w:br/>
        <w:t>Marcin Brzdęk – Radca Prawny ZGZK – Szanowni Państwo. Pamiętacie, że Związek zlecił opracowanie projektu ścieżek rowerowych dla gmin Aleksandrów Kujawski, Zakrzewo                    i Koneck. Wykonawcą tego projektu była Pani Anna Grenda Wołkow. De facto na etapie realizacji tego zadania wystąpiły komplikacje związane z wytycznymi Urzędu Marszałkowskiego co do standardu ścieżek rowerowych, kwestii wydania decyzji ZRID, wysokości dofinasowania i tak naprawdę to zadanie nie zostało wykonane w całości. Zostało wykonane w zakresie samego projektu ścieżek rowerowych. Natomiast decyzja ZRID                       i wniosek o decyzje ZRID nie były składane. Tak też ta umowa została skonstruowana, że ten etap wykonania dokumentacji projektowej został zakończony i rozliczony. Natomiast sam moment złożenia wniosku o decyzje ZRID, który oznaczałby, że Związek nabył własność gruntu i byłby zobligowany do wypłaty odszkodowania został przesunięty w czasie w sposób nie określony. Dlatego ta umowa miała taki charakter otwarty. W między czasie ta Pani, która prowadziła działalność gospodarczą zakończyła tą działalność gospodarczą nie informując nas o tym. Natomiast zgodnie z PZP składając ofertę na wykonanie tego zadania była złożona gwarancja należytego wykonania, która miała być zwolniona w okresie po zrealizowaniu zadania i po upływie gwarancji. W związku z tym, że Pani Grenda Wołkow zakończyła działalność, a jednocześnie my nie zrealizowaliśmy tej umowy i nie wyraziliśmy zgody na zakończenie i rozwiązanie tej umowy za porozumieniem stron na postawie ponieważ byśmy byli zobowiązani zwrócić zabezpieczenie i tak ta sprawa na tamten moment się zakończyła. W zakresie tego punktu była jeszcze jedna kwestia a propos tego pełnomocnictwa. Z tym wnioskiem nie występowała bezpośrednio osoba, która prowadziła tą dzielność  gospodarczą tylko występował pełnomocnik na podstawie ksera pełnomocnictwa z przed kilku lat. Dlatego to było w ten sposób weryfikowane.</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Z umowy wynika podstawa? </w:t>
      </w:r>
    </w:p>
    <w:p>
      <w:pPr>
        <w:pStyle w:val="Normal"/>
        <w:spacing w:lineRule="auto" w:line="276"/>
        <w:jc w:val="both"/>
        <w:rPr/>
      </w:pPr>
      <w:r>
        <w:rPr/>
      </w:r>
    </w:p>
    <w:p>
      <w:pPr>
        <w:pStyle w:val="Normal"/>
        <w:spacing w:lineRule="auto" w:line="276"/>
        <w:jc w:val="both"/>
        <w:rPr/>
      </w:pPr>
      <w:r>
        <w:rPr/>
        <w:t xml:space="preserve">Pan Marcin Brzdęk – Radca Prawny ZGZK – Ta umowa jak mówiłem wcześniej, de facto nie ma daty granicznej kończącej jej wykonania, w sensie tam był otwarty termin do kiedy Związek może, że tak powiem zobligować wykonawcę co do wykonania tzn. złożenia wniosku decyzje ZRID. </w:t>
      </w:r>
    </w:p>
    <w:p>
      <w:pPr>
        <w:pStyle w:val="Normal"/>
        <w:spacing w:lineRule="auto" w:line="276"/>
        <w:jc w:val="both"/>
        <w:rPr/>
      </w:pPr>
      <w:r>
        <w:rPr/>
      </w:r>
    </w:p>
    <w:p>
      <w:pPr>
        <w:pStyle w:val="Normal"/>
        <w:spacing w:lineRule="auto" w:line="276"/>
        <w:jc w:val="both"/>
        <w:rPr/>
      </w:pPr>
      <w:r>
        <w:rPr/>
        <w:t xml:space="preserve">Pan Mariusz Kempara – Przewodniczący Zarządu ZGZK – Ktoś jeszcze z państwa? Są jakieś pytania? Wszystko już wiadomo.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Na drugiej stronie, punkt 2. dot. przygotowania przez Prezesa regulaminu przeprowadzenia zbiór społecznych. Chciałem się dowiedzieć na jakim to jest etapie i kiedy jest przewidziane zakończenie prac na regulaminem?  </w:t>
      </w:r>
    </w:p>
    <w:p>
      <w:pPr>
        <w:pStyle w:val="Normal"/>
        <w:spacing w:lineRule="auto" w:line="276"/>
        <w:jc w:val="both"/>
        <w:rPr/>
      </w:pPr>
      <w:r>
        <w:rPr/>
      </w:r>
    </w:p>
    <w:p>
      <w:pPr>
        <w:pStyle w:val="Normal"/>
        <w:spacing w:lineRule="auto" w:line="276"/>
        <w:jc w:val="both"/>
        <w:rPr/>
      </w:pPr>
      <w:r>
        <w:rPr/>
        <w:t xml:space="preserve">Pan Ryszard Borowski – Przewodniczący Zarządu ZGZK – Panie Przewodniczący, Szanowni Państwo. Do Związku Gmin zwrócili się mieszkańcy gminy Aleksandrów Kujawski z taką inicjatywą, że posprzątają tereny wokół cmentarza komunalnego o ile się nie mylę w Rożno Parcele i w Służewie. Poprosili mieszkańcy o to, żeby spółka EKOSKŁAD wsparła ich np.: wystawieniem kontenera w którym mogliby odpady, że tak powiem załadować, a spółka mogła je zabrać. W związku z tym, iż była to taka pierwsza inicjatywa, z którą spotkaliśmy tzn., że inicjatywa wychodzi od mieszkańców. Ale żeby tą sprawę inicjatywy sprzątania uregulować, bo i inni mieszkańcy w innych gminach, by też chcieli zorganizować takie akcje sprzątania np. lasu czy parku czy cmentarza czy wokół cmentarza, to poleciliśmy przygotowanie Panu Prezesowi regulaminu przeprowadzania takich inicjatyw czy zbiórek społecznych i żeby to było ujednolicone dla wszystkich gmin całego Związku i dla wszystkich tego rodzaju inicjatyw. Wiadomo oczywiście, że takie inicjatywy to bardzo ważna rzecz. Jeżeli nie ma inicjatywy, jeżeli nie ma wykonawców tj. tych którzy będą sprzątać to po co podstawiać kontener, prawda? Ale później jest jeszcze, że ktoś musi ponieść koszty.                   Te odpady jeżeli pojadą na składowisko w ilości 1 kontenera to nie jest dla EKOSKŁADU jakieś wielkie obciążenie. Natomiast jeżeli miałoby to być sprzątanie jakiegoś dużego lasu                  i było by to 10-20 kontenerów odpadów no to ktoś musi za to ponieść koszty. Dlatego zaproponowaliśmy żeby to było uregulowane w regulaminie przeprowadzania i ujednolicone dla wszystkich inicjatyw społecznych w całym ZGZK, a mieszkańcom gminy Aleksandrów Kujawski za rozpoczętą inicjatywę bardzo dziękujemy. </w:t>
      </w:r>
    </w:p>
    <w:p>
      <w:pPr>
        <w:pStyle w:val="Normal"/>
        <w:spacing w:lineRule="auto" w:line="276"/>
        <w:jc w:val="both"/>
        <w:rPr/>
      </w:pPr>
      <w:r>
        <w:rPr/>
      </w:r>
    </w:p>
    <w:p>
      <w:pPr>
        <w:pStyle w:val="Normal"/>
        <w:spacing w:lineRule="auto" w:line="276"/>
        <w:jc w:val="both"/>
        <w:rPr/>
      </w:pPr>
      <w:r>
        <w:rPr/>
        <w:t xml:space="preserve">Pan Wojciech Zieliński – Przedstawiciel miasta Ciechocinek – 3 marca poprosiliście państwo prezesa Ekoskładu o przedstawienie planu rozwoju firmy. Czy taki plan dostaliście i czy można go zobaczyć? Czy Wójtowie bądź Burmistrzowie dostali taki plan?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Ja do tego chciałem się zapytać na jakim etapie pracy w tej chwili znajduje się ten regulamin?  </w:t>
      </w:r>
    </w:p>
    <w:p>
      <w:pPr>
        <w:pStyle w:val="Normal"/>
        <w:spacing w:lineRule="auto" w:line="276"/>
        <w:jc w:val="both"/>
        <w:rPr/>
      </w:pPr>
      <w:r>
        <w:rPr/>
      </w:r>
    </w:p>
    <w:p>
      <w:pPr>
        <w:pStyle w:val="Normal"/>
        <w:spacing w:lineRule="auto" w:line="276"/>
        <w:jc w:val="both"/>
        <w:rPr/>
      </w:pPr>
      <w:r>
        <w:rPr/>
        <w:t xml:space="preserve">Pan Ryszard Borowski – Przewodniczący Zarządu ZGZK – Mi się wydaje, że jest to kwestia 1 miesiąca, nie będzie to długo trwać.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W jaki sposób będzie to przyjmowane? </w:t>
      </w:r>
    </w:p>
    <w:p>
      <w:pPr>
        <w:pStyle w:val="Normal"/>
        <w:spacing w:lineRule="auto" w:line="276"/>
        <w:jc w:val="both"/>
        <w:rPr/>
      </w:pPr>
      <w:r>
        <w:rPr/>
      </w:r>
    </w:p>
    <w:p>
      <w:pPr>
        <w:pStyle w:val="Normal"/>
        <w:spacing w:lineRule="auto" w:line="276"/>
        <w:jc w:val="both"/>
        <w:rPr/>
      </w:pPr>
      <w:r>
        <w:rPr/>
        <w:t xml:space="preserve">Pan Ryszard Borowski – Przewodniczący Zarządu ZGZK – Mi się wydaję, że Pan Prezes przedstawi to na Zarządzie ZGZK, a następnie my to przedstawimy państwu. Pan Prezes będzie te opady przyjmował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Dlaczego ma to robić Pan Prezes? </w:t>
      </w:r>
    </w:p>
    <w:p>
      <w:pPr>
        <w:pStyle w:val="Normal"/>
        <w:spacing w:lineRule="auto" w:line="276"/>
        <w:jc w:val="both"/>
        <w:rPr/>
      </w:pPr>
      <w:r>
        <w:rPr/>
      </w:r>
    </w:p>
    <w:p>
      <w:pPr>
        <w:pStyle w:val="Normal"/>
        <w:spacing w:lineRule="auto" w:line="276"/>
        <w:jc w:val="both"/>
        <w:rPr/>
      </w:pPr>
      <w:r>
        <w:rPr/>
        <w:t xml:space="preserve">Pan Ryszard Borowski – Przewodniczący Zarządu ZGZK – Pan Prezes będzie te opady przyjmował.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Będzie przyjmował, ale dlaczego ma to przygotowywać? </w:t>
      </w:r>
    </w:p>
    <w:p>
      <w:pPr>
        <w:pStyle w:val="Normal"/>
        <w:spacing w:lineRule="auto" w:line="276"/>
        <w:jc w:val="both"/>
        <w:rPr/>
      </w:pPr>
      <w:r>
        <w:rPr/>
      </w:r>
    </w:p>
    <w:p>
      <w:pPr>
        <w:pStyle w:val="Normal"/>
        <w:spacing w:lineRule="auto" w:line="276"/>
        <w:jc w:val="both"/>
        <w:rPr/>
      </w:pPr>
      <w:r>
        <w:rPr/>
        <w:t xml:space="preserve">Pan Ryszard Borowski – Przewodniczący Zarządu ZGZK – No taka jest zasada. </w:t>
        <w:br/>
      </w:r>
    </w:p>
    <w:p>
      <w:pPr>
        <w:pStyle w:val="Normal"/>
        <w:spacing w:lineRule="auto" w:line="276"/>
        <w:jc w:val="both"/>
        <w:rPr/>
      </w:pPr>
      <w:r>
        <w:rPr/>
        <w:t xml:space="preserve">Pan Stefan Aleksiuk – Przedstawiciel miasta Aleksandrów Kujawski – Czego zasada?  </w:t>
      </w:r>
    </w:p>
    <w:p>
      <w:pPr>
        <w:pStyle w:val="Normal"/>
        <w:spacing w:lineRule="auto" w:line="276"/>
        <w:jc w:val="both"/>
        <w:rPr/>
      </w:pPr>
      <w:r>
        <w:rPr/>
      </w:r>
    </w:p>
    <w:p>
      <w:pPr>
        <w:pStyle w:val="Normal"/>
        <w:spacing w:lineRule="auto" w:line="276"/>
        <w:jc w:val="both"/>
        <w:rPr/>
      </w:pPr>
      <w:r>
        <w:rPr/>
        <w:t xml:space="preserve">Pan Ryszard Borowski – Przewodniczący Zarządu ZGZK – Zasada współpracy. Po to mamy spółkę EKOSKŁAD, która odpowiada za gospodarkę odpadami oraz żeby wychodziła                                  z propozycjami rozwiązania problemów. Spółka EKOSKŁAD ma właściciela jakim jest ZGZK. Związek to zaakceptuje to lub nie zaakceptuje, albo naniesie poprawki i zaakceptuje bo ja nie sądzę że miałaby to być wielka trudność. Nie jest to nic trudnego tylko, że do tej pory nie było takich inicjatyw i dlatego w związku z tym nie było takiego regulaminu. Inicjatywa wyszła od mieszkańców i teraz nie można jej zlekceważyć i w ogóle nie odpowiedzieć. Z resztą mieszkańcy wywiązali się z zadania. Wiem dobrze bo ten jeden cmentarz jest z 200 metrów od mojego domu i widziałem jak w szybkim tempie kontener został zapełniony i przez EKOSKŁAD odebrany. Myślę, że to była cenna inicjatywa i praca mieszkańców dot. posprzątania terenu. Natomiast jeżeli chodzi o ten regulamin Prezes ma najlepszą wiedzę i doświadczenie jak to zorganizować, a my to będziemy to przyjmować, oceniać, ewentualnie nanosić jakieś poprawki i wtedy państwu przedstawimy ten regulamin. Nie sądzę żeby to była taka sprawa takiej trudności żebyśmy się sprzeczali. Zasady przyjęcia czy opracowania regulaminu to bardzo prosta sprawa.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Mam  pytanie. Kiedy polecił Zarząd Panu Prezesowi wykonanie? </w:t>
      </w:r>
    </w:p>
    <w:p>
      <w:pPr>
        <w:pStyle w:val="Normal"/>
        <w:spacing w:lineRule="auto" w:line="276"/>
        <w:jc w:val="both"/>
        <w:rPr/>
      </w:pPr>
      <w:r>
        <w:rPr/>
      </w:r>
    </w:p>
    <w:p>
      <w:pPr>
        <w:pStyle w:val="Normal"/>
        <w:spacing w:lineRule="auto" w:line="276"/>
        <w:jc w:val="both"/>
        <w:rPr/>
      </w:pPr>
      <w:r>
        <w:rPr/>
        <w:t xml:space="preserve">Pan Ryszard Borowski – Przewodniczący Zarządu ZGZK – Jak Pan widzi 11 kwietnia. </w:t>
      </w:r>
    </w:p>
    <w:p>
      <w:pPr>
        <w:pStyle w:val="Normal"/>
        <w:spacing w:lineRule="auto" w:line="276"/>
        <w:jc w:val="both"/>
        <w:rPr/>
      </w:pPr>
      <w:r>
        <w:rPr/>
        <w:br/>
        <w:t xml:space="preserve">Pan Stefan Aleksiuk – Przedstawiciel miasta Aleksandrów Kujawski – Zarząd ZGZK polecił. Mówił Pan, że nie dłużej niż miesiąc. Kwiecień, maj, czerwiec, jesteśmy już w Lipcu. Więc jest jakiś problem? </w:t>
      </w:r>
    </w:p>
    <w:p>
      <w:pPr>
        <w:pStyle w:val="Normal"/>
        <w:spacing w:lineRule="auto" w:line="276"/>
        <w:jc w:val="both"/>
        <w:rPr/>
      </w:pPr>
      <w:r>
        <w:rPr/>
      </w:r>
    </w:p>
    <w:p>
      <w:pPr>
        <w:pStyle w:val="Normal"/>
        <w:spacing w:lineRule="auto" w:line="276"/>
        <w:jc w:val="both"/>
        <w:rPr/>
      </w:pPr>
      <w:r>
        <w:rPr/>
        <w:t xml:space="preserve">Pan Ryszard Borowski – Przewodniczący Zarządu ZGZK – Nie ma problemu. </w:t>
      </w:r>
    </w:p>
    <w:p>
      <w:pPr>
        <w:pStyle w:val="Normal"/>
        <w:spacing w:lineRule="auto" w:line="276"/>
        <w:jc w:val="both"/>
        <w:rPr/>
      </w:pPr>
      <w:r>
        <w:rPr/>
      </w:r>
    </w:p>
    <w:p>
      <w:pPr>
        <w:pStyle w:val="Normal"/>
        <w:spacing w:lineRule="auto" w:line="276"/>
        <w:jc w:val="both"/>
        <w:rPr/>
      </w:pPr>
      <w:r>
        <w:rPr/>
        <w:t>Pan Stefan Aleksiuk – Przedstawiciel miasta Aleksandrów Kujawski –  Ale Pan mówił, że                    w ciągu miesiąca.</w:t>
      </w:r>
    </w:p>
    <w:p>
      <w:pPr>
        <w:pStyle w:val="Normal"/>
        <w:spacing w:lineRule="auto" w:line="276"/>
        <w:jc w:val="both"/>
        <w:rPr/>
      </w:pPr>
      <w:r>
        <w:rPr/>
        <w:br/>
        <w:t xml:space="preserve">Pani Iwona Żbikowska – Kierownik Biura ZGZK – Szanowni Państwo, rozmawiałam                         z Panem Prezesem i z tego co wiem to Prezes przygotował taki regulamin i nie przedstawił jeszcze Zarządowi do zaopiniowania. W punkcie 11. dzisiaj będzie przedstawiciel spółki Ekoskład myślę, że więcej może powiedzieć.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Pani jest członkiem Zarządu?  </w:t>
      </w:r>
    </w:p>
    <w:p>
      <w:pPr>
        <w:pStyle w:val="Normal"/>
        <w:spacing w:lineRule="auto" w:line="276"/>
        <w:jc w:val="both"/>
        <w:rPr/>
      </w:pPr>
      <w:r>
        <w:rPr/>
      </w:r>
    </w:p>
    <w:p>
      <w:pPr>
        <w:pStyle w:val="Normal"/>
        <w:spacing w:lineRule="auto" w:line="276"/>
        <w:jc w:val="both"/>
        <w:rPr/>
      </w:pPr>
      <w:r>
        <w:rPr/>
        <w:t xml:space="preserve">Pani Iwona Żbikowska – Kierownik Biura ZGZK – Nie, przepraszam. Znałam odpowiedź na to pytanie więc chciałam udzielić odpowiedzi. </w:t>
      </w:r>
    </w:p>
    <w:p>
      <w:pPr>
        <w:pStyle w:val="Normal"/>
        <w:spacing w:lineRule="auto" w:line="276"/>
        <w:jc w:val="both"/>
        <w:rPr/>
      </w:pPr>
      <w:r>
        <w:rPr/>
      </w:r>
    </w:p>
    <w:p>
      <w:pPr>
        <w:pStyle w:val="Normal"/>
        <w:spacing w:lineRule="auto" w:line="276"/>
        <w:jc w:val="both"/>
        <w:rPr/>
      </w:pPr>
      <w:r>
        <w:rPr/>
        <w:t xml:space="preserve">Pan Ryszard Borowski – Przewodniczący Zarządu ZGZK – Ktoś jeszcze?  </w:t>
      </w:r>
    </w:p>
    <w:p>
      <w:pPr>
        <w:pStyle w:val="Normal"/>
        <w:spacing w:lineRule="auto" w:line="276"/>
        <w:jc w:val="both"/>
        <w:rPr/>
      </w:pPr>
      <w:r>
        <w:rPr/>
      </w:r>
    </w:p>
    <w:p>
      <w:pPr>
        <w:pStyle w:val="Normal"/>
        <w:spacing w:lineRule="auto" w:line="276"/>
        <w:jc w:val="both"/>
        <w:rPr/>
      </w:pPr>
      <w:r>
        <w:rPr/>
        <w:t xml:space="preserve">Pan Wojciech Zieliński – Przedstawiciel miasta Ciechocinek – Pytałem o ten plan rozwoju Ekoskładu. </w:t>
      </w:r>
    </w:p>
    <w:p>
      <w:pPr>
        <w:pStyle w:val="Normal"/>
        <w:spacing w:lineRule="auto" w:line="276"/>
        <w:jc w:val="both"/>
        <w:rPr/>
      </w:pPr>
      <w:r>
        <w:rPr/>
      </w:r>
    </w:p>
    <w:p>
      <w:pPr>
        <w:pStyle w:val="Normal"/>
        <w:spacing w:lineRule="auto" w:line="276"/>
        <w:jc w:val="both"/>
        <w:rPr/>
      </w:pPr>
      <w:r>
        <w:rPr/>
        <w:t xml:space="preserve">Pan Ryszard Borowski – Przewodniczący Zarządu ZGZK – Plan rozwoju spółki Ekoskład jest już dyskutowany przez co najmniej kilka miesięcy. Są nanoszone poprawki i wydaje mi się, że ostateczny termin przyjęcia tego planu to jest miesiąc sierpień. Ostateczny już                              ze wszystkimi zmianami, które musi zaakceptować Rada Nadzorcza, a później Zgromadzenie Wspólników czyli Zarząd ZGZK. Pan Prezes ma koncepcje rozwoju. Są przedstawiane konkretne zadania do wykonania, oczywiście za określoną kwotę. Natomiast muszę powiedzieć, że trwają rozmowy co w pierwszej kolejności, co w drugiej kolejności. Rada Nadzorcza jak Zgromadzenie jeszcze przedstawia ewentualne inne rozwiązania i myślę,                 że nie dłużej niż w sierpniu będzie ostateczna decyzja.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Dnia 5 maja Zarząd podjął działanie, podpunkt 1. Nie będę czytał każdy to z państwa ma. Jest napisane, że został tam poinformowany o problemach. Dotyczy braku wykonawcy oraz chciałbym wiedzieć jakie zostały w tym temacie podjęte działania, żeby zapobiec temu zapobiec i jakie są skutki. </w:t>
        <w:br/>
        <w:br/>
        <w:t xml:space="preserve">Pan Ryszard Borowski – Przewodniczący Zarządu ZGZK – Proszę Państwa jak zapewne wiecie teraz są problemy z wyłonieniem jakiejkolwiek firmy do pracy budowlanych                           w przetargu czy w ogóle innego zamówienia publicznego, ale my sobie z tym radzimy. Nie jest łatwo. Ceny idą bardzo, bardzo wysoko do góry, a jednocześnie są trudności                             z wykonawcami. Jeżeli chodzi o szczegóły, jeżeli Pan Stefan Aleksiuk pozwoli to oddam głos Pani Iwonie Żbikowskiej bo ona bezpośrednio tą sprawą się zajmuje i najlepiej to wytłumaczy. </w:t>
      </w:r>
    </w:p>
    <w:p>
      <w:pPr>
        <w:pStyle w:val="Normal"/>
        <w:spacing w:lineRule="auto" w:line="276"/>
        <w:jc w:val="both"/>
        <w:rPr/>
      </w:pPr>
      <w:r>
        <w:rPr/>
      </w:r>
    </w:p>
    <w:p>
      <w:pPr>
        <w:pStyle w:val="Normal"/>
        <w:spacing w:lineRule="auto" w:line="276"/>
        <w:jc w:val="both"/>
        <w:rPr/>
      </w:pPr>
      <w:r>
        <w:rPr/>
        <w:t>Pani Iwona Żbikowska – Kierownik Biura ZGZK – Dziękuje. Wiec tak, w ramach PROW robimy kilka zadań i między innymi te problemy dotyczą budowy świetlic w gminie Aleksandrów Kujawski w miejscowościach Przybranowo i Białe Błota. Po zrobieniu                        3 zapytań ofertowych niestety nie było żadnej oferty. Związku z czym po rozmowie z Panem Wójtem doszliśmy do porozumienia, że wykona te zadania firma gminna ALGAWA. Następny problem był z salą na dworcu w mieście Aleksandrów Kujawski, tu też odbyliśmy rozmowę z Panem Burmistrzem i znalazła się firma, która wykona te zadania. Oczywiście te zadania niestety przekraczają kwoty, które są zabezpieczone w budżetach Gmin i Związku, ale przygotowaliśmy porozumienia. Porozumienia zostały podpisane z gminami i będziemy realizować te zadania.</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Dziękuję Bardzo.  </w:t>
      </w:r>
    </w:p>
    <w:p>
      <w:pPr>
        <w:pStyle w:val="Normal"/>
        <w:spacing w:lineRule="auto" w:line="276"/>
        <w:jc w:val="both"/>
        <w:rPr/>
      </w:pPr>
      <w:r>
        <w:rPr/>
      </w:r>
    </w:p>
    <w:p>
      <w:pPr>
        <w:pStyle w:val="Normal"/>
        <w:spacing w:lineRule="auto" w:line="276"/>
        <w:jc w:val="both"/>
        <w:rPr/>
      </w:pPr>
      <w:r>
        <w:rPr/>
        <w:t xml:space="preserve">Pani Iwona Żbikowska – Kierownik Biura ZGZK – Proszę.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Do punktu 1 mam jeszcze pytanie. Z dnia posiedzenia Zarządu dotyczące budowy ścieżki rowerowej. Jaki jest całkowity koszt? </w:t>
      </w:r>
    </w:p>
    <w:p>
      <w:pPr>
        <w:pStyle w:val="Normal"/>
        <w:spacing w:lineRule="auto" w:line="276"/>
        <w:jc w:val="both"/>
        <w:rPr/>
      </w:pPr>
      <w:r>
        <w:rPr/>
      </w:r>
    </w:p>
    <w:p>
      <w:pPr>
        <w:pStyle w:val="Normal"/>
        <w:spacing w:lineRule="auto" w:line="276"/>
        <w:jc w:val="both"/>
        <w:rPr/>
      </w:pPr>
      <w:r>
        <w:rPr/>
        <w:t xml:space="preserve">Pan Ryszard Borowski – Przewodniczący Zarządu ZGZK – Przepraszam, ale punkt 1, ale                 z jakiego posiedzenia?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Dnia 27 maja. </w:t>
      </w:r>
    </w:p>
    <w:p>
      <w:pPr>
        <w:pStyle w:val="Normal"/>
        <w:spacing w:lineRule="auto" w:line="276"/>
        <w:jc w:val="both"/>
        <w:rPr/>
      </w:pPr>
      <w:r>
        <w:rPr/>
      </w:r>
    </w:p>
    <w:p>
      <w:pPr>
        <w:pStyle w:val="Normal"/>
        <w:spacing w:lineRule="auto" w:line="276"/>
        <w:jc w:val="both"/>
        <w:rPr/>
      </w:pPr>
      <w:r>
        <w:rPr/>
        <w:t xml:space="preserve">Pan Ryszard Borowski – Przewodniczący Zarządu ZGZK – Całkowity koszt zadania według kosztorysów wynosi 6 740 000 zł.  </w:t>
      </w:r>
    </w:p>
    <w:p>
      <w:pPr>
        <w:pStyle w:val="Normal"/>
        <w:spacing w:lineRule="auto" w:line="276"/>
        <w:jc w:val="both"/>
        <w:rPr/>
      </w:pPr>
      <w:r>
        <w:rPr/>
      </w:r>
    </w:p>
    <w:p>
      <w:pPr>
        <w:pStyle w:val="Normal"/>
        <w:spacing w:lineRule="auto" w:line="276"/>
        <w:jc w:val="both"/>
        <w:rPr>
          <w:color w:val="000000"/>
        </w:rPr>
      </w:pPr>
      <w:r>
        <w:rPr>
          <w:color w:val="000000"/>
        </w:rPr>
        <w:t>Ad.6</w:t>
      </w:r>
    </w:p>
    <w:p>
      <w:pPr>
        <w:pStyle w:val="Normal"/>
        <w:spacing w:lineRule="auto" w:line="276"/>
        <w:jc w:val="both"/>
        <w:rPr/>
      </w:pPr>
      <w:r>
        <w:rPr>
          <w:color w:val="000000"/>
        </w:rPr>
        <w:t xml:space="preserve">Pan Mariusz Kempara – Przewodniczący Zgromadzenia ZGZK – przeszedł do następnego punktu obrad w sprawie podjęcia uchwały nr VIII/35/21 zmieniającą uchwałę w sprawie uchwalenia Wieloletniej Prognozy Finansowej Związku Gmin Ziemi Kujawskiej na lata 2021-2024 (załącznik nr 4). </w:t>
      </w:r>
    </w:p>
    <w:p>
      <w:pPr>
        <w:pStyle w:val="Normal"/>
        <w:spacing w:lineRule="auto" w:line="276"/>
        <w:jc w:val="both"/>
        <w:rPr>
          <w:color w:val="000000"/>
        </w:rPr>
      </w:pPr>
      <w:r>
        <w:rPr>
          <w:color w:val="000000"/>
        </w:rPr>
      </w:r>
    </w:p>
    <w:p>
      <w:pPr>
        <w:pStyle w:val="Normal"/>
        <w:spacing w:lineRule="auto" w:line="276"/>
        <w:jc w:val="both"/>
        <w:rPr/>
      </w:pPr>
      <w:r>
        <w:rPr/>
        <w:t xml:space="preserve">Pan Cezary Łęga – Główny Księgowy ZGZK – omówił projekt uchwały. </w:t>
      </w:r>
    </w:p>
    <w:p>
      <w:pPr>
        <w:pStyle w:val="Normal"/>
        <w:spacing w:lineRule="auto" w:line="276"/>
        <w:jc w:val="both"/>
        <w:rPr/>
      </w:pPr>
      <w:r>
        <w:rPr/>
      </w:r>
    </w:p>
    <w:p>
      <w:pPr>
        <w:pStyle w:val="Normal"/>
        <w:spacing w:lineRule="auto" w:line="276"/>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n Przewodniczący odczytał projekt uchwały nr VIII/35/21, a następnie poddał ją pod głosowanie.</w:t>
      </w:r>
    </w:p>
    <w:p>
      <w:pPr>
        <w:pStyle w:val="Normal"/>
        <w:spacing w:lineRule="auto" w:line="276"/>
        <w:jc w:val="both"/>
        <w:rPr/>
      </w:pPr>
      <w:r>
        <w:rPr/>
      </w:r>
    </w:p>
    <w:p>
      <w:pPr>
        <w:pStyle w:val="Normal"/>
        <w:spacing w:lineRule="auto" w:line="276"/>
        <w:jc w:val="both"/>
        <w:rPr/>
      </w:pPr>
      <w:r>
        <w:rPr/>
        <w:t>Za głosowało 18 Przedstawicieli do Zgromadzenia.</w:t>
      </w:r>
    </w:p>
    <w:p>
      <w:pPr>
        <w:pStyle w:val="Normal"/>
        <w:spacing w:lineRule="auto" w:line="276"/>
        <w:jc w:val="both"/>
        <w:rPr/>
      </w:pPr>
      <w:r>
        <w:rPr/>
        <w:t>Uchwała została podjęta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7</w:t>
      </w:r>
    </w:p>
    <w:p>
      <w:pPr>
        <w:pStyle w:val="Normal"/>
        <w:spacing w:lineRule="auto" w:line="276"/>
        <w:jc w:val="both"/>
        <w:rPr/>
      </w:pPr>
      <w:r>
        <w:rPr/>
        <w:t xml:space="preserve">Pan Mariusz Kempara – Przewodniczący Zgromadzenia ZGZK – przeszedł do następnego punktu obrad w sprawie podjęcia uchwały nr VIII/36/21 zmieniającą uchwałę w sprawie uchwalenia budżetu Związku Gmin Ziemi Kujawskiej na rok 2021 (załącznik nr 5). </w:t>
      </w:r>
    </w:p>
    <w:p>
      <w:pPr>
        <w:pStyle w:val="Normal"/>
        <w:spacing w:lineRule="auto" w:line="276"/>
        <w:jc w:val="both"/>
        <w:rPr/>
      </w:pPr>
      <w:r>
        <w:rPr/>
      </w:r>
    </w:p>
    <w:p>
      <w:pPr>
        <w:pStyle w:val="Normal"/>
        <w:spacing w:lineRule="auto" w:line="276"/>
        <w:jc w:val="both"/>
        <w:rPr/>
      </w:pPr>
      <w:r>
        <w:rPr/>
        <w:t xml:space="preserve">Pan Cezary Łęga – Główny Księgowy ZGZK – omówił projekt uchwały. </w:t>
      </w:r>
    </w:p>
    <w:p>
      <w:pPr>
        <w:pStyle w:val="Normal"/>
        <w:spacing w:lineRule="auto" w:line="276"/>
        <w:jc w:val="both"/>
        <w:rPr/>
      </w:pPr>
      <w:r>
        <w:rPr/>
      </w:r>
    </w:p>
    <w:p>
      <w:pPr>
        <w:pStyle w:val="Normal"/>
        <w:spacing w:lineRule="auto" w:line="276"/>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276"/>
        <w:jc w:val="both"/>
        <w:rPr/>
      </w:pPr>
      <w:r>
        <w:rPr/>
      </w:r>
    </w:p>
    <w:p>
      <w:pPr>
        <w:pStyle w:val="Normal"/>
        <w:spacing w:lineRule="auto" w:line="276"/>
        <w:jc w:val="both"/>
        <w:rPr/>
      </w:pPr>
      <w:r>
        <w:rPr/>
        <w:t>Pan Przewodniczący odczytał projekt uchwały nr VII/33/21, a następnie poddał ją pod głosowanie.</w:t>
      </w:r>
    </w:p>
    <w:p>
      <w:pPr>
        <w:pStyle w:val="Normal"/>
        <w:spacing w:lineRule="auto" w:line="276"/>
        <w:jc w:val="both"/>
        <w:rPr/>
      </w:pPr>
      <w:r>
        <w:rPr/>
      </w:r>
    </w:p>
    <w:p>
      <w:pPr>
        <w:pStyle w:val="Normal"/>
        <w:spacing w:lineRule="auto" w:line="276"/>
        <w:jc w:val="both"/>
        <w:rPr/>
      </w:pPr>
      <w:r>
        <w:rPr/>
        <w:t>Za głosowało 18 Przedstawicieli do Zgromadzenia.</w:t>
      </w:r>
    </w:p>
    <w:p>
      <w:pPr>
        <w:pStyle w:val="Normal"/>
        <w:spacing w:lineRule="auto" w:line="276"/>
        <w:jc w:val="both"/>
        <w:rPr/>
      </w:pPr>
      <w:r>
        <w:rPr/>
        <w:t>Uchwała została podjęta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8</w:t>
      </w:r>
    </w:p>
    <w:p>
      <w:pPr>
        <w:pStyle w:val="Normal"/>
        <w:spacing w:lineRule="auto" w:line="276"/>
        <w:jc w:val="both"/>
        <w:rPr/>
      </w:pPr>
      <w:r>
        <w:rPr/>
        <w:t xml:space="preserve">Pan Mariusz Kempara – Przewodniczący Zgromadzenia ZGZK – przeszedł do następnego punktu obrad w sprawie podjęcia uchwały nr VIII/37/21 zmieniającą uchwałę w sprawie  podjęcia statutu Związku Gmin Ziemi Kujawskiej (załącznik nr 6). </w:t>
      </w:r>
    </w:p>
    <w:p>
      <w:pPr>
        <w:pStyle w:val="Normal"/>
        <w:spacing w:lineRule="auto" w:line="276"/>
        <w:jc w:val="both"/>
        <w:rPr/>
      </w:pPr>
      <w:r>
        <w:rPr/>
      </w:r>
    </w:p>
    <w:p>
      <w:pPr>
        <w:pStyle w:val="Normal"/>
        <w:spacing w:lineRule="auto" w:line="276"/>
        <w:jc w:val="both"/>
        <w:rPr/>
      </w:pPr>
      <w:r>
        <w:rPr/>
        <w:t xml:space="preserve">Pan Marcin Brzdęk – Radca Prawny ZGZK – Pamiętacie Państwo, na ostatnim Zgromadzeniu ZGZK podjęliście uchwałę w sprawie projektu zmiany statutu. Jeżeli chodzi o zmiany to zmiany takie miały charakter formalny. Precyzujący w zakresie nazewnictwa stanowisk                  w zarządzie. Podjęta uchwała została wysłana do uzgodnienia zgodnie z przepisami do Wojewody. Wojewoda miał 30 dni na ewentualne zgłoszenie sprzeciwu. Takiego sprzeciwu nie było. Także mamy uzgodniony projekt zmiany statutu. Na dzień dzisiejszy przedstawiamy państwu propozycje podjęcia uchwały w sprawie docelowej zmiany statutu. Po podjęciu ewentualnej uchwały Związek uchwałę tą prześle do Rad Gminy członków Związku, które               w terminie 30 dni w formie uchwały mogą wnieść sprzeciw do tej zmiany. Natomiast jeśli będzie zgoda na zmianę to ona ma taki charakter jak mówię formalno-kosmetyczno-porządkujący. Rada Gminy nie musi podejmować żadnej czynności. Żadna uchwała w tym zakresie nie musi być podjęta, także na dzień dzisiejszy procedujemy nad podjęciem uchwały. Podjęta uchwała zostanie wysłana do samorządów. W samorządach od momentu otrzymania uchwały mają 30 dni na wniesienie sprzeciwu do tej zmiany. </w:t>
      </w:r>
    </w:p>
    <w:p>
      <w:pPr>
        <w:pStyle w:val="Normal"/>
        <w:spacing w:lineRule="auto" w:line="276"/>
        <w:jc w:val="both"/>
        <w:rPr/>
      </w:pPr>
      <w:r>
        <w:rPr/>
      </w:r>
    </w:p>
    <w:p>
      <w:pPr>
        <w:pStyle w:val="Normal"/>
        <w:spacing w:lineRule="auto" w:line="276"/>
        <w:jc w:val="both"/>
        <w:rPr/>
      </w:pPr>
      <w:r>
        <w:rPr/>
        <w:t xml:space="preserve">Pan Mariusz Kempara – Przewodniczący Zgromadzenia ZGZK – Dziękuje Panu mecenasowi. Proszę o zajęcie głosu Pani Przewodniczącej Komisji Statutowej. </w:t>
      </w:r>
    </w:p>
    <w:p>
      <w:pPr>
        <w:pStyle w:val="Normal"/>
        <w:spacing w:lineRule="auto" w:line="276"/>
        <w:jc w:val="both"/>
        <w:rPr/>
      </w:pPr>
      <w:r>
        <w:rPr/>
      </w:r>
    </w:p>
    <w:p>
      <w:pPr>
        <w:pStyle w:val="Normal"/>
        <w:spacing w:lineRule="auto" w:line="276"/>
        <w:jc w:val="both"/>
        <w:rPr/>
      </w:pPr>
      <w:r>
        <w:rPr/>
        <w:t xml:space="preserve">Pani Izabela Ossowska – Przedstawiciel Gminy Koneck – Komisja statutowa w dniu dzisiejszym zaopiniowała pozytywnie uchwałę nr VIII/37/21 zmieniającą uchwałę o przyjęcia statutu Gmin Ziemi Kujawskiej. </w:t>
      </w:r>
    </w:p>
    <w:p>
      <w:pPr>
        <w:pStyle w:val="Normal"/>
        <w:spacing w:lineRule="auto" w:line="276"/>
        <w:jc w:val="both"/>
        <w:rPr/>
      </w:pPr>
      <w:r>
        <w:rPr/>
        <w:t xml:space="preserve"> </w:t>
      </w:r>
    </w:p>
    <w:p>
      <w:pPr>
        <w:pStyle w:val="Normal"/>
        <w:spacing w:lineRule="auto" w:line="276"/>
        <w:jc w:val="both"/>
        <w:rPr/>
      </w:pPr>
      <w:r>
        <w:rPr/>
        <w:t xml:space="preserve">Pan Mariusz Kempara – Przewodniczący Zgromadzenia ZGZK – Dziękuje Pani. Otwieram dyskusje.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Odwołanie Przewodniczącego Zarządu jest równoznacznym z odwołaniem wszystkich Członków Zarządu tzn. odwołujemy Przewodniczącego, a wtedy Zarząd się rozwiązuje.  </w:t>
      </w:r>
    </w:p>
    <w:p>
      <w:pPr>
        <w:pStyle w:val="Normal"/>
        <w:spacing w:lineRule="auto" w:line="276"/>
        <w:jc w:val="both"/>
        <w:rPr/>
      </w:pPr>
      <w:r>
        <w:rPr/>
      </w:r>
    </w:p>
    <w:p>
      <w:pPr>
        <w:pStyle w:val="Normal"/>
        <w:spacing w:lineRule="auto" w:line="276"/>
        <w:jc w:val="both"/>
        <w:rPr/>
      </w:pPr>
      <w:r>
        <w:rPr/>
        <w:t xml:space="preserve">Pan Marcin Brzdęk – Radca Prawny ZGZK – Jeśli chodzi o zmiany takie formalne to w tym statucie nie zmieniamy tego zapisu. On tak brzmi w przyjętym i obowiązującym nas statucie.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Moje pytanie jest co wtedy? </w:t>
      </w:r>
    </w:p>
    <w:p>
      <w:pPr>
        <w:pStyle w:val="Normal"/>
        <w:spacing w:lineRule="auto" w:line="276"/>
        <w:jc w:val="both"/>
        <w:rPr/>
      </w:pPr>
      <w:r>
        <w:rPr/>
      </w:r>
    </w:p>
    <w:p>
      <w:pPr>
        <w:pStyle w:val="Normal"/>
        <w:spacing w:lineRule="auto" w:line="276"/>
        <w:jc w:val="both"/>
        <w:rPr/>
      </w:pPr>
      <w:r>
        <w:rPr/>
        <w:t xml:space="preserve">Pan Marcin Brzdęk – Radca Prawny ZGZK – Po prostu trzeba wybrać inny Zarząd. Odwołanie Przewodniczącego skutkuje odwołaniem całego zarządu.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Z czego wynika? </w:t>
      </w:r>
    </w:p>
    <w:p>
      <w:pPr>
        <w:pStyle w:val="Normal"/>
        <w:spacing w:lineRule="auto" w:line="276"/>
        <w:jc w:val="both"/>
        <w:rPr/>
      </w:pPr>
      <w:r>
        <w:rPr/>
      </w:r>
    </w:p>
    <w:p>
      <w:pPr>
        <w:pStyle w:val="Normal"/>
        <w:spacing w:lineRule="auto" w:line="276"/>
        <w:jc w:val="both"/>
        <w:rPr/>
      </w:pPr>
      <w:r>
        <w:rPr/>
        <w:t xml:space="preserve">Pan Marcin Brzdęk – Radca Prawny ZGZK – Z treści statutu. Tak państwo przyjęliście                     w statucie, ten zapis tego ustępstwa tak? Mówimy o ustępie 5 </w:t>
      </w:r>
      <w:r>
        <w:rPr>
          <w:color w:val="333333"/>
          <w:shd w:fill="FFFFFF" w:val="clear"/>
        </w:rPr>
        <w:t xml:space="preserve">§21 tak?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A następne moje takie pytanie. </w:t>
      </w:r>
    </w:p>
    <w:p>
      <w:pPr>
        <w:pStyle w:val="Normal"/>
        <w:spacing w:lineRule="auto" w:line="276"/>
        <w:jc w:val="both"/>
        <w:rPr/>
      </w:pPr>
      <w:r>
        <w:rPr/>
      </w:r>
    </w:p>
    <w:p>
      <w:pPr>
        <w:pStyle w:val="Normal"/>
        <w:spacing w:lineRule="auto" w:line="276"/>
        <w:jc w:val="both"/>
        <w:rPr/>
      </w:pPr>
      <w:r>
        <w:rPr/>
        <w:t xml:space="preserve">Pan Marcin Brzdęk – Radca Prawny ZGZK –Ja tylko jeszcze raz powiem czego dotyczyła zmiana, którą wprowadziliśmy m.in. wcześniej była mowa o Wiceprzewodniczącym Zarządu i taki zapis w poprzednim tzn. w obowiązującym statucie się pojawił. Stanowisko Wiceprzewodniczącego natomiast de facto reguluje ustawa samorządzie gminnym. To co  tłumaczyłem Państwu na poprzednim Zgromadzeniu. Stanowiska można nazwać sobie dowolnie natomiast u nas wyszedł taki problem, że wcześniej od początku funkcjonowania ZGZK była mowa o Zastępcy, a jednocześnie z rozporządzenia o wynagrodzeniu  pracowników samorządowych mówi się o Zastępcy. Na etapie podejmowania i zawierania jednej z umów Urząd Marszałkowski właśnie zwrócił uwagę na tą rozbieżność i dlatego zdecydowaliśmy się żeby to usankcjonować i te nazwy ujednolicić. By osoba posługiwała się pieczątką Zastępca Przewodniczącego, bo to zostało przyjęte na początku. Natomiast sama ta jednostka redakcyjna i samo rozwiązanie w tym zakresie żaden sposób nie zostało zmienione, zostało zmienione tylko wyłącznie stanowisko Wiceprzewodniczącego Zarządu na Zastępcę Przewodniczącego Zarządu. Taka jest zmiana. </w:t>
      </w:r>
    </w:p>
    <w:p>
      <w:pPr>
        <w:pStyle w:val="Normal"/>
        <w:spacing w:lineRule="auto" w:line="276"/>
        <w:jc w:val="both"/>
        <w:rPr/>
      </w:pPr>
      <w:r>
        <w:rPr/>
      </w:r>
    </w:p>
    <w:p>
      <w:pPr>
        <w:pStyle w:val="Normal"/>
        <w:spacing w:lineRule="auto" w:line="276"/>
        <w:jc w:val="both"/>
        <w:rPr/>
      </w:pPr>
      <w:r>
        <w:rPr/>
        <w:t xml:space="preserve">Pan Arkadiusz Gralak – Burmistrz miasta Aleksandrów Kujawski – Ja jeszcze doprecyzuje to pytanie jeszcze jeśli można. Bo ja nie rozumiem. Jaki będzie skutek prawny jeśli my wykreślimy to ostanie zadanie w tym paragrafie? </w:t>
      </w:r>
    </w:p>
    <w:p>
      <w:pPr>
        <w:pStyle w:val="Normal"/>
        <w:spacing w:lineRule="auto" w:line="276"/>
        <w:jc w:val="both"/>
        <w:rPr/>
      </w:pPr>
      <w:r>
        <w:rPr/>
      </w:r>
    </w:p>
    <w:p>
      <w:pPr>
        <w:pStyle w:val="Normal"/>
        <w:spacing w:lineRule="auto" w:line="276"/>
        <w:jc w:val="both"/>
        <w:rPr/>
      </w:pPr>
      <w:r>
        <w:rPr/>
        <w:t xml:space="preserve">Pan Marcin Brzdęk – Radca Prawny ZGZK –  Trudno mi na ten moment, że tak powiem się odnieść kompleksowo. Generalnie kwestia jest taka, że od początku w Związku z tego co ja wiem był taki zapis, że w ramach Związku powołuje się Przewodniczącego Zarządu,                          a pozostałych członków Zarządu na jego wniosek. Zależało Państwu z tego co ja wiem żeby Przewodniczący Zarządu w ramach Zarządu funkcjonował z osobami, które wytypuje,                       z którymi będzie współpracował czyli de facto ten wybór członków Zarządu występował na wniosek wybranego Przewodniczącego. Konsekwencją przyjęcia takiej konstrukcji jest fakt,  że w przypadku gdy odwoływany jest Przewodniczący Zarządu ma dość do zmiany całego Zarządu. Z tego przepisu wynika że odwołanie np. Zastępcy Przewodniczącego, albo Członka Zarządu dotyczy tylko samej tej osoby, natomiast w przypadku odwołania Przewodniczącego cały Zarząd jest automatycznie odwołany. Można się zastanowić nad zmianą konstrukcji żeby odwołanie Przewodniczącego skutkowało odwołaniem tylko samego Przewodniczącego. Na dzień dzisiejszy jest to traktowane łącznie. </w:t>
      </w:r>
    </w:p>
    <w:p>
      <w:pPr>
        <w:pStyle w:val="Normal"/>
        <w:spacing w:lineRule="auto" w:line="276"/>
        <w:jc w:val="both"/>
        <w:rPr/>
      </w:pPr>
      <w:r>
        <w:rPr/>
      </w:r>
    </w:p>
    <w:p>
      <w:pPr>
        <w:pStyle w:val="Normal"/>
        <w:spacing w:lineRule="auto" w:line="276"/>
        <w:jc w:val="both"/>
        <w:rPr/>
      </w:pPr>
      <w:r>
        <w:rPr/>
        <w:t>Pan Wojciech Sobczak – Przedstawiciel Gminy Waganiec – Pytałem się o statut Pana mecenasa. Było tłumaczone, że członkowie Zarządu, że tak kolokwialnie powiem, to są ludzie Przewodniczącego. Jak się odwołuje, a chce się to zmienić to jak to odwołać Przewodniczącego, a zostawić ludzi Przewodniczącego to nie będzie wielka zmiana, a tak to przy ¼ możemy zmienić wszystko jeżeli w ogóle kogoś wybieramy nowego to coś chcemy zmienić, a skoro chcemy mieć nowych to także ludzi prezesa.</w:t>
      </w:r>
    </w:p>
    <w:p>
      <w:pPr>
        <w:pStyle w:val="Normal"/>
        <w:spacing w:lineRule="auto" w:line="276"/>
        <w:jc w:val="both"/>
        <w:rPr/>
      </w:pPr>
      <w:r>
        <w:rPr/>
      </w:r>
    </w:p>
    <w:p>
      <w:pPr>
        <w:pStyle w:val="Normal"/>
        <w:spacing w:lineRule="auto" w:line="276"/>
        <w:jc w:val="both"/>
        <w:rPr/>
      </w:pPr>
      <w:r>
        <w:rPr/>
        <w:t xml:space="preserve">Pani Bożena Świątkowska – Przedstawiciel Gminy Aleksandrów Kujawski – Traktujemy zasadę taką jaka jest. </w:t>
      </w:r>
    </w:p>
    <w:p>
      <w:pPr>
        <w:pStyle w:val="Normal"/>
        <w:spacing w:lineRule="auto" w:line="276"/>
        <w:jc w:val="both"/>
        <w:rPr/>
      </w:pPr>
      <w:r>
        <w:rPr/>
      </w:r>
    </w:p>
    <w:p>
      <w:pPr>
        <w:pStyle w:val="Normal"/>
        <w:spacing w:lineRule="auto" w:line="276"/>
        <w:jc w:val="both"/>
        <w:rPr/>
      </w:pPr>
      <w:r>
        <w:rPr/>
        <w:t>Pan Wojciech Sobczak – Przedstawiciel Gminy Waganiec – Dlatego tak radykalnie. Bo tak to byśmy zmienili tylko prezesa.</w:t>
      </w:r>
    </w:p>
    <w:p>
      <w:pPr>
        <w:pStyle w:val="Normal"/>
        <w:spacing w:lineRule="auto" w:line="276"/>
        <w:jc w:val="both"/>
        <w:rPr/>
      </w:pPr>
      <w:r>
        <w:rPr/>
      </w:r>
    </w:p>
    <w:p>
      <w:pPr>
        <w:pStyle w:val="Normal"/>
        <w:spacing w:lineRule="auto" w:line="276"/>
        <w:jc w:val="both"/>
        <w:rPr/>
      </w:pPr>
      <w:r>
        <w:rPr/>
        <w:t xml:space="preserve">Pan Marcin Brzdęk – Radca Prawny ZGZK –  Jeżeli można. Państwo pamiętacie,                              że niedawno zmienialiśmy statut i dostosowaliśmy go do obowiązujących przepisów. Natomiast intencja była taka, żeby te wcześniejsze rozwiązania Związku przenieść do nowej treści statutu jak w najmniej zmienionej formie i takie rozwiązanie było od początku funkcjonowania Związku. Te przepisy zostały po prostu przepisane do nowego statutu przy czym w tym zakresie jak już mówiłem wcześniej ta potrzeba wynikała ze samej nazwy stanowiska. Nie Wiceprzewodniczący tylko Zastępca Przewodniczącego. Tylko to jest                      ta zamiana. Natomiast inne zapisy absolutnie się nie zmieniają. Natomiast jak mamy świadomość jeśli chodzi o kwestie funkcjonowanie Związku decyduje statut, a państwo jako Członkowie Zgromadzenia macie możliwość ten statut zmienić jeżeli koncepcja funkcjonowania nie odpowiada. Natomiast wyprzedzając państwa propozycje. Dzisiaj takiej zmiany w dniu dzisiejszym nie możemy przeprowadzić, bo tak jak zacząłem procedura jest taka, że najpierw musimy przyjąć projekt zmiany, który jest potem opiniowany z Wojewodą, a dopiero potem możemy dokonywać nowej zmiany czyli na chwilę obecną nie możemy wprowadzić czegoś co nie jest uzgodnione z Wojewodą, ale do sprawy można wrócić. </w:t>
      </w:r>
    </w:p>
    <w:p>
      <w:pPr>
        <w:pStyle w:val="Normal"/>
        <w:spacing w:lineRule="auto" w:line="276"/>
        <w:jc w:val="both"/>
        <w:rPr/>
      </w:pPr>
      <w:r>
        <w:rPr/>
      </w:r>
    </w:p>
    <w:p>
      <w:pPr>
        <w:pStyle w:val="Normal"/>
        <w:spacing w:lineRule="auto" w:line="276"/>
        <w:jc w:val="both"/>
        <w:rPr/>
      </w:pPr>
      <w:r>
        <w:rPr/>
        <w:t xml:space="preserve">Pan Ryszard Borowski – Przewodniczący Zarządu ZGZK – Jeżeli Rady Gmin w ciągu 30 dni nie przyjmą zmienionego statutu to też nie wejdzie on w życie </w:t>
      </w:r>
    </w:p>
    <w:p>
      <w:pPr>
        <w:pStyle w:val="Normal"/>
        <w:spacing w:lineRule="auto" w:line="276"/>
        <w:jc w:val="both"/>
        <w:rPr/>
      </w:pPr>
      <w:r>
        <w:rPr/>
      </w:r>
    </w:p>
    <w:p>
      <w:pPr>
        <w:pStyle w:val="Normal"/>
        <w:spacing w:lineRule="auto" w:line="276"/>
        <w:jc w:val="both"/>
        <w:rPr/>
      </w:pPr>
      <w:r>
        <w:rPr/>
        <w:t>Pan Wojciech Zieliński – Przedstawiciel miasta Ciechocinek – Ja mam wrażenie, że ta dyskusja powinna się pojawić w momencie gdy zaczął tworzyć się statut. Dziś są to poprawki kosmetyczne. To nie na dzisiaj jest ta dyskusja. Zainteresował mnie taki fragment tj. zamiana statutu została milcząco uzgodniona. To oni oczami się porozumiewali czy jest to historyjka prawna?</w:t>
      </w:r>
    </w:p>
    <w:p>
      <w:pPr>
        <w:pStyle w:val="Normal"/>
        <w:spacing w:lineRule="auto" w:line="276"/>
        <w:jc w:val="both"/>
        <w:rPr/>
      </w:pPr>
      <w:r>
        <w:rPr/>
      </w:r>
    </w:p>
    <w:p>
      <w:pPr>
        <w:pStyle w:val="Normal"/>
        <w:spacing w:lineRule="auto" w:line="276"/>
        <w:jc w:val="both"/>
        <w:rPr/>
      </w:pPr>
      <w:r>
        <w:rPr/>
        <w:t xml:space="preserve">Pan Marcin Brzdęk – Radca Prawny ZGZK – To nie jest w treści uchwały, to jest w treści uzasadnienia. Tak jak państwu mówiłem było podjęty projekt zmiany. Wojewodzie projekt zmiany został przesłany i Wojewoda miał 30 dni na ewentualne ustosunkowanie się,                            a Wojewoda stanowiska w tym zakresie nie zajął także zostało to milcząco uzgodnione. </w:t>
      </w:r>
    </w:p>
    <w:p>
      <w:pPr>
        <w:pStyle w:val="Normal"/>
        <w:spacing w:lineRule="auto" w:line="276"/>
        <w:jc w:val="both"/>
        <w:rPr/>
      </w:pPr>
      <w:r>
        <w:rPr/>
      </w:r>
    </w:p>
    <w:p>
      <w:pPr>
        <w:pStyle w:val="Normal"/>
        <w:spacing w:lineRule="auto" w:line="276"/>
        <w:jc w:val="both"/>
        <w:rPr/>
      </w:pPr>
      <w:r>
        <w:rPr/>
        <w:t xml:space="preserve">Pani Bożena Świątkowska – Przedstawiciel Gminy Aleksandrów Kujawski – Milcząca zgoda. </w:t>
      </w:r>
    </w:p>
    <w:p>
      <w:pPr>
        <w:pStyle w:val="Normal"/>
        <w:spacing w:lineRule="auto" w:line="276"/>
        <w:jc w:val="both"/>
        <w:rPr/>
      </w:pPr>
      <w:r>
        <w:rPr/>
      </w:r>
    </w:p>
    <w:p>
      <w:pPr>
        <w:pStyle w:val="Normal"/>
        <w:spacing w:lineRule="auto" w:line="276"/>
        <w:jc w:val="both"/>
        <w:rPr/>
      </w:pPr>
      <w:r>
        <w:rPr/>
        <w:t xml:space="preserve">Pan Marcin Brzdęk – Radca Prawny ZGZK – Milcząca zgoda, nie wyraził stanowiska.                     Po 30 dniach przyjmuje się, że wyraził na to zgodę, akceptuję taką zmianę. Taka jest konstrukcja w ustawie o samorządzie gminnym.  </w:t>
      </w:r>
    </w:p>
    <w:p>
      <w:pPr>
        <w:pStyle w:val="Normal"/>
        <w:spacing w:lineRule="auto" w:line="276"/>
        <w:jc w:val="both"/>
        <w:rPr/>
      </w:pPr>
      <w:r>
        <w:rPr/>
      </w:r>
    </w:p>
    <w:p>
      <w:pPr>
        <w:pStyle w:val="Normal"/>
        <w:spacing w:lineRule="auto" w:line="276"/>
        <w:jc w:val="both"/>
        <w:rPr/>
      </w:pPr>
      <w:r>
        <w:rPr/>
        <w:t xml:space="preserve">Pan Arkadiusz Gralak – Burmistrz miasta Aleksandrów Kujawski – Zwracamy uwagę na pewien kontrast w tym zapisie. Z jednej strony można jak Pan mecenas powiedział odwołać Członka, Zastępcę itp., ale z drugiej strony mamy Przewodniczącego, który kasuje wszystkich. Dlatego po prostu zwróciłem na to uwagę, aczkolwiek w mojej wypowiedzi nie chodzi o Prezesa bo Prezes też jest nie ruszany. </w:t>
      </w:r>
    </w:p>
    <w:p>
      <w:pPr>
        <w:pStyle w:val="Normal"/>
        <w:spacing w:lineRule="auto" w:line="276"/>
        <w:jc w:val="both"/>
        <w:rPr/>
      </w:pPr>
      <w:r>
        <w:rPr/>
      </w:r>
    </w:p>
    <w:p>
      <w:pPr>
        <w:pStyle w:val="Normal"/>
        <w:spacing w:lineRule="auto" w:line="276"/>
        <w:jc w:val="both"/>
        <w:rPr/>
      </w:pPr>
      <w:r>
        <w:rPr/>
        <w:t xml:space="preserve">Pan Ryszard Borowski – Przewodniczący Zarządu ZGZK – Proszę państwa przy okazji zmiany nazwy Wiceprzewodniczącego Zarządu na Zastępcę Przewodniczącego Zarządu,                 bo o to chodziło nam w tym regulaminie, bo było niezgodne z jakimiś tam przepisami to wyszedł ten problem tego odwołania Zarządu czy Przewodniczącego Zarządu, ale słuchajcie to jest sprawa precedensowa i ja wam powiem z własnego przykładu, z własnego życia.                   Nie przewidzieliśmy, że będziemy o tym mówić z Panem Przewodniczącym Zgromadzenia,. Taka sytuacja miała miejsce kiedy jak byłem Radnym i Członkiem Zarządu Gminy Zakrzewo w 1995 roku. Słuchajcie to już jest ponad ćwierć wieku temu. Mianowicie tak funkcjonowały Zarządy Gmin i Rada Gminy uparła się, by Wójta odwołać. Oczywiście Wójt został odwołany. Wtedy Wójt wyszedł z sesji. Staje Radca Prawny, doświadczony prawnik,  i mówi szanowni Radni odwołaliście cały Zarząd. Tutaj konsternacje, jak to? A jutro trzeba umowy podpisywać, trzeba wypłaty dawać czy trzeba podpisywać zlecenia finansowe i nie ma kto. Zarządzono przerwę w obradach, przerwa w obradach trwała godzinę i szukanie Wójta. Rada była przygotowana na odwołanie, ale nie była przygotowana kto ma być następcą bo nawet nie wiem czy wszyscy wierzyli, że Wójta uda się odwołać. No i proszę państwa w taki sposób zostałem na miesiąc Wójtem Gminy Zakrzewo. Może nawet o tym nie wiecie. I byłem jednocześnie dyrektorem szkoły i Wójtem Gminy przez miesiąc, bo Rada mnie powołała ponieważ była sytuacja bezprecedensowa, że nie miałby kto Gminą rządzić, ale z drugiej strony bo już nie chodzi konkretnie o mnie, chodzi o sytuacje taką uniwersalną.                               Ja przynajmniej gdziekolwiek nie wyobrażam sobie, że miałabym współpracować z ludźmi,                z którymi byśmy się nie zrozumieli w Zarządzie. To samo jest w rządzie. Odwołują Premiera,    a Ministra co sobie zostawiają? Jak odwołuje się Premiera upada cały rząd. Kochani słuchajcie ja nie wiem, nie pamiętam, nie mam ze sobą ustawy o samorządzie gminnym. Natomiast intencja ustawodawcy jest taka, żeby w organach Zarządzających w organach wykonawczych, bo Zarząd jest organem wykonawczym, żeby była w miarę zgodność podejmowania decyzji, bo jeżeli organ wykonawczy będzie się kłócił to my byśmy prawdopodobnie tego Zgromadzenia nie mieli. Oczywiście proszę państwa nie jest tak, że  jesteśmy jednomyślni. My tam bardzo długo pracujemy, mamy różne zdania w różnych sprawach wypracowujemy konsensus na zasadzie głosowania. Też nie wszystkie uchwały czy decyzje wychodzą z Zarządu jednogłośnie, czasami większością głosów, ale jest zgoda, jest zrozumienie, ale bezprecedensowe sytuacje są. Doświadczyłem tego z Panem Mariuszem, też był wtedy Radym Gminy Zakrzewo. Ja jeszcze mieszkałem w Gminie Zakrzewo i też byłem Radnym, Członkiem Zarządu i sytuacja taka była. Dziś też tak może być. </w:t>
      </w:r>
    </w:p>
    <w:p>
      <w:pPr>
        <w:pStyle w:val="Normal"/>
        <w:spacing w:lineRule="auto" w:line="276"/>
        <w:jc w:val="both"/>
        <w:rPr/>
      </w:pPr>
      <w:r>
        <w:rPr/>
      </w:r>
    </w:p>
    <w:p>
      <w:pPr>
        <w:pStyle w:val="Normal"/>
        <w:spacing w:lineRule="auto" w:line="276"/>
        <w:jc w:val="both"/>
        <w:rPr/>
      </w:pPr>
      <w:r>
        <w:rPr/>
        <w:t xml:space="preserve">Pan Andrzej Sobociński –Przedstawiciel Gminy Raciążek –  Jeszcze jest jedno wyjście. Bo przecież jeżeli jest stały Prezes, to jak Przewodniczący ustąpi nie są odwoływani tamci co pracują. Nowy przychodzi i on sobie może wtedy kogoś kto mu nie pasuje odsunąć. To też jest wyjście ze sytuacji tzn. demokratycznie, bo tutaj to jest tak z marszu po prostu. Mi to tak za bardzo się nie podoba. Wszyscy muszą ustąpić, bo Prezes ustępuje. No i Pan mówił bo współpraca się liczy, ale przeciwności też muszą być. To nie tak, że muszą być wszyscy ci co się zgadzają no i wtedy idzie dobrze. Nie powiem do końca, że tak jest. </w:t>
      </w:r>
    </w:p>
    <w:p>
      <w:pPr>
        <w:pStyle w:val="Normal"/>
        <w:spacing w:lineRule="auto" w:line="276"/>
        <w:jc w:val="both"/>
        <w:rPr/>
      </w:pPr>
      <w:r>
        <w:rPr/>
      </w:r>
    </w:p>
    <w:p>
      <w:pPr>
        <w:pStyle w:val="Normal"/>
        <w:spacing w:lineRule="auto" w:line="276"/>
        <w:jc w:val="both"/>
        <w:rPr/>
      </w:pPr>
      <w:r>
        <w:rPr/>
        <w:t xml:space="preserve">Pan Ryszard Borowski – Przewodniczący Zarządu ZGZK – Nie, nie. </w:t>
      </w:r>
    </w:p>
    <w:p>
      <w:pPr>
        <w:pStyle w:val="Normal"/>
        <w:spacing w:lineRule="auto" w:line="276"/>
        <w:jc w:val="both"/>
        <w:rPr/>
      </w:pPr>
      <w:r>
        <w:rPr/>
      </w:r>
    </w:p>
    <w:p>
      <w:pPr>
        <w:pStyle w:val="Normal"/>
        <w:spacing w:lineRule="auto" w:line="276"/>
        <w:jc w:val="both"/>
        <w:rPr/>
      </w:pPr>
      <w:r>
        <w:rPr/>
        <w:t xml:space="preserve">Pan Andrzej Sobociński – Przedstawiciel Gminy Raciążek – Niech odwołuje kogo chce, a nie, że wybrani są następni. To jest takie samo rozwiązanie. </w:t>
      </w:r>
    </w:p>
    <w:p>
      <w:pPr>
        <w:pStyle w:val="Normal"/>
        <w:spacing w:lineRule="auto" w:line="276"/>
        <w:jc w:val="both"/>
        <w:rPr/>
      </w:pPr>
      <w:r>
        <w:rPr/>
      </w:r>
    </w:p>
    <w:p>
      <w:pPr>
        <w:pStyle w:val="Normal"/>
        <w:spacing w:lineRule="auto" w:line="276"/>
        <w:jc w:val="both"/>
        <w:rPr/>
      </w:pPr>
      <w:r>
        <w:rPr/>
        <w:t xml:space="preserve">Pan Ryszard Borowski – Przewodniczący Zarządu ZGZK – Zgadzam się z Panem. Tylko, że ostateczną decyzje wy podejmujecie. Przewodniczący wybrany jakikolwiek, bo nie wiem czy on się nazywa Pan Borowski czy Pan Kowalski czy inny proponuje do Zarządu takie i takie osoby, a Zgromadzenie może w ogóle tych osób nie zaakceptować i wtedy trzeba szukać drugich osób, które zostaną zaakceptowane przez Zgromadzenie. Wiecie co się dzieje                        z Rzecznikiem Praw Obywatelskich. Jedni mają tego kandydata, drudzy mają tego i przez ile czasu już nie mogą wybrać, no bo jednak jest ten ktoś kto decyduje, a nie ten kto wskazuje palcem. Tylko ten kto decyduje. I tutaj jest tak samo. Wy wybieracie Przewodniczącego i cały Zarząd. To nic, że jako Przewodniczący mogę chcieć, żeby moi koledzy i mój szwagier byli                 w Zarządzie. Nie, o tym decyduje Zgromadzenie. </w:t>
      </w:r>
    </w:p>
    <w:p>
      <w:pPr>
        <w:pStyle w:val="Normal"/>
        <w:spacing w:lineRule="auto" w:line="276"/>
        <w:jc w:val="both"/>
        <w:rPr/>
      </w:pPr>
      <w:r>
        <w:rPr/>
      </w:r>
    </w:p>
    <w:p>
      <w:pPr>
        <w:pStyle w:val="Normal"/>
        <w:spacing w:lineRule="auto" w:line="276"/>
        <w:jc w:val="both"/>
        <w:rPr/>
      </w:pPr>
      <w:r>
        <w:rPr/>
        <w:t>Pan Przewodniczący odczytał projekt uchwały nr VIII/37/21, a następnie poddał ją pod głosowanie.</w:t>
      </w:r>
    </w:p>
    <w:p>
      <w:pPr>
        <w:pStyle w:val="Normal"/>
        <w:spacing w:lineRule="auto" w:line="276"/>
        <w:ind w:left="720" w:hanging="0"/>
        <w:jc w:val="both"/>
        <w:rPr/>
      </w:pPr>
      <w:r>
        <w:rPr/>
      </w:r>
    </w:p>
    <w:p>
      <w:pPr>
        <w:pStyle w:val="Normal"/>
        <w:spacing w:lineRule="auto" w:line="276"/>
        <w:jc w:val="both"/>
        <w:rPr/>
      </w:pPr>
      <w:r>
        <w:rPr/>
        <w:t>Za głosowało 13 Przedstawicieli do Zgromadzenia.</w:t>
      </w:r>
    </w:p>
    <w:p>
      <w:pPr>
        <w:pStyle w:val="Normal"/>
        <w:spacing w:lineRule="auto" w:line="276"/>
        <w:jc w:val="both"/>
        <w:rPr/>
      </w:pPr>
      <w:r>
        <w:rPr/>
        <w:t xml:space="preserve">Przeciw był 1 Przedstawiciel Zgromadzenia        </w:t>
        <w:tab/>
      </w:r>
    </w:p>
    <w:p>
      <w:pPr>
        <w:pStyle w:val="Normal"/>
        <w:spacing w:lineRule="auto" w:line="276"/>
        <w:jc w:val="both"/>
        <w:rPr/>
      </w:pPr>
      <w:r>
        <w:rPr/>
        <w:t xml:space="preserve">Wstrzymało się 4 Przedstawicieli do Zgromadzenia. </w:t>
      </w:r>
    </w:p>
    <w:p>
      <w:pPr>
        <w:pStyle w:val="Normal"/>
        <w:spacing w:lineRule="auto" w:line="276"/>
        <w:jc w:val="both"/>
        <w:rPr/>
      </w:pPr>
      <w:r>
        <w:rPr/>
        <w:t>Uchwała została podjęta większością głosów.</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 xml:space="preserve">Ad. 9 </w:t>
      </w:r>
    </w:p>
    <w:p>
      <w:pPr>
        <w:pStyle w:val="Normal"/>
        <w:spacing w:lineRule="auto" w:line="276"/>
        <w:jc w:val="both"/>
        <w:rPr/>
      </w:pPr>
      <w:r>
        <w:rPr/>
        <w:t>Pan Mariusz Kempara – Przewodniczący Zgromadzenia ZGZK – przeszedł do następnego punktu obrad w sprawie podjęcia uchwały nr VIII/38/21 w sprawie rozpatrzenia raportu                           o stanie związku na rok 2020 oraz udzielenie/nieudzielenia wotum zaufania z tego tytułu (załączniki nr 7).</w:t>
      </w:r>
    </w:p>
    <w:p>
      <w:pPr>
        <w:pStyle w:val="Normal"/>
        <w:spacing w:lineRule="auto" w:line="276"/>
        <w:jc w:val="both"/>
        <w:rPr/>
      </w:pPr>
      <w:r>
        <w:rPr/>
      </w:r>
    </w:p>
    <w:p>
      <w:pPr>
        <w:pStyle w:val="Normal"/>
        <w:spacing w:lineRule="auto" w:line="276"/>
        <w:jc w:val="both"/>
        <w:rPr/>
      </w:pPr>
      <w:r>
        <w:rPr/>
        <w:t>Pan Ryszard Borowski – Przewodniczący Zarządu ZGZK – omówił raport o stanie ZGZK (załącznik nr 8).</w:t>
      </w:r>
    </w:p>
    <w:p>
      <w:pPr>
        <w:pStyle w:val="Normal"/>
        <w:spacing w:lineRule="auto" w:line="276"/>
        <w:jc w:val="both"/>
        <w:rPr/>
      </w:pPr>
      <w:r>
        <w:rPr/>
        <w:t xml:space="preserve"> </w:t>
      </w:r>
    </w:p>
    <w:p>
      <w:pPr>
        <w:pStyle w:val="Normal"/>
        <w:spacing w:lineRule="auto" w:line="276"/>
        <w:jc w:val="both"/>
        <w:rPr/>
      </w:pPr>
      <w:r>
        <w:rPr/>
        <w:t>Dyskusja.</w:t>
      </w:r>
    </w:p>
    <w:p>
      <w:pPr>
        <w:pStyle w:val="Normal"/>
        <w:spacing w:lineRule="auto" w:line="276"/>
        <w:jc w:val="both"/>
        <w:rPr/>
      </w:pPr>
      <w:r>
        <w:rPr/>
        <w:t>Brak.</w:t>
      </w:r>
    </w:p>
    <w:p>
      <w:pPr>
        <w:pStyle w:val="Normal"/>
        <w:spacing w:lineRule="auto" w:line="276"/>
        <w:jc w:val="both"/>
        <w:rPr/>
      </w:pPr>
      <w:r>
        <w:rPr/>
      </w:r>
    </w:p>
    <w:p>
      <w:pPr>
        <w:pStyle w:val="Normal"/>
        <w:spacing w:lineRule="auto" w:line="276"/>
        <w:jc w:val="both"/>
        <w:rPr/>
      </w:pPr>
      <w:r>
        <w:rPr/>
        <w:t>Pan Przewodniczący odczytał projekt uchwały nr VIII/38/21, a następnie poddał ją pod głosowanie.</w:t>
      </w:r>
    </w:p>
    <w:p>
      <w:pPr>
        <w:pStyle w:val="Normal"/>
        <w:spacing w:lineRule="auto" w:line="276"/>
        <w:ind w:left="720" w:hanging="0"/>
        <w:jc w:val="both"/>
        <w:rPr/>
      </w:pPr>
      <w:r>
        <w:rPr/>
      </w:r>
    </w:p>
    <w:p>
      <w:pPr>
        <w:pStyle w:val="Normal"/>
        <w:spacing w:lineRule="auto" w:line="276"/>
        <w:jc w:val="both"/>
        <w:rPr/>
      </w:pPr>
      <w:r>
        <w:rPr/>
        <w:t>Za głosowało 17 Przedstawicieli do Zgromadzenia.</w:t>
        <w:tab/>
      </w:r>
    </w:p>
    <w:p>
      <w:pPr>
        <w:pStyle w:val="Normal"/>
        <w:spacing w:lineRule="auto" w:line="276"/>
        <w:jc w:val="both"/>
        <w:rPr/>
      </w:pPr>
      <w:r>
        <w:rPr/>
        <w:t xml:space="preserve">Wstrzymało się 1 Przedstawiciel do Zgromadzenia. </w:t>
      </w:r>
    </w:p>
    <w:p>
      <w:pPr>
        <w:pStyle w:val="Normal"/>
        <w:spacing w:lineRule="auto" w:line="276"/>
        <w:jc w:val="both"/>
        <w:rPr/>
      </w:pPr>
      <w:r>
        <w:rPr/>
        <w:t>Uchwała została podjęta większością głosów.</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 10</w:t>
      </w:r>
    </w:p>
    <w:p>
      <w:pPr>
        <w:pStyle w:val="Normal"/>
        <w:spacing w:lineRule="auto" w:line="276"/>
        <w:jc w:val="both"/>
        <w:rPr/>
      </w:pPr>
      <w:r>
        <w:rPr/>
        <w:t xml:space="preserve">Pan Mariusz Kempara – Przewodniczący przeszedł do następnego punktu obrad dotyczącego wniosku o udzielenie absolutorium Zarządowi ZGZK. </w:t>
      </w:r>
    </w:p>
    <w:p>
      <w:pPr>
        <w:pStyle w:val="Normal"/>
        <w:numPr>
          <w:ilvl w:val="0"/>
          <w:numId w:val="2"/>
        </w:numPr>
        <w:spacing w:lineRule="auto" w:line="276"/>
        <w:jc w:val="both"/>
        <w:rPr/>
      </w:pPr>
      <w:r>
        <w:rPr/>
        <w:t>Przedstawienie sprawozdania z wykonania budżetu ZGZK za rok 2020 wraz                      ze sprawozdaniem finansowym i informacją o stanie mienia Związku.</w:t>
      </w:r>
    </w:p>
    <w:p>
      <w:pPr>
        <w:pStyle w:val="Normal"/>
        <w:spacing w:lineRule="auto" w:line="276"/>
        <w:ind w:left="720" w:hanging="0"/>
        <w:jc w:val="both"/>
        <w:rPr/>
      </w:pPr>
      <w:r>
        <w:rPr/>
      </w:r>
    </w:p>
    <w:p>
      <w:pPr>
        <w:pStyle w:val="Normal"/>
        <w:spacing w:lineRule="auto" w:line="276"/>
        <w:ind w:left="720" w:hanging="0"/>
        <w:jc w:val="both"/>
        <w:rPr/>
      </w:pPr>
      <w:r>
        <w:rPr/>
        <w:t xml:space="preserve">Pan Cezary Łęga – Główny Księgowy ZGZK – omówił sprawozdanie z wykonania budżetu wraz ze sprawozdaniem finansowym za rok 2020 oraz przedstawił informację o stanie mienia ZGZK (załącznik nr 9). </w:t>
      </w:r>
    </w:p>
    <w:p>
      <w:pPr>
        <w:pStyle w:val="Normal"/>
        <w:spacing w:lineRule="auto" w:line="276"/>
        <w:ind w:left="720" w:hanging="0"/>
        <w:jc w:val="both"/>
        <w:rPr/>
      </w:pPr>
      <w:r>
        <w:rPr/>
      </w:r>
    </w:p>
    <w:p>
      <w:pPr>
        <w:pStyle w:val="Normal"/>
        <w:spacing w:lineRule="auto" w:line="276"/>
        <w:jc w:val="both"/>
        <w:rPr/>
      </w:pPr>
      <w:r>
        <w:rPr/>
        <w:t xml:space="preserve">Na posiedzenie Zgromadzenia ZGZK przybył Pan Artur Nenczak – Wójt gminy Zakrzewo. </w:t>
      </w:r>
    </w:p>
    <w:p>
      <w:pPr>
        <w:pStyle w:val="Normal"/>
        <w:spacing w:lineRule="auto" w:line="276"/>
        <w:jc w:val="both"/>
        <w:rPr/>
      </w:pPr>
      <w:r>
        <w:rPr/>
        <w:t>Na sali obecnych było 19 Przedstawicieli do Zgromadzenia.</w:t>
      </w:r>
    </w:p>
    <w:p>
      <w:pPr>
        <w:pStyle w:val="Normal"/>
        <w:spacing w:lineRule="auto" w:line="276"/>
        <w:ind w:left="720" w:hanging="0"/>
        <w:jc w:val="both"/>
        <w:rPr/>
      </w:pPr>
      <w:r>
        <w:rPr/>
      </w:r>
    </w:p>
    <w:p>
      <w:pPr>
        <w:pStyle w:val="Normal"/>
        <w:numPr>
          <w:ilvl w:val="0"/>
          <w:numId w:val="2"/>
        </w:numPr>
        <w:spacing w:lineRule="auto" w:line="276"/>
        <w:jc w:val="both"/>
        <w:rPr/>
      </w:pPr>
      <w:r>
        <w:rPr/>
        <w:t xml:space="preserve">Przedstawienie opinii Regionalnej Izby Obrachunkowej o przedłożonym przez organ wykonawczy sprawozdaniu z wykonania budżetu (załącznik nr 10). </w:t>
      </w:r>
    </w:p>
    <w:p>
      <w:pPr>
        <w:pStyle w:val="Normal"/>
        <w:spacing w:lineRule="auto" w:line="276"/>
        <w:ind w:left="720" w:hanging="0"/>
        <w:jc w:val="both"/>
        <w:rPr/>
      </w:pPr>
      <w:r>
        <w:rPr/>
      </w:r>
    </w:p>
    <w:p>
      <w:pPr>
        <w:pStyle w:val="Normal"/>
        <w:spacing w:lineRule="auto" w:line="276"/>
        <w:ind w:left="720" w:hanging="0"/>
        <w:jc w:val="both"/>
        <w:rPr/>
      </w:pPr>
      <w:r>
        <w:rPr/>
        <w:t>Pan Cezary Łęga – Główny Księgowy ZGZK odczytał w/w opinię.</w:t>
      </w:r>
    </w:p>
    <w:p>
      <w:pPr>
        <w:pStyle w:val="Normal"/>
        <w:spacing w:lineRule="auto" w:line="276"/>
        <w:ind w:left="720" w:hanging="0"/>
        <w:jc w:val="both"/>
        <w:rPr/>
      </w:pPr>
      <w:r>
        <w:rPr/>
      </w:r>
    </w:p>
    <w:p>
      <w:pPr>
        <w:pStyle w:val="Normal"/>
        <w:numPr>
          <w:ilvl w:val="0"/>
          <w:numId w:val="2"/>
        </w:numPr>
        <w:spacing w:lineRule="auto" w:line="276"/>
        <w:jc w:val="both"/>
        <w:rPr/>
      </w:pPr>
      <w:r>
        <w:rPr/>
        <w:t>Przedstawienie opinii Komisji Rewizyjnej o wykonaniu budżetu (załącznik nr 11).</w:t>
      </w:r>
    </w:p>
    <w:p>
      <w:pPr>
        <w:pStyle w:val="Normal"/>
        <w:spacing w:lineRule="auto" w:line="276"/>
        <w:ind w:left="720" w:hanging="0"/>
        <w:jc w:val="both"/>
        <w:rPr/>
      </w:pPr>
      <w:r>
        <w:rPr/>
      </w:r>
    </w:p>
    <w:p>
      <w:pPr>
        <w:pStyle w:val="Normal"/>
        <w:spacing w:lineRule="auto" w:line="276"/>
        <w:ind w:left="720" w:hanging="0"/>
        <w:jc w:val="both"/>
        <w:rPr/>
      </w:pPr>
      <w:r>
        <w:rPr/>
        <w:t>Pan Stanisław Olejnik – Przedstawiciel miasta Aleksandrów Kujawski – Przewodniczący Komisji Rewizyjnej ZGZK odczytał opinię Komisji.</w:t>
      </w:r>
    </w:p>
    <w:p>
      <w:pPr>
        <w:pStyle w:val="Normal"/>
        <w:spacing w:lineRule="auto" w:line="276"/>
        <w:jc w:val="both"/>
        <w:rPr/>
      </w:pPr>
      <w:r>
        <w:rPr/>
      </w:r>
    </w:p>
    <w:p>
      <w:pPr>
        <w:pStyle w:val="Normal"/>
        <w:numPr>
          <w:ilvl w:val="0"/>
          <w:numId w:val="2"/>
        </w:numPr>
        <w:spacing w:lineRule="auto" w:line="276"/>
        <w:jc w:val="both"/>
        <w:rPr/>
      </w:pPr>
      <w:r>
        <w:rPr/>
        <w:t xml:space="preserve">Odczytanie wniosku Komisji Rewizyjnej o udzieleniu absolutorium Zarządowi                    z wykonania budżetu za rok 2020 (załącznik nr 12) </w:t>
      </w:r>
    </w:p>
    <w:p>
      <w:pPr>
        <w:pStyle w:val="Normal"/>
        <w:spacing w:lineRule="auto" w:line="276"/>
        <w:ind w:left="720" w:hanging="0"/>
        <w:jc w:val="both"/>
        <w:rPr/>
      </w:pPr>
      <w:r>
        <w:rPr/>
      </w:r>
    </w:p>
    <w:p>
      <w:pPr>
        <w:pStyle w:val="Normal"/>
        <w:spacing w:lineRule="auto" w:line="276"/>
        <w:ind w:left="720" w:hanging="0"/>
        <w:jc w:val="both"/>
        <w:rPr/>
      </w:pPr>
      <w:r>
        <w:rPr/>
        <w:t>Pan Stanisław Olejnik – Przewodniczący Komisji Rewizyjnej odczytał wniosek Komisji Rewizyjnej o udzieleniu absolutorium Zarządowi.</w:t>
      </w:r>
    </w:p>
    <w:p>
      <w:pPr>
        <w:pStyle w:val="Normal"/>
        <w:spacing w:lineRule="auto" w:line="276"/>
        <w:ind w:left="720" w:hanging="0"/>
        <w:jc w:val="both"/>
        <w:rPr/>
      </w:pPr>
      <w:r>
        <w:rPr/>
        <w:t xml:space="preserve"> </w:t>
      </w:r>
    </w:p>
    <w:p>
      <w:pPr>
        <w:pStyle w:val="Normal"/>
        <w:numPr>
          <w:ilvl w:val="0"/>
          <w:numId w:val="2"/>
        </w:numPr>
        <w:spacing w:lineRule="auto" w:line="276"/>
        <w:jc w:val="both"/>
        <w:rPr/>
      </w:pPr>
      <w:r>
        <w:rPr/>
        <w:t xml:space="preserve">Odczytanie opinii RIO o prawidłowości wniosku Komisji Rewizyjnej w sprawie udzielenia absolutorium (załącznik nr 13) </w:t>
      </w:r>
    </w:p>
    <w:p>
      <w:pPr>
        <w:pStyle w:val="Normal"/>
        <w:spacing w:lineRule="auto" w:line="276"/>
        <w:ind w:left="720" w:hanging="0"/>
        <w:jc w:val="both"/>
        <w:rPr/>
      </w:pPr>
      <w:r>
        <w:rPr/>
      </w:r>
    </w:p>
    <w:p>
      <w:pPr>
        <w:pStyle w:val="Normal"/>
        <w:spacing w:lineRule="auto" w:line="276"/>
        <w:ind w:left="720" w:hanging="0"/>
        <w:jc w:val="both"/>
        <w:rPr/>
      </w:pPr>
      <w:r>
        <w:rPr/>
        <w:t>Pan Cezary Łęga – Główny Księgowy ZGZK – odczytał w/w opinię.</w:t>
      </w:r>
    </w:p>
    <w:p>
      <w:pPr>
        <w:pStyle w:val="Normal"/>
        <w:spacing w:lineRule="auto" w:line="276"/>
        <w:jc w:val="both"/>
        <w:rPr/>
      </w:pPr>
      <w:r>
        <w:rPr/>
      </w:r>
    </w:p>
    <w:p>
      <w:pPr>
        <w:pStyle w:val="Normal"/>
        <w:numPr>
          <w:ilvl w:val="0"/>
          <w:numId w:val="2"/>
        </w:numPr>
        <w:spacing w:lineRule="auto" w:line="276"/>
        <w:jc w:val="both"/>
        <w:rPr/>
      </w:pPr>
      <w:r>
        <w:rPr/>
        <w:t>Dyskusja.</w:t>
      </w:r>
    </w:p>
    <w:p>
      <w:pPr>
        <w:pStyle w:val="Normal"/>
        <w:spacing w:lineRule="auto" w:line="276"/>
        <w:ind w:left="720" w:hanging="0"/>
        <w:jc w:val="both"/>
        <w:rPr/>
      </w:pPr>
      <w:r>
        <w:rPr/>
        <w:t>Brak.</w:t>
      </w:r>
    </w:p>
    <w:p>
      <w:pPr>
        <w:pStyle w:val="Normal"/>
        <w:spacing w:lineRule="auto" w:line="276"/>
        <w:jc w:val="both"/>
        <w:rPr/>
      </w:pPr>
      <w:r>
        <w:rPr/>
      </w:r>
    </w:p>
    <w:p>
      <w:pPr>
        <w:pStyle w:val="Normal"/>
        <w:numPr>
          <w:ilvl w:val="0"/>
          <w:numId w:val="2"/>
        </w:numPr>
        <w:spacing w:lineRule="auto" w:line="276"/>
        <w:jc w:val="both"/>
        <w:rPr/>
      </w:pPr>
      <w:r>
        <w:rPr/>
        <w:t xml:space="preserve">Podjęcie uchwały nr VIII/39/21 w sprawie rozpatrzenia i zatwierdzenia sprawozdania finansowego wraz ze sprawozdaniem z wykonania budżetu Związku Gmin Ziemi Kujawskiej za 2020 rok (załącznik nr 14). </w:t>
      </w:r>
    </w:p>
    <w:p>
      <w:pPr>
        <w:pStyle w:val="Normal"/>
        <w:spacing w:lineRule="auto" w:line="276"/>
        <w:ind w:left="720" w:hanging="0"/>
        <w:jc w:val="both"/>
        <w:rPr/>
      </w:pPr>
      <w:r>
        <w:rPr/>
      </w:r>
    </w:p>
    <w:p>
      <w:pPr>
        <w:pStyle w:val="Normal"/>
        <w:spacing w:lineRule="auto" w:line="276"/>
        <w:ind w:left="720" w:hanging="0"/>
        <w:jc w:val="both"/>
        <w:rPr/>
      </w:pPr>
      <w:r>
        <w:rPr/>
        <w:t>Pan Przewodniczący odczytał projekt uchwały nr VIII/39/21, a następnie poddał                    ją pod głosowanie.</w:t>
      </w:r>
    </w:p>
    <w:p>
      <w:pPr>
        <w:pStyle w:val="Normal"/>
        <w:spacing w:lineRule="auto" w:line="276"/>
        <w:ind w:left="720" w:hanging="0"/>
        <w:jc w:val="both"/>
        <w:rPr/>
      </w:pPr>
      <w:r>
        <w:rPr/>
      </w:r>
    </w:p>
    <w:p>
      <w:pPr>
        <w:pStyle w:val="Normal"/>
        <w:spacing w:lineRule="auto" w:line="276"/>
        <w:ind w:left="720" w:hanging="0"/>
        <w:jc w:val="both"/>
        <w:rPr/>
      </w:pPr>
      <w:r>
        <w:rPr/>
        <w:t>Za głosowało 18 Przedstawicieli do Zgromadzenia.</w:t>
      </w:r>
    </w:p>
    <w:p>
      <w:pPr>
        <w:pStyle w:val="Normal"/>
        <w:spacing w:lineRule="auto" w:line="276"/>
        <w:ind w:left="720" w:hanging="0"/>
        <w:jc w:val="both"/>
        <w:rPr/>
      </w:pPr>
      <w:r>
        <w:rPr/>
        <w:t>Od głosu wstrzymał się 1 Przedstawiciel do Zgromadzenia.</w:t>
      </w:r>
    </w:p>
    <w:p>
      <w:pPr>
        <w:pStyle w:val="Normal"/>
        <w:spacing w:lineRule="auto" w:line="276"/>
        <w:ind w:left="720" w:hanging="0"/>
        <w:jc w:val="both"/>
        <w:rPr/>
      </w:pPr>
      <w:r>
        <w:rPr/>
        <w:t>Na sali obecnych było 19 Przedstawicieli do Zgromadzenia.</w:t>
      </w:r>
    </w:p>
    <w:p>
      <w:pPr>
        <w:pStyle w:val="Normal"/>
        <w:spacing w:lineRule="auto" w:line="276"/>
        <w:ind w:left="720" w:hanging="0"/>
        <w:jc w:val="both"/>
        <w:rPr/>
      </w:pPr>
      <w:r>
        <w:rPr/>
        <w:t>Uchwała została podjęta większością głosów.</w:t>
      </w:r>
    </w:p>
    <w:p>
      <w:pPr>
        <w:pStyle w:val="Normal"/>
        <w:spacing w:lineRule="auto" w:line="276"/>
        <w:ind w:left="720" w:hanging="0"/>
        <w:jc w:val="both"/>
        <w:rPr/>
      </w:pPr>
      <w:r>
        <w:rPr/>
      </w:r>
    </w:p>
    <w:p>
      <w:pPr>
        <w:pStyle w:val="Normal"/>
        <w:numPr>
          <w:ilvl w:val="0"/>
          <w:numId w:val="2"/>
        </w:numPr>
        <w:spacing w:lineRule="auto" w:line="276"/>
        <w:jc w:val="both"/>
        <w:rPr/>
      </w:pPr>
      <w:r>
        <w:rPr/>
        <w:t xml:space="preserve">Podjęcie uchwały nr VIII/40/21 o udzieleniu Zarządowi ZGZK absolutorium z tytułu wykonania budżetu za 2020 rok (załącznik nr 15).  </w:t>
      </w:r>
    </w:p>
    <w:p>
      <w:pPr>
        <w:pStyle w:val="Normal"/>
        <w:spacing w:lineRule="auto" w:line="276"/>
        <w:jc w:val="both"/>
        <w:rPr/>
      </w:pPr>
      <w:r>
        <w:rPr/>
        <w:t xml:space="preserve"> </w:t>
      </w:r>
    </w:p>
    <w:p>
      <w:pPr>
        <w:pStyle w:val="Normal"/>
        <w:spacing w:lineRule="auto" w:line="276"/>
        <w:ind w:left="720" w:hanging="0"/>
        <w:jc w:val="both"/>
        <w:rPr/>
      </w:pPr>
      <w:r>
        <w:rPr/>
        <w:t>Pan Przewodniczący odczytał projekt uchwały nr  VIII/40/21, a następnie poddał                  ją pod głosowanie.</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Za głosowało 18 Przedstawicieli do Zgromadzenia.</w:t>
      </w:r>
    </w:p>
    <w:p>
      <w:pPr>
        <w:pStyle w:val="Normal"/>
        <w:spacing w:lineRule="auto" w:line="276"/>
        <w:ind w:left="720" w:hanging="0"/>
        <w:jc w:val="both"/>
        <w:rPr/>
      </w:pPr>
      <w:r>
        <w:rPr/>
        <w:t>Od głosu wstrzymał się 1 Przedstawiciel do Zgromadzenia.</w:t>
      </w:r>
    </w:p>
    <w:p>
      <w:pPr>
        <w:pStyle w:val="Normal"/>
        <w:spacing w:lineRule="auto" w:line="276"/>
        <w:ind w:left="720" w:hanging="0"/>
        <w:jc w:val="both"/>
        <w:rPr/>
      </w:pPr>
      <w:r>
        <w:rPr/>
        <w:t>Na sali obecnych było 19 Przedstawicieli do Zgromadzenia.</w:t>
      </w:r>
    </w:p>
    <w:p>
      <w:pPr>
        <w:pStyle w:val="Normal"/>
        <w:spacing w:lineRule="auto" w:line="276"/>
        <w:ind w:left="720" w:hanging="0"/>
        <w:jc w:val="both"/>
        <w:rPr/>
      </w:pPr>
      <w:r>
        <w:rPr/>
        <w:t>Uchwała została podjęta większością głosów.</w:t>
      </w:r>
    </w:p>
    <w:p>
      <w:pPr>
        <w:pStyle w:val="Normal"/>
        <w:spacing w:lineRule="auto" w:line="276"/>
        <w:jc w:val="both"/>
        <w:rPr/>
      </w:pPr>
      <w:r>
        <w:rPr/>
      </w:r>
    </w:p>
    <w:p>
      <w:pPr>
        <w:pStyle w:val="Normal"/>
        <w:spacing w:lineRule="auto" w:line="276"/>
        <w:jc w:val="both"/>
        <w:rPr/>
      </w:pPr>
      <w:r>
        <w:rPr/>
        <w:t xml:space="preserve">Pan Mariusz Kempara – Przewodniczący Zgromadzenia ZGZK –  pogratulował Zarządowi ZGZK otrzymanego absolutorium. Proszę państwa 27.05.2021r. dostałem pismo. Był to dzień Samorządu Terytorialnego i związku z tym Pan Prezydent Rzeczpospolitej Polski udekorował medalami Stulecia Niepodległości zasłużonych na rzecz Samorządu. Proszę państwa, wśród naszych Samorządowców w tym gronie był Pan Ryszard Borowski Przewodniczący Zarządu, który od 23 lat jest Wójtem Gminy Koneck, przewodniczy Związkowi Gmin Ziemi Kujawskiej w 2016r. Przewodniczącemu, Wójtowi serdecznie Gratuluje takiego medalu, oby jak dłużej w samorządzie tutaj nam służył. </w:t>
      </w:r>
    </w:p>
    <w:p>
      <w:pPr>
        <w:pStyle w:val="Normal"/>
        <w:spacing w:lineRule="auto" w:line="276"/>
        <w:jc w:val="both"/>
        <w:rPr/>
      </w:pPr>
      <w:r>
        <w:rPr/>
      </w:r>
    </w:p>
    <w:p>
      <w:pPr>
        <w:pStyle w:val="Normal"/>
        <w:spacing w:lineRule="auto" w:line="276"/>
        <w:jc w:val="both"/>
        <w:rPr/>
      </w:pPr>
      <w:r>
        <w:rPr/>
        <w:t xml:space="preserve">Pan Ryszard Borowski – Przewodniczący Zarządu ZGZK – Szanowni państwo, Panie Przewodniczący ZGZK serdecznie dziękuje za wyróżnienie. Dziękuje bardzo, że ktoś to zauważył. Faktycznie 23 lata jestem Wójtem, a w samorządzie od Gminy Zakrzewo od 1994 roku i nawet przez miesiąc byłem byłem Wójtem Gminy Zakrzewo, o czym  wspomniałem. Dzisiaj tu wyszło, takie nie zamierzone. Szanowni Państwo z resztą wiecie dobrze, bo wszyscy jesteście samorządowcami i w zasadzie każdy z nas nie pierwszą kadencje, jest to odpowiedzialna praca na rzecz społeczeństwa. Myślę, że społeczeństwo to docenia bo wielu     z nas jak tutaj jesteśmy, tu jesteśmy wybierani którąś kadencje z rzędu. To o czymś świadczy, o zaufaniu społeczeństwa, a wiecie dobrze jaka to jest ważna praca, a nie wszyscy potrafią to docenić, nie wszyscy potrafią to uszanować, a tam gdzie jest demokracja nie można liczyć na jednomyślności czy tak jak w jakimś kraju, że wszyscy w jednokolorowych mundurkach będą chodzić, ale większość to szanuje, a tak szczerze my samorządowcy wykonujemy najcięższą pracę na rzecz społeczeństwa, najcięższa i taką może czasami gdzieś ukrytą, schowaną,  niewidoczną, nie pozujemy do mikrofonów, do kamer natomiast najwięcej w naszej pracy widać na ulicach, na osiedlach w szkołach, w instytucjach, z których bezpośrednio korzystają nasi mieszkańcy i podejrzewam, że wszyscy o tym mówią. To było w 1980 czy 1990 roku bo od 1990 roku datuje się Samorząd, bo były pierwsze wybory 27.05.1990r. Pierwsze wybory do samorządu gminnego, że to była najlepsza reforma w ogóle w tym 30-lecia jaka się                      w Polsce udała - reforma samorządu terytorialnego. Przekazanie władzy, może czasami mniej pieniędzy, a władzy samorządowi i ludziom na dole i wszyscy o tym mówią, ale wiecie jak jest czasami, nie jesteśmy docenieni no też trzeba powiedzieć bo samorządowcy wiedzą o tym dobrze. Siedzi tutaj wielu Wójtów, Burmistrzów. 3 lata temu nam obcięto pensje gdzie się mówi o zwiększaniu, dołożeniu tym, tamtym, a tutaj moim kolegom i mi i wszystkim Wójtom, Burmistrzom, Prezydentom całej Polsce obniżono całą pensję o kilka tyś. złotych miesięcznie. Nie rocznie tylko miesięcznie. I wszystkim pozostaje taki niesmak, że za kilkadziesiąt czy kilkunastu letnią pracę jest takie podziękowanie, ale nikt z nas się nie gniewa i nie obniża jakości pracy i za to dziękuje swoim kolegom samorządowcom. Nas nie nominuje żaden Przewodniczący, Prezes czy ktoś inny. Musimy wygrać wybory, musimy mieć uznanie społeczeństwa, a tu się nie da w jakiś sposób zaprezentować, że 51% ma prezentować na Wójta takiego, takiego czy takiego Prezydenta czy Burmistrza miasta, po prostu ludzie muszą widzieć pracę, jak widzą pracę nic więcej nie trzeba. Szanowni Państwo za absolutorium przepraszam, że tak wyskoczyłem, ale tych podpunktów w tym punkcie  było tak dużo, że myślałem, że to jest ostatni podpunkt, ale serdecznie w imieniu moich kolegów                 i własnym dziękuje za zrozumienie. To też jest nasza taka dodatkowa praca, ale liczę dobrze że nasz Związek jest do czegoś naszemu samorządowi powiatowemu potrzebny. Naprawdę nie wszyscy sobie zdają sprawę, bo my może tak tego nie nagłaśniamy, ale dajemy dużo nowych rozwiązań i takich rozwiązań, które oczekują nasze budżety dla naszego samorządu. Inicjatywę zakupu czy stworzenia Grupy Zakupowej prądu dla naszych samorządów.                     Już kilka lat temu Związek Gmin był inicjatorem. Przez wiele lat nasze samorządy oszczędziły miliony złotych. Miliony to jest przeliczane na zakupy prądu, wspólnych negocjacjach konserwacji oświetlenia ulicznego. Muszę powiedzieć, że stworzyliśmy Grupę Zakupową dla odbierania i zagospodarowania odpadów. Podjęliśmy też takie działania nasze samorządy wyraziły zgody niektóre pod pewnymi warunkami całkowicie jest to zrozumiałe. Będziemy uwzględniać te warunki i myślę, że przy rosnących dla naszych wszystkich mieszkańców cenach odpadów posiadanie tego składowiska opadów w Służewie jest ważne, mimo że powoduje uciążliwości. Dla każdego lokalnego społeczeństwa, z resztą też tam mieszkam. Proszę państwa to są opady każdego mieszkańca, jedne z najtańszych w ogóle w Polsce, w naszym powiecie są jedne z najtańszych i to mówię z pełną świadomością bo to można sprawdzić. Ze składowiska nie korzystają działacze, nie korzystają delegacji, nie korzysta żaden Wójt, Burmistrz tylko korzysta każdy mieszkaniec bo płaci po 21/22 zł,                      a można płacić co miesiąc od każdej osoby w domu po 40zł minimum bo takie są ceny już w Polsce, a to jest zdecydowana różnica. Proszę państwa to jest duża oszczędność, mamy kolejne pomysły i będziemy je realizować. Tutaj proszę państwa będę podkreślał, że my pracujemy można powiedzieć społecznie. Ja mam dietę 500 zł, dieta miesięczna za przewodniczenie. Pan Wójt Andrzej Olszewski mój zastępca ma połowę niższą, dwaj koledzy Przemek Jankowski i Artur Nenczak nie mają nic. Tak ustalono kilka lat temu i tak jest do dzisiaj i prawdopodobnie nie będziemy próbować tego zmieniać. Proszę państwa, ale robimy to bo chcemy. To nie jest tak, że ktoś nam każe i mimo różnych czasami zdań potrafimy dość do wspólnego porozumienia i podejmowania wspólnych decyzji i mam nadzieje, że niebawem będzie widać kolejne nasze efekty wspólnej  pracy, a mianowicie ścieżki rowerowe, dalsze odcinki. Teraz będzie Gmina Aleksandrów Kujawski, Zakrzewo i Koneck. Myślimy o kolejnych odcinkach, będą również świetlice, sala na dworcu w Aleksandrowie Kujawskim będzie promocja produktów lokalnych. Myślę że rozwój składowiska odpadów                w którym będzie mowa w następnym punkcie. Jeszcze raz wam serdecznie dziękuję za zrozumienie i dziękuje za inne głosy bo bardzo dobrze, że są inne głosy, bo w moim przypadku nie można się na to gniewać tylko się cieszyć, że są inne głosy, że nie ma tu jakiegoś przymusu. Nikt nie powie, że ktoś komuś nakazał mówić albo zabrania coś mówić. Po prostu na tym polega demokracja żeby się różnić, a ja jestem od tego żeby nawet na pytania niewygodne, trudne, odpowiadać. </w:t>
      </w:r>
    </w:p>
    <w:p>
      <w:pPr>
        <w:pStyle w:val="Normal"/>
        <w:spacing w:lineRule="auto" w:line="276"/>
        <w:jc w:val="both"/>
        <w:rPr/>
      </w:pPr>
      <w:r>
        <w:rPr/>
      </w:r>
    </w:p>
    <w:p>
      <w:pPr>
        <w:pStyle w:val="Normal"/>
        <w:spacing w:lineRule="auto" w:line="276"/>
        <w:jc w:val="both"/>
        <w:rPr/>
      </w:pPr>
      <w:r>
        <w:rPr/>
        <w:t>Ad. 11</w:t>
      </w:r>
    </w:p>
    <w:p>
      <w:pPr>
        <w:pStyle w:val="Normal"/>
        <w:spacing w:lineRule="auto" w:line="276"/>
        <w:jc w:val="both"/>
        <w:rPr/>
      </w:pPr>
      <w:r>
        <w:rPr/>
        <w:t>Pan Mariusz Kempara – Przewodniczący przeszedł do następnego punktu obrad dotyczącego przedstawienia aktualnej sytuacji spółki „EKOSKŁAD” (załącznik nr 16).</w:t>
      </w:r>
    </w:p>
    <w:p>
      <w:pPr>
        <w:pStyle w:val="Normal"/>
        <w:spacing w:lineRule="auto" w:line="276"/>
        <w:jc w:val="both"/>
        <w:rPr/>
      </w:pPr>
      <w:r>
        <w:rPr/>
      </w:r>
    </w:p>
    <w:p>
      <w:pPr>
        <w:pStyle w:val="Normal"/>
        <w:spacing w:lineRule="auto" w:line="276"/>
        <w:jc w:val="both"/>
        <w:rPr/>
      </w:pPr>
      <w:r>
        <w:rPr/>
        <w:t>Posiedzenie opuścili Pan Wojciech Sobczak – Przedstawiciel gminy Waganiec i Pani Izabela Ossowska – Przedstawiciel gminy Koneck.</w:t>
      </w:r>
    </w:p>
    <w:p>
      <w:pPr>
        <w:pStyle w:val="Normal"/>
        <w:spacing w:lineRule="auto" w:line="276"/>
        <w:jc w:val="both"/>
        <w:rPr/>
      </w:pPr>
      <w:r>
        <w:rPr/>
        <w:t xml:space="preserve">Na sali obecnych było 17 Przedstawicieli do Zgromadzenia ZGZ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an Tomasz Kilanowski – Przedstawiciel Spółki P.U.P. „EKOSKŁAD” – Witam was wszystkich serdecznie moje nazwisko Tomasz Kalinowski i reprezentuje spółkę EKOSKŁAD Służewo. Z mojej strony pragnę przekazać informacje odnośnie planu rozwoju spółki, który został w 99% przygotowany i zostanie przedstawiony w miesiącu sierpniu aczkolwiek niektóre elementy planu wykonywane są na bieżąco takie jak odgazowanie kwatery czy dewaryzacja. Z zaległych tematów wykonaliśmy regulamin zbiórek społecznych, który zostanie przekazany do niektórych gmin. </w:t>
      </w:r>
    </w:p>
    <w:p>
      <w:pPr>
        <w:pStyle w:val="Normal"/>
        <w:spacing w:lineRule="auto" w:line="276"/>
        <w:jc w:val="both"/>
        <w:rPr/>
      </w:pPr>
      <w:r>
        <w:rPr/>
        <w:t xml:space="preserve"> </w:t>
      </w:r>
    </w:p>
    <w:p>
      <w:pPr>
        <w:pStyle w:val="Normal"/>
        <w:spacing w:lineRule="auto" w:line="276"/>
        <w:jc w:val="both"/>
        <w:rPr/>
      </w:pPr>
      <w:r>
        <w:rPr/>
        <w:t>Pan Arkadiusz Gralak – Burmistrz miasta Aleksandrów Kujawski – Szanowni Państwo, nie wiem czy do państwa urzędu, ale do Miejskiego Urzędu w Aleksandrowie Kujawskim wpłynęło pismo stowarzyszenie Czas dla natury dotyczące działalności Spółki EKOSKŁAD. Czy Pan zna treść tego pisma?</w:t>
      </w:r>
    </w:p>
    <w:p>
      <w:pPr>
        <w:pStyle w:val="Normal"/>
        <w:spacing w:lineRule="auto" w:line="276"/>
        <w:jc w:val="both"/>
        <w:rPr/>
      </w:pPr>
      <w:r>
        <w:rPr/>
      </w:r>
    </w:p>
    <w:p>
      <w:pPr>
        <w:pStyle w:val="Normal"/>
        <w:spacing w:lineRule="auto" w:line="276"/>
        <w:jc w:val="both"/>
        <w:rPr/>
      </w:pPr>
      <w:r>
        <w:rPr/>
        <w:t xml:space="preserve">Pan Tomasz Kilanowski – Przedstawiciel Spółki P.U.P. „EKOSKŁAD” – Szczerze powiedziawszy nie zostało mi przekazane takie pismo. </w:t>
      </w:r>
    </w:p>
    <w:p>
      <w:pPr>
        <w:pStyle w:val="Normal"/>
        <w:spacing w:lineRule="auto" w:line="276"/>
        <w:jc w:val="both"/>
        <w:rPr/>
      </w:pPr>
      <w:r>
        <w:rPr/>
      </w:r>
    </w:p>
    <w:p>
      <w:pPr>
        <w:pStyle w:val="Normal"/>
        <w:spacing w:lineRule="auto" w:line="276"/>
        <w:jc w:val="both"/>
        <w:rPr/>
      </w:pPr>
      <w:r>
        <w:rPr/>
        <w:t xml:space="preserve">Pan Arkadiusz Gralak – Burmistrz miasta Aleksandrów Kujawski – Nie zostało przekazane. A państwo dostaliście takie pismo? </w:t>
      </w:r>
    </w:p>
    <w:p>
      <w:pPr>
        <w:pStyle w:val="Normal"/>
        <w:spacing w:lineRule="auto" w:line="276"/>
        <w:jc w:val="both"/>
        <w:rPr/>
      </w:pPr>
      <w:r>
        <w:rPr/>
      </w:r>
    </w:p>
    <w:p>
      <w:pPr>
        <w:pStyle w:val="Normal"/>
        <w:spacing w:lineRule="auto" w:line="276"/>
        <w:jc w:val="both"/>
        <w:rPr/>
      </w:pPr>
      <w:r>
        <w:rPr/>
        <w:t xml:space="preserve">Pan Ryszard Borowski – Przewodniczący Zarządu ZGZK – Przepraszam czy ja mogę przeczytać treść tego pisma? </w:t>
      </w:r>
    </w:p>
    <w:p>
      <w:pPr>
        <w:pStyle w:val="Normal"/>
        <w:spacing w:lineRule="auto" w:line="276"/>
        <w:jc w:val="both"/>
        <w:rPr/>
      </w:pPr>
      <w:r>
        <w:rPr/>
      </w:r>
    </w:p>
    <w:p>
      <w:pPr>
        <w:pStyle w:val="Normal"/>
        <w:spacing w:lineRule="auto" w:line="276"/>
        <w:jc w:val="both"/>
        <w:rPr/>
      </w:pPr>
      <w:r>
        <w:rPr/>
        <w:t xml:space="preserve">Pan Arkadiusz Gralak – Burmistrz miasta Aleksandrów Kujawski – Tak. </w:t>
      </w:r>
    </w:p>
    <w:p>
      <w:pPr>
        <w:pStyle w:val="Normal"/>
        <w:spacing w:lineRule="auto" w:line="276"/>
        <w:jc w:val="both"/>
        <w:rPr/>
      </w:pPr>
      <w:r>
        <w:rPr/>
      </w:r>
    </w:p>
    <w:p>
      <w:pPr>
        <w:pStyle w:val="Normal"/>
        <w:spacing w:lineRule="auto" w:line="276"/>
        <w:jc w:val="both"/>
        <w:rPr/>
      </w:pPr>
      <w:r>
        <w:rPr/>
        <w:t xml:space="preserve">Pan Ryszard Borowski – Przewodniczący Zarządu ZGZK – Odczytał treść pisma. </w:t>
      </w:r>
    </w:p>
    <w:p>
      <w:pPr>
        <w:pStyle w:val="Normal"/>
        <w:spacing w:lineRule="auto" w:line="276"/>
        <w:jc w:val="both"/>
        <w:rPr/>
      </w:pPr>
      <w:r>
        <w:rPr/>
      </w:r>
    </w:p>
    <w:p>
      <w:pPr>
        <w:pStyle w:val="Normal"/>
        <w:spacing w:lineRule="auto" w:line="276"/>
        <w:jc w:val="both"/>
        <w:rPr/>
      </w:pPr>
      <w:r>
        <w:rPr/>
        <w:t xml:space="preserve">Pan Tomasz Kilanowski – Przedstawiciel Spółki P.U.P. „EKOSKŁAD” – Odnośnie tej uciążliwości podjęliśmy starania, wprowadziliśmy nowe technologie, dezareacje kwatery tzw. suchą mgłą. W tej chwili jest podpisana umowa na spalanie szkodliwego gazu poprzez odgazowanie kwatery za pomocą pochodni. Dalsze ukierunkowaniu będziemy działać                   w sposób jak najmniej uciążliwy dla mieszkańców, aczkolwiek takie realizacje mamy przyjęte, takie w przyszłym plany.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Mam pytanie do Pana,  bo nie wiem czy dobrze zrozumiałem. Usłyszałem, że przygotowany program regulujący przeprowadzenie zbiórek społecznych tak? </w:t>
      </w:r>
    </w:p>
    <w:p>
      <w:pPr>
        <w:pStyle w:val="Normal"/>
        <w:spacing w:lineRule="auto" w:line="276"/>
        <w:jc w:val="both"/>
        <w:rPr/>
      </w:pPr>
      <w:r>
        <w:rPr/>
      </w:r>
    </w:p>
    <w:p>
      <w:pPr>
        <w:pStyle w:val="Normal"/>
        <w:spacing w:lineRule="auto" w:line="276"/>
        <w:jc w:val="both"/>
        <w:rPr/>
      </w:pPr>
      <w:r>
        <w:rPr/>
        <w:t xml:space="preserve">Pan Tomasz Kilanowski – Przedstawiciel Spółki P.U.P. „EKOSKŁAD” – Tak, Tak.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W związku  tym mam pytanie. Kiedy Pan przekaże Zarządowi, żeby z tym się zapoznał, a Zarząd po zaakceptowaniu wszystkim Gminą? </w:t>
      </w:r>
    </w:p>
    <w:p>
      <w:pPr>
        <w:pStyle w:val="Normal"/>
        <w:spacing w:lineRule="auto" w:line="276"/>
        <w:jc w:val="both"/>
        <w:rPr/>
      </w:pPr>
      <w:r>
        <w:rPr/>
      </w:r>
    </w:p>
    <w:p>
      <w:pPr>
        <w:pStyle w:val="Normal"/>
        <w:spacing w:lineRule="auto" w:line="276"/>
        <w:jc w:val="both"/>
        <w:rPr/>
      </w:pPr>
      <w:r>
        <w:rPr/>
        <w:t xml:space="preserve">Pan Tomasz Kilanowski – Przedstawiciel Spółki P.U.P. „EKOSKŁAD” –  Można powiedzieć, że na dniach zostanie to przekazane.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Czyli jutro, skoro jest gotowy? </w:t>
      </w:r>
    </w:p>
    <w:p>
      <w:pPr>
        <w:pStyle w:val="Normal"/>
        <w:spacing w:lineRule="auto" w:line="276"/>
        <w:jc w:val="both"/>
        <w:rPr/>
      </w:pPr>
      <w:r>
        <w:rPr/>
      </w:r>
    </w:p>
    <w:p>
      <w:pPr>
        <w:pStyle w:val="Normal"/>
        <w:spacing w:lineRule="auto" w:line="276"/>
        <w:jc w:val="both"/>
        <w:rPr/>
      </w:pPr>
      <w:r>
        <w:rPr/>
        <w:t xml:space="preserve">Pan Tomasz Kilanowski – Przedstawiciel Spółki P.U.P. „EKOSKŁAD” –   Powiedzmy jutro. </w:t>
      </w:r>
    </w:p>
    <w:p>
      <w:pPr>
        <w:pStyle w:val="Normal"/>
        <w:spacing w:lineRule="auto" w:line="276"/>
        <w:jc w:val="both"/>
        <w:rPr/>
      </w:pPr>
      <w:r>
        <w:rPr/>
      </w:r>
    </w:p>
    <w:p>
      <w:pPr>
        <w:pStyle w:val="Normal"/>
        <w:spacing w:lineRule="auto" w:line="276"/>
        <w:jc w:val="both"/>
        <w:rPr/>
      </w:pPr>
      <w:r>
        <w:rPr/>
        <w:t xml:space="preserve">Pan Stefan Aleksiuk – Przedstawiciel miasta Aleksandrów Kujawski – Najwyżej pojutrze. </w:t>
      </w:r>
    </w:p>
    <w:p>
      <w:pPr>
        <w:pStyle w:val="Normal"/>
        <w:spacing w:lineRule="auto" w:line="276"/>
        <w:jc w:val="both"/>
        <w:rPr/>
      </w:pPr>
      <w:r>
        <w:rPr/>
      </w:r>
    </w:p>
    <w:p>
      <w:pPr>
        <w:pStyle w:val="Normal"/>
        <w:spacing w:lineRule="auto" w:line="276"/>
        <w:jc w:val="both"/>
        <w:rPr/>
      </w:pPr>
      <w:r>
        <w:rPr/>
        <w:t xml:space="preserve">Pan Tomasz Kilanowski – Przedstawiciel Spółki P.U.P. „EKOSKŁAD” – Najwyżej pojutrze. </w:t>
      </w:r>
    </w:p>
    <w:p>
      <w:pPr>
        <w:pStyle w:val="Normal"/>
        <w:spacing w:lineRule="auto" w:line="276"/>
        <w:jc w:val="both"/>
        <w:rPr/>
      </w:pPr>
      <w:r>
        <w:rPr/>
      </w:r>
    </w:p>
    <w:p>
      <w:pPr>
        <w:pStyle w:val="Normal"/>
        <w:spacing w:lineRule="auto" w:line="276"/>
        <w:jc w:val="both"/>
        <w:rPr/>
      </w:pPr>
      <w:r>
        <w:rPr/>
        <w:t xml:space="preserve">Pan Arkadiusz Gralak – Burmistrz miasta Aleksandrów Kujawski – Jeszcze jedno pytanie odnośnie tego stowarzyszenia Czas dla natury, który z taką miłością tzn. nie odwzajemnioną  ze spółkę działa w tym  zakresie od zeszłego roku. Proszę mi powiedzieć na jakim etapie są doniesienia  do prokuratury, które nie wiem czy za przyczyną tego stowarzyszenia zostały skierowane w grudniu z zeszłego roku. Na jakim etapie są one jeżeli chodzi o działalność spółki? </w:t>
      </w:r>
    </w:p>
    <w:p>
      <w:pPr>
        <w:pStyle w:val="Normal"/>
        <w:spacing w:lineRule="auto" w:line="276"/>
        <w:jc w:val="both"/>
        <w:rPr/>
      </w:pPr>
      <w:r>
        <w:rPr/>
      </w:r>
    </w:p>
    <w:p>
      <w:pPr>
        <w:pStyle w:val="Normal"/>
        <w:spacing w:lineRule="auto" w:line="276"/>
        <w:jc w:val="both"/>
        <w:rPr/>
      </w:pPr>
      <w:r>
        <w:rPr/>
        <w:t xml:space="preserve">Pan Tomasz Kilanowski – Przedstawiciel Spółki P.U.P. „EKOSKŁAD” – Takimi tematami to bezpośrednio zajmuje się Prezes Spółki. </w:t>
      </w:r>
    </w:p>
    <w:p>
      <w:pPr>
        <w:pStyle w:val="Normal"/>
        <w:spacing w:lineRule="auto" w:line="276"/>
        <w:jc w:val="both"/>
        <w:rPr/>
      </w:pPr>
      <w:r>
        <w:rPr/>
      </w:r>
    </w:p>
    <w:p>
      <w:pPr>
        <w:pStyle w:val="Normal"/>
        <w:spacing w:lineRule="auto" w:line="276"/>
        <w:jc w:val="both"/>
        <w:rPr/>
      </w:pPr>
      <w:r>
        <w:rPr/>
        <w:t xml:space="preserve">Pan Arkadiusz Gralak – Burmistrz miasta Aleksandrów Kujawski – Państwo coś wiecie na ten temat? Chodzi o te nielegalne składowisko odpadów, pozaplanowe? </w:t>
      </w:r>
    </w:p>
    <w:p>
      <w:pPr>
        <w:pStyle w:val="Normal"/>
        <w:spacing w:lineRule="auto" w:line="276"/>
        <w:jc w:val="both"/>
        <w:rPr/>
      </w:pPr>
      <w:r>
        <w:rPr/>
      </w:r>
    </w:p>
    <w:p>
      <w:pPr>
        <w:pStyle w:val="Normal"/>
        <w:spacing w:lineRule="auto" w:line="276"/>
        <w:jc w:val="both"/>
        <w:rPr/>
      </w:pPr>
      <w:r>
        <w:rPr/>
        <w:t>Pan Ryszard Borowski – Przewodniczący Zarządu ZGZK – Proszę państwa ja wiem, że takie doniesienie zostało złożone, ale nie wiem czy Pan Wójt mógłby coś więcej powiedzieć bo ja nie wiem. Zostało złożone czy prokuratura się kontaktowała? Nie wiem. Proszę państwa, po pierwsze to jest tak. Ja nie mam i nigdy nie miałem takiej wiedzy, by było tam jakieś nielegalne składowisko. Nigdy nie miałem i nie wiem, bo gdybym miał taką wiedze to bym był pierwszy, który by doniósł to prokuratury. Natomiast nie mam takiej wiedzy nie wiem czy było coś takiego. Przecież ja tam nie pracuje, ani nie mieszkam na wypisku. Mieszkam niedaleko, ale nie na tyle żeby wiedzieć czy tam jest coś zakopane czy nie. Ja tak zauważyłem, że wiele osób o tym mówi, ale nikt nie chce powiedzieć, że to w tym miejscu, że jest świadkiem tego. Tylko najlepiej żeby powiedzieć na zebraniu publicznym czy gdzieś tam i nie ja żebym to doniósł tylko, żeby to Wójt doniósł, bo ktoś usłyszał, i też tak było. Ja odbyłem wraz z członkami Zarządu Związku Gmin jeśli się nie mylę to było w lutym to spotkanie w Urzędzie Miejskiej w Sali 121 w Aleksandrowie Kujawskim z przedstawicielami stowarzyszenia „Czas dla natury” i zadałem pytanie, jeśli macie państwo taką wiedzę to dlaczego nie donieśliście do prokuratury bezpośrednio tylko po przez pośredników? Jeżeli ja podejmuje wiedzę to nie przekazuje jej komuś jeśli to jest przestępstwo czy podejrzenie popełnienia. Tylko to natychmiast trzeba zgłosić właściwym organom. Właściwym, a nie po przez kolejne zebranie. Na kolejnym spotkaniu jest prośba żeby nazwiska tam nie było                    w protokole, a teraz wójt który nie był świadkiem nic na ten temat nie wie, złożył doniesienie na podstawie tego, że coś ktoś usłyszał na zebraniu, a żeby nie był posądzony                                     o niepodejmowanie czynności no to złożył to doniesienie. Natomiast ktokolwiek ma z pośród nas czy obecnych na tej sali czy z pośród mieszkańców taką wiedze że coś zostało nielegalnie zrobione to natychmiast powinien to zrobić, nie po 5,10 latach, tylko natychmiast i wskazać, to by ułatwiło odszukanie tego miejsca później ewentualnie ukaranie winnych                                    i doprowadzenie tego, że nigdy o takim łamaniu prawa w zakresie ochrony środowiska nie myślał. Natomiast istnieje to w formie podejrzeń, domysłów. Natomiast jeszcze fakty się nie potwierdziły. Ja też mieszkam w tej strefie i potwierdzam, Ci państwo ze Stowarzyszenia Czasu Dla Natury i inni słuchają tego lub będą słuchać, odsłuchiwać i tak jak na jednym ze Zgromadzeń jedna z pań napisała na Facebooku przyznała się, że napisała proszę cytuje niedosłownie „Wsłuchajcie jak Przewodniczący Zarządu Związku wyśmiewa się                                 z mieszkańców Rożna i okolicznych ulic”. Gdzie ja się tam wyśmiewałem? Każdy odsłuchał                 i nawet nie zauważył. Z resztą państwo byście to słyszeli bo to było na Zgromadzeniu jak ja się wyśmiewałem. Proszę państwa zapytałem ta Pani, która napisała to na Facebooku powiedziała, że według jej oceny to ja się wyśmiewałem, według kogoś oceny to ja jestem w czarnej koszuli, bo ocena to jest ocena prawda? Chociaż białe to jest białe, ale on widzi to inaczej, ma inne spojrzenie i widzi, że czarne. Również w tym piśmie prosi się nas                             o wykonanie badań.</w:t>
      </w:r>
    </w:p>
    <w:p>
      <w:pPr>
        <w:pStyle w:val="Normal"/>
        <w:spacing w:lineRule="auto" w:line="276"/>
        <w:jc w:val="both"/>
        <w:rPr/>
      </w:pPr>
      <w:r>
        <w:rPr/>
      </w:r>
    </w:p>
    <w:p>
      <w:pPr>
        <w:pStyle w:val="Normal"/>
        <w:spacing w:lineRule="auto" w:line="276"/>
        <w:jc w:val="both"/>
        <w:rPr/>
      </w:pPr>
      <w:r>
        <w:rPr/>
        <w:t xml:space="preserve">Pan Arkadiusz Gralak – Burmistrz miasta Aleksandrów Kujawski – Właśnie tak na końcu tego pisma jest to wykonanie badań. Tak mi się wydaje. </w:t>
      </w:r>
    </w:p>
    <w:p>
      <w:pPr>
        <w:pStyle w:val="Normal"/>
        <w:spacing w:lineRule="auto" w:line="276"/>
        <w:jc w:val="both"/>
        <w:rPr/>
      </w:pPr>
      <w:r>
        <w:rPr/>
      </w:r>
    </w:p>
    <w:p>
      <w:pPr>
        <w:pStyle w:val="Normal"/>
        <w:spacing w:lineRule="auto" w:line="276"/>
        <w:jc w:val="both"/>
        <w:rPr/>
      </w:pPr>
      <w:r>
        <w:rPr/>
        <w:t xml:space="preserve">Pan Ryszard Borowski – Przewodniczący Zarządu ZGZK – Tak, prosi się o wykonanie badań, analizę, ekspertyzę bo to przecież są kosztowne rzeczy ale od tego są odpowiednie instytucje. Są Wojewódzkie Inspektoraty Środowiska, Główny Inspektor Ochrony Środowiska, Powiatowy Inspektor Sanitarny, tyle co już było doniesień do tych służb                        i pewne uchybienia były, to nie wątpliwe były to uchybienia składowiska, ale w którym zakładzie to nie ma? Ale nie takie żeby zagrażały życiu mieszkańców. Natomiast musze powiedzieć jako mieszkaniec Roża-Parcele, że zapachy nieprzyjemne są i teraz powróciły, ale to nie są jakieś ciągłe. Też druga sprawa, że zależy z której strony wieje wiatr. Kolega, który mieszka daleko od składowiska mówi, że teraz nie czuć, a u mnie czuć, a jak wiatr z drugiej strony wieje to dzwoni do mnie, że u mnie nie czuć, a u niego czuć. To zależy od kierunku wiatru, natomiast czuć te nieprzyjemne zapachy składowiska. Powiem tak, że czasami, nie mogłem otworzyć okna czy wychodzić po 22.00 czy po 23.00 z mieszkania ponieważ było czuć, ale są to nie ciągłe te emisje tylko trwa to pół godziny, godzinę i później zanika gdzieś to z wiatrem przejdzie. Natomiast ja sobie zdaje z tego sprawę  też bym nie chciał tego czuć bo akurat trafiło na kogoś i może mówić o tym nie hipotetycznie tylko faktycznie, natomiast gdzieś to składowisko musi być, bo to nie jest dla mnie tylko to jest dla wszystkich mieszkańców całego powiatu. Jak tego nie będzie, to proszę państwa kto nam się dziś zgodzi żeby powstało składowisko odpadów nowe? Gdzie w Aleksandrowie? W Ciechocinku? Bo to są miasta które najwięcej produkują odpadów bo najwięcej mają ludności. Teoretycznie tam powinno to powstać, ale z resztą nie ma takiej możliwości jeżeli chodzi o powierzchnie miasta, o lokalizacje, o odległości natomiast w innym miejscu na tą chwilę nie wiem czy byśmy takie miejsce znaleźli. Proszę państwa my się borykamy z problemem, który powstał 30 lat czy 20 lat temu, bo zostało to zlokalizowane, bo z resztą też były batalie                                    z mieszkańcami i uzyskano w końcu pozwolenie i zgoda również tych mieszkańców. Proszę państwa, mieszkańcy protestowali nawiązali stowarzyszenie. To stowarzyszenie do dziś funkcjonuje i również inne stowarzyszenie EKO, ale tamto stowarzyszenie tylko wtedy funkcjonowało. Stowarzyszenia co nas jeszcze nie było i wiem, że dla mieszkańców stowarzyszenie dużo z władzami Związku Gmin z Wójtami czy Wójtem Gminy Aleksandrów wynegocjowało. Z tego co ja wiem wielu mieszkańców, a nawet może i wszyscy Służewa pola mieli za darmo mieli przyłączony wodociąg do mieszkań tzn. to też była taka rekompensata za funkcjonowanie jeżeli można tak nazwać nielegalnego składowiska wcześniejszego w Rożnie-Parcele. Obok tam, niedaleko i to składowisko zostało zamknięte. Było nielegalne, jak to za dawnych czasów po żwirowni bez żadnych pozwoleń, bez żadnych zabezpieczeń odpady były kumulowane po żwirowisku i po żwirowni. Proszę państwa, zostało zamknięte i Związek Gmin przejął to jako własne zadanie, rekultywacje tego starego składowiska na wniosek mieszkańców i pod tym warunkiem mieszkańcy wyrazili zgodę na budowę już legalnego, ze zabezpieczeniami, ale oczywiście mieszkańcy też na tym skorzystali. Gmina Aleksandrów poczyniła duże inwestycje w tym terenie. Tam drogi asfaltowe, oświetlenia było prędzej niż w bardziej zaludnionych miejscach Gminy Aleksandrów. Tam zainwestowano duże pieniądze i z resztą to widać. Proszę państwa, także rozumiemy uciążliwość. Sam to odczuwam, ale zdaje sobie sprawę, że my odpowiadamy za losy wszystkich mieszkańców całego powiatu, nie tylko za mieszkańców którzy blisko to odczuwają. Natomiast należy dołożyć wszelkich starań, by uciążliwość była jak najmniejsza. Proszę państwa a co nam dziś nie dokucza? Rozwój cywilizacji w ogóle powoduje uciążliwości, hałasy jak ktoś mieszaka blisko linii kolejowej lub blisko autostrady to ten ekran za dużo mu nie pomoże i co autostradę się przeniesie? Jak ktoś mieszka blisko kurników czy chlewni świń a nawet nie musi blisko, kilka metrów, kilometrów tak samo to powoduje pewne uciążliwości, ale inaczej nie można, to są znaki naszych czasów, rozwój powoduje, że produkcja czegokolwiek jest intensywna i również odpadów komunalnych zastraszającym tempie wzrasta/. Zobaczcie sami, ja nie wnikam, ale ile w roku worków z odpadami wystawiamy co dzień, a zwłaszcza z tymi plastykowymi odpadami. Nie codziennie, tylko raz na dwa tygodnie czy raz na miesiąc przed dom, by Spółka EKOSKŁAD, EKOCIECH czy EKOPEC w Aleksandrowie odebrała. Są to kolosalne ilości. Co to będzie jeżeli nie będzie tego składowiska? Co Ci mieszkańcy z tym zrobią? Przywiozą nam to pod urzędy? Albo nawet jak będzie miał kto odebrać, a mieszkaniec będzie miał zapłacić 40zł? Mieszkaniec                i również te osoby którym składowisko przynosi niekorzystane odziaływanie co zrobią? Powiedzą ja nie zapłacę. Już wielu nie płaci stawek, które są obecnie. Proszę państwa, zaczynamy myśleć już przyszłościowo, bo po prostu to jest poważny problem całego świata, całej Polski. Druga sprawa proszę państwa, zapewne wiecie jak w gminie ogłoszono nabór wniosków do projektu Rządowego Funduszu Polski Ład. I nabór jest do 30.07.2021r. to jest bardzo szybko i widzę taki punkt w obszarze w priorytecie pierwszym, budowa                                   i modernizacji infrastruktury gospodarki odpadami w tym spalarnie, przetwarzanie biologiczne, segregacja. Związek Gmin Ziemi może wystąpić o dofinasowanie. Jestem przekonany, że wystąpimy na pewno jako właściciel składowiska w oparciu o przygotowany przez EKOSKŁAD zaakceptowany przez Radę Nadzorczą i Zgromadzenie Wspólników plan  rozwoju. To w zasadzie mamy prawie opracowane. Chodzi tam o drobne szczegóły, nad tym długo pracujemy i nie ma już za czym czekać trzeba złożyć wniosek. Na tym etapie nie jest wymagane żadne pozwolenie na budowę, ani projekt ale trzeba wystąpić o dofinasowanie.                Z własnych pieniędzy samorządu my nigdy nie wybudujemy nic nowoczesnego, a musi to być nowoczesne i dla nas nie ma że 100% będzie idealnie pachniało, że fiołki jak u mnie na ulicy Fiołkowej będą pachniały. No nie, ale doprowadzimy do tego, że będzie to mało uciążliwe dla mieszkańców i jestem o tym przekonany. Chciałem też państwu powiedzieć, że wziąłem też taką informację, że na terenie mojej gminy jakaś firma złożyła wniosek                         o wydanie decyzji o budowę kompostowni także może też tam przyjemnie nie będzie, ale jeżeli będzie wszystko zgodnie z prawem, nie będę miał żadnych podstaw żeby nie wydawać decyzji o środowiskowych uwarunkowaniach. Takie inwestycje mają być podobno, chodź na razie nikt ze mną się nie kontaktował, bo nie musi. Bo to jest na prywatnym terenie. Jeżeli to nie jest gminy teren to nikt nie musi się wójta pytać tylko musi zgodnie z przepisami złożyć dokumentacje i dokonać wszelkich uzgodnień. Mają być osady po ściekowe tam przetwarzane, po ściekowe z oczyszczalni ścieków też mógłbym powiedzieć że u mnie nie ma oczyszczalni ścieków to po co będą mi tu zwozić ścieki z całego województwa, a może                         i z Polski. Natomiast gdzieś to musi być przetwarzane. Lepiej żeby były takie składowiska niż takie nielegalne jak jest w Łowiczku. Pan Wójt już na pewno wycierpiał z tego tytułu                         i chciałby by to już zniknęło całkowicie. To się nie nazywa składowiskiem, a punktem przeładunkowym, a de facto jest składowiskiem z podpalaniem. Zobaczcie co się dzieje                   w Polsce. Proszę Państwa widzicie to są patologie, a zobaczcie czy u nas się kiedykolwiek to składowisko się podpaliło? Było jedno podejrzenie ze 2 lata temu o 3:00 w nocy byłem tam, ale to było samo zapalenie w zasadzie to tylko taka para się tam unosiła zostało to szybko zlokalizowane i ugaszone bo takie rzeczy zdarzają się na składowisku, ale było to przy temperaturze -10 zimą. Proszę państwa, natomiast tu mówimy o popalaniu kilkukrotnie.  Jeden apel Pani Burmistrz żeby coś zrobiono w końcu, bo takich nielegalnych składowisk jest w Polsce mnóstwo i co chwile one się palą i oczywiście nie widomo kto to podpalił, a to są nielegalne składowiska, punkty przeładunkowe, a nawet się gdzieś zapaliły odpady w punkcie skupu złomu, złom kupują, a się odpady zapaliły, złom się chyba tam nie zapalił. Proszę państwa, u nas jeszcze tego nie było, a dlaczego nie było bo to jest instytucja, która podlega wszelkim kontrolom sanitarnym, przeciwpożarowym, przecież trzeba tam zainstalować odpowiednie zasilanie wody żeby w razie pożaru można szybko ugasić itp. A co np. w takim Łowiczku jest? Nic nie ma, wodę trzeba dowozić m.in. ochotnicze straże pożarne z Konecka   i Straszewa dowożą wodę w zbiornikach bo tam nie ma żadnego ujęcia. Trzeba oprócz z tych złych rzeczy składowiska w Służewie widzieć też te dobre rzeczy dla wszystkich mieszkańców. Jeżeli ktoś narzeka, że mieszka bo są tego powiatu mieszkańcy co mieszaka blisko oczyszczali ścieków w mieście Aleksandrów Kujawski, blisko oczyszczali ścieków w Bądkowie, Zakrzewie  i tam też jest uciążliwość. Ja już nie chce tu cytować kto najwięcej narzeka na różne rzeczy bo byście się państwo trochę pośmieli, ale prawie każdy dziś na coś narzeka. Temu nie pasuje, że kościół za blisko, tak słyszałem bo jest megafon na zewnątrz                 i jeden z oponentów mówi, że mu beczy tam z tego megafonu, albo innym to że kurnik jest za blisko i też nie ładnie czuć ale gdzieś te kurczaki musimy prawda na obiad kupić. Nie                         z podwórka bo jak ktoś będzie miał z 7-10-20 kurek hodował to nie wystarczy dla tak dużego społeczeństwa i żeby rolnik mógł się utrzymać. Wiele innych rzeczy jest, które przeszkadzają, ale z drugiej strony jest nas tak dużo, że musi być taka infrastruktura byśmy mogli żyć, bo inaczej to po prostu społeczeństwo zaginie. </w:t>
      </w:r>
    </w:p>
    <w:p>
      <w:pPr>
        <w:pStyle w:val="Normal"/>
        <w:spacing w:lineRule="auto" w:line="276"/>
        <w:jc w:val="both"/>
        <w:rPr/>
      </w:pPr>
      <w:r>
        <w:rPr/>
      </w:r>
    </w:p>
    <w:p>
      <w:pPr>
        <w:pStyle w:val="Normal"/>
        <w:spacing w:lineRule="auto" w:line="276"/>
        <w:jc w:val="both"/>
        <w:rPr/>
      </w:pPr>
      <w:r>
        <w:rPr/>
        <w:t>Posiedzenie opuścili Pan Andrzej Olszewski – Wójt gminy Aleksandrów Kujawski.</w:t>
      </w:r>
    </w:p>
    <w:p>
      <w:pPr>
        <w:pStyle w:val="Normal"/>
        <w:spacing w:lineRule="auto" w:line="276"/>
        <w:jc w:val="both"/>
        <w:rPr/>
      </w:pPr>
      <w:r>
        <w:rPr/>
        <w:t xml:space="preserve">Na sali obecnych było 16 Przedstawicieli do Zgromadzenia ZGZK. </w:t>
      </w:r>
    </w:p>
    <w:p>
      <w:pPr>
        <w:pStyle w:val="Normal"/>
        <w:spacing w:lineRule="auto" w:line="276"/>
        <w:jc w:val="both"/>
        <w:rPr/>
      </w:pPr>
      <w:r>
        <w:rPr/>
      </w:r>
    </w:p>
    <w:p>
      <w:pPr>
        <w:pStyle w:val="Normal"/>
        <w:spacing w:lineRule="auto" w:line="276"/>
        <w:jc w:val="both"/>
        <w:rPr/>
      </w:pPr>
      <w:r>
        <w:rPr/>
        <w:t xml:space="preserve">Pan Wójt Nenczak –  Wójt Gminy Zakrzewo – Szanowni Państwo, ja powiem to co Pan Przewodniczący powiedział, to się robi takie troszeczkę dziwne, bo my mamy udowodnić coś bo tamci państwo żądają. Jeżeli oni mają dowody to niech to przedstawiają. Dlaczego to my mamy teraz ponosić koszty i udowadniać, że tak nie jest? To ja przyjdę i oskarżę z każdego               z  was i udowodnijcie mi, że tak nie jest. Przepraszam, że tak mówię, ale to pismo wymusza na nas poniesienia dodatkowych kosztów. </w:t>
      </w:r>
    </w:p>
    <w:p>
      <w:pPr>
        <w:pStyle w:val="Normal"/>
        <w:spacing w:lineRule="auto" w:line="276"/>
        <w:jc w:val="both"/>
        <w:rPr/>
      </w:pPr>
      <w:r>
        <w:rPr/>
      </w:r>
    </w:p>
    <w:p>
      <w:pPr>
        <w:pStyle w:val="Normal"/>
        <w:spacing w:lineRule="auto" w:line="276"/>
        <w:jc w:val="both"/>
        <w:rPr/>
      </w:pPr>
      <w:r>
        <w:rPr/>
        <w:t xml:space="preserve">Pan Wojciech Zieliński – Przedstawiciel miasta Ciechocinek –  Ja rozumiem tych ludzi                     z „Czas dla natury”. Problem polega na tym, że jeżeli oni wskazują problem wysypiska to ja bym odczekiwał, by oni przedstawili propozycje swojej alternatywy i żeby pokazali w jaki sposób ten problem powinien być rozwiązywany, tego nie widzę. Druga rzecz jest taka, bo ja musze powiedzieć, że jestem związany z wysypiskiem od 1990r. bo brałem udział                      w tworzeniu tego wysypiska i jakbym zadał pytanie ile tam było gospodarstw domowych wtedy, a ile jest teraz to sami byście się państwo przekonali, że tam po prostu zaczęli dzielić działki rolnicze, odrolniczyli, zaczęto dzielić na działki budowlane i mniej więcej jest taki sam problem np. w Gdańsku bo jest wysypisko, tam ludzie jak ustaną przy szarugach to nie było widać tylko szare pola. Dziś państwo jak ustaniecie na szarugach to za 300m żeglugi są   z jednej strony obwodnicy, a domy są z drugiej strony obwodnicy i te domy „przyjechały”                   i zaczynają wpływać skargi tego typu, że oni chcą by te żeglugi zabrać i zrobić to gdzie indziej. To nie musi być wina wysypiska śmieci. Jak chcieliśmy w Ciechocinku zrobić plac zabaw dla dzieci to tak się wszyscy ucieszyli, że ojej. Przyszło co do czego to lokalizacja tu nie odpowiednia, tam zrobić itp. I tutaj widzę ten sam problem. Ja bym chciał zwrócić państwa uwagę, że to my mówimy, panowie zadajecie pytania. Pan stoi i nic nie mówi, a to oni, spółka powinni powiedzieć w jaki sposób rozwiązują problemy, bo jeżeli pan nie potrafi odpowiedzieć na pytanie, tylko mówi pan, że to szef się zajmuje to niech szef przyjdzie                    i niech powie. To jest tego pewnego rodzaju spotkanie, by odpowiedzieć nam na dręczące nas pytania. Czy takie pytania, które wysłali ci z „Czasu dla natury”. Ja mówiąc o tym będę prosił o to, żeby mi powiedzieć ile było gospodarstw domowych w 1990 roku, a ile jest gospodarstw domowych dzisiaj. Jeszcze chciałabym zobaczyć jak te gospodarstwa są ulokowane względem  róży wiatru. Wiadomo róża wiatru w Polsce wszędzie  80% to są wiatry zachodnie bo  tak się ziemia odwraca. Panie Wójcie, pan doskonale wie, że tam tych domów było mniej, dlaczego to jest Służewo – Pole bo tam nic nie było, pole. My dziś możemy tutaj zdefiniować problemy, ale w szczegół ogólny z czego to wynika, myślę że narzędziem w rękach Zarządu  to jest firma EKOSKŁAD, od której będę oczekiwał, że ustosunkowuje się do tego pisma. </w:t>
      </w:r>
    </w:p>
    <w:p>
      <w:pPr>
        <w:pStyle w:val="Normal"/>
        <w:spacing w:lineRule="auto" w:line="276"/>
        <w:jc w:val="both"/>
        <w:rPr/>
      </w:pPr>
      <w:r>
        <w:rPr/>
      </w:r>
    </w:p>
    <w:p>
      <w:pPr>
        <w:pStyle w:val="Normal"/>
        <w:spacing w:lineRule="auto" w:line="276"/>
        <w:jc w:val="both"/>
        <w:rPr/>
      </w:pPr>
      <w:r>
        <w:rPr/>
        <w:t xml:space="preserve">Pan Arkadiusz Gralak – Burmistrz miasta Aleksandrów Kujawski – Chodzi teraz                             o stanowisko. </w:t>
      </w:r>
    </w:p>
    <w:p>
      <w:pPr>
        <w:pStyle w:val="Normal"/>
        <w:spacing w:lineRule="auto" w:line="276"/>
        <w:jc w:val="both"/>
        <w:rPr/>
      </w:pPr>
      <w:r>
        <w:rPr/>
      </w:r>
    </w:p>
    <w:p>
      <w:pPr>
        <w:pStyle w:val="Normal"/>
        <w:spacing w:lineRule="auto" w:line="276"/>
        <w:jc w:val="both"/>
        <w:rPr/>
      </w:pPr>
      <w:r>
        <w:rPr/>
        <w:t xml:space="preserve">Pan Wojciech Zieliński – Przedstawiciel miasta Ciechocinek – Tak, chodzi o stanowisko. </w:t>
      </w:r>
    </w:p>
    <w:p>
      <w:pPr>
        <w:pStyle w:val="Normal"/>
        <w:spacing w:lineRule="auto" w:line="276"/>
        <w:jc w:val="both"/>
        <w:rPr/>
      </w:pPr>
      <w:r>
        <w:rPr/>
      </w:r>
    </w:p>
    <w:p>
      <w:pPr>
        <w:pStyle w:val="Normal"/>
        <w:spacing w:lineRule="auto" w:line="276"/>
        <w:jc w:val="both"/>
        <w:rPr/>
      </w:pPr>
      <w:r>
        <w:rPr/>
        <w:t xml:space="preserve">Pan Arkadiusz Gralak – Burmistrz miasta Aleksandrów Kujawski – Po raz kolejny otrzymujemy pismo w którym czegoś od was się żąda. </w:t>
      </w:r>
    </w:p>
    <w:p>
      <w:pPr>
        <w:pStyle w:val="Normal"/>
        <w:spacing w:lineRule="auto" w:line="276"/>
        <w:jc w:val="both"/>
        <w:rPr/>
      </w:pPr>
      <w:r>
        <w:rPr/>
      </w:r>
    </w:p>
    <w:p>
      <w:pPr>
        <w:pStyle w:val="Normal"/>
        <w:spacing w:lineRule="auto" w:line="276"/>
        <w:jc w:val="both"/>
        <w:rPr/>
      </w:pPr>
      <w:r>
        <w:rPr/>
        <w:t>Pan Wojciech Zieliński – Przedstawiciel miasta Ciechocinek – Ja o tym nie wiedziałem gdyby Pan Wójt nie przeczytał tego tzn. Pan Przewodniczący bo mnie Pan Burmistrz zwrócił uwagę, że źle się zwracam do Pana. Gdyby nie Pan Przewodniczący to ja bym nie wiedział                  o czym tutaj jest rozmowa, że do Wójtów i Burmistrzów wpłynęło takie pismo, nie wiem to na pewno proszę Pana musicie dbać o zachowanie i mam nadzieję, że to robicie bo jeśli wysyłają tego typu dokumenty, że niekoniecznie postępujecie zgodnie ze sztuką zagospodarowania śmieci. Ja mam pytanie do tych ludzi, bo ja podejrzewam że to pismo jest sygnalizacją do tego by zamknąć wysypisko i wtedy moje pytanie jest takie. Proszę Państwa ale jaka jest alternatywa nie tylko dla wszystkich, ale dla tych ludzi który tam mieszkają, gdzie będą te śmieci wywozić, bo to nie jest taka prosta sprawa. Wójtowie i Burmistrzowie wiecie to doskonale, że Toruń ma swoje gminy i swoje dzielnice i powie nie dziękuje.</w:t>
      </w:r>
    </w:p>
    <w:p>
      <w:pPr>
        <w:pStyle w:val="Normal"/>
        <w:spacing w:lineRule="auto" w:line="276"/>
        <w:jc w:val="both"/>
        <w:rPr/>
      </w:pPr>
      <w:r>
        <w:rPr/>
      </w:r>
    </w:p>
    <w:p>
      <w:pPr>
        <w:pStyle w:val="Normal"/>
        <w:spacing w:lineRule="auto" w:line="276"/>
        <w:jc w:val="both"/>
        <w:rPr/>
      </w:pPr>
      <w:r>
        <w:rPr/>
        <w:t>Pan Piotr Kosik – Wójt Gminy Waganiec – No tak tylko, że śmieci są własnością gminy, wiec pod Urząd Gminy to przywiozą.</w:t>
      </w:r>
    </w:p>
    <w:p>
      <w:pPr>
        <w:pStyle w:val="Normal"/>
        <w:spacing w:lineRule="auto" w:line="276"/>
        <w:jc w:val="both"/>
        <w:rPr/>
      </w:pPr>
      <w:r>
        <w:rPr/>
      </w:r>
    </w:p>
    <w:p>
      <w:pPr>
        <w:pStyle w:val="Normal"/>
        <w:spacing w:lineRule="auto" w:line="276"/>
        <w:jc w:val="both"/>
        <w:rPr/>
      </w:pPr>
      <w:r>
        <w:rPr/>
        <w:t>Pan Wojciech Zieliński – Przedstawiciel miasta Ciechocinek – Ja to rozumiem, ale państwo                 z tej organizacji niech najpierw coś zaproponują.</w:t>
      </w:r>
    </w:p>
    <w:p>
      <w:pPr>
        <w:pStyle w:val="Normal"/>
        <w:spacing w:lineRule="auto" w:line="276"/>
        <w:jc w:val="both"/>
        <w:rPr/>
      </w:pPr>
      <w:r>
        <w:rPr/>
      </w:r>
    </w:p>
    <w:p>
      <w:pPr>
        <w:pStyle w:val="Normal"/>
        <w:spacing w:lineRule="auto" w:line="276"/>
        <w:jc w:val="both"/>
        <w:rPr/>
      </w:pPr>
      <w:r>
        <w:rPr/>
        <w:t xml:space="preserve">Pan Piotr Kosik – Wójt Gminy Waganiec – Nic nie zaproponują. </w:t>
      </w:r>
    </w:p>
    <w:p>
      <w:pPr>
        <w:pStyle w:val="Normal"/>
        <w:spacing w:lineRule="auto" w:line="276"/>
        <w:jc w:val="both"/>
        <w:rPr/>
      </w:pPr>
      <w:r>
        <w:rPr/>
      </w:r>
    </w:p>
    <w:p>
      <w:pPr>
        <w:pStyle w:val="Normal"/>
        <w:spacing w:lineRule="auto" w:line="276"/>
        <w:jc w:val="both"/>
        <w:rPr/>
      </w:pPr>
      <w:r>
        <w:rPr/>
        <w:t xml:space="preserve">Pan Wojciech Zieliński – Przedstawiciel miasta Ciechocinek – To nie jest rozwiązanie problemu, bo jak ja będę chciał odwołać Wójta Borowskiego ze stanowiska to musze przyjść z podpozycją jakąś, a nie tak że ja sobie odwołałam. Ktoś się mnie zapyta, a co potem? A ja powiem, a nie wiem zobaczymy. No tak się nie da. </w:t>
      </w:r>
    </w:p>
    <w:p>
      <w:pPr>
        <w:pStyle w:val="Normal"/>
        <w:spacing w:lineRule="auto" w:line="276"/>
        <w:jc w:val="both"/>
        <w:rPr/>
      </w:pPr>
      <w:r>
        <w:rPr/>
      </w:r>
    </w:p>
    <w:p>
      <w:pPr>
        <w:pStyle w:val="Normal"/>
        <w:spacing w:lineRule="auto" w:line="276"/>
        <w:jc w:val="both"/>
        <w:rPr/>
      </w:pPr>
      <w:r>
        <w:rPr/>
        <w:t xml:space="preserve">Pan Tomasz Kilanowski – Przedstawiciel Spółki P.U.P. „EKOSKŁAD” – Bo tak naprawdę, my jesteśmy zasypywani tymi pismami co 2 tygodnie, że tak można powiedzieć. Nie jesteśmy przecież jednostką, która ma odpowiadać ciągle na pisma i jak wypełniać kogoś życzenia                   i drukować tysiące stron dokumentów, bo jak osoba jedna lub dwie sobie tego życzą to jest jedna sprawa. Druga sprawa to są też inne organy jednostki, które nas kontrolują co najmniej raz w miesiącu, a jednokrotnie występuje to częściej i są do tego uprawione i wiedzą lepiej niż te osoby, które te pisma sporządzają, a nie mają jak gdyby podstaw. Wydaje mi się, że tutaj kilkukrotnie odpowiadaliśmy na te pisma, a osoby które jak gdyby powtarzają się, są autorami tych pism, tej procedury. Pojawiają się cyklicznie raz w miesiącu. Będziemy                       z naszej strony starać poczynienia, żeby dość jakoś do porozumienia, ale wiadomo, że tam cudów się nie zrobi. To jest jednak wysypisko, to nie jest szkółka rośli ozdobnych czy kwiaciarnia. Nie jesteśmy osobami, które robią na przekór czy jakieś nielegalne wysypiska, ale wręcz dążymy do tego konsensusu aby z tymi osobami, z tym stowarzyszeniem  dość do porozumienia. </w:t>
      </w:r>
    </w:p>
    <w:p>
      <w:pPr>
        <w:pStyle w:val="Normal"/>
        <w:spacing w:lineRule="auto" w:line="276"/>
        <w:jc w:val="both"/>
        <w:rPr/>
      </w:pPr>
      <w:r>
        <w:rPr/>
      </w:r>
    </w:p>
    <w:p>
      <w:pPr>
        <w:pStyle w:val="Normal"/>
        <w:spacing w:lineRule="auto" w:line="276"/>
        <w:jc w:val="both"/>
        <w:rPr/>
      </w:pPr>
      <w:r>
        <w:rPr/>
        <w:t xml:space="preserve">Pan Arkadiusz Gralak – Burmistrz miasta Aleksandrów Kujawski –  Ostatnio nie zaglądałem na stronę EKOSKŁAD-u. Publikujecie tam wszystkie wyniki i badań? To się wydaję, że by rozwiązało poniekąd cześć tej sprawy. Skoro wszystko jest w porządku wynikiem kontroli, tak częste są, protokoły są, to tylko publikować.  </w:t>
      </w:r>
    </w:p>
    <w:p>
      <w:pPr>
        <w:pStyle w:val="Normal"/>
        <w:spacing w:lineRule="auto" w:line="276"/>
        <w:jc w:val="both"/>
        <w:rPr/>
      </w:pPr>
      <w:r>
        <w:rPr/>
      </w:r>
    </w:p>
    <w:p>
      <w:pPr>
        <w:pStyle w:val="Normal"/>
        <w:spacing w:lineRule="auto" w:line="276"/>
        <w:jc w:val="both"/>
        <w:rPr/>
      </w:pPr>
      <w:r>
        <w:rPr/>
        <w:t xml:space="preserve">Pan Tomasz Kilanowski – Przedstawiciel Spółki P.U.P. „EKOSKŁAD” –  Wyniki akurat nie są publikowane na stronie aczkolwiek podejrzewam, że są do wglądu w siedzibie firmy.  Jeżeli są osoby zainteresowane nie ma sprawy możemy udostępnić, zrobić ksero dokumentów. </w:t>
      </w:r>
    </w:p>
    <w:p>
      <w:pPr>
        <w:pStyle w:val="Normal"/>
        <w:spacing w:lineRule="auto" w:line="276"/>
        <w:jc w:val="both"/>
        <w:rPr/>
      </w:pPr>
      <w:r>
        <w:rPr/>
      </w:r>
    </w:p>
    <w:p>
      <w:pPr>
        <w:pStyle w:val="Normal"/>
        <w:spacing w:lineRule="auto" w:line="276"/>
        <w:jc w:val="both"/>
        <w:rPr/>
      </w:pPr>
      <w:r>
        <w:rPr/>
        <w:t>Pan Wojciech Zieliński – Przedstawiciel miasta Ciechocinek –  To co powiedział Pan Burmistrz Aleksandrowa, one mają tam wisieć.</w:t>
      </w:r>
    </w:p>
    <w:p>
      <w:pPr>
        <w:pStyle w:val="Normal"/>
        <w:spacing w:lineRule="auto" w:line="276"/>
        <w:jc w:val="both"/>
        <w:rPr/>
      </w:pPr>
      <w:r>
        <w:rPr/>
      </w:r>
    </w:p>
    <w:p>
      <w:pPr>
        <w:pStyle w:val="Normal"/>
        <w:spacing w:lineRule="auto" w:line="276"/>
        <w:jc w:val="both"/>
        <w:rPr/>
      </w:pPr>
      <w:r>
        <w:rPr/>
        <w:t xml:space="preserve">Pan Piotr Kosik – Wójt Gminy Waganiec – No właśnie, żeby wychodzić przed szereg, żeby one tam były dostępne. </w:t>
      </w:r>
    </w:p>
    <w:p>
      <w:pPr>
        <w:pStyle w:val="Normal"/>
        <w:spacing w:lineRule="auto" w:line="276"/>
        <w:jc w:val="both"/>
        <w:rPr/>
      </w:pPr>
      <w:r>
        <w:rPr/>
      </w:r>
    </w:p>
    <w:p>
      <w:pPr>
        <w:pStyle w:val="Normal"/>
        <w:spacing w:lineRule="auto" w:line="276"/>
        <w:jc w:val="both"/>
        <w:rPr/>
      </w:pPr>
      <w:r>
        <w:rPr/>
        <w:t xml:space="preserve">Pan Ryszard Borowski – Przewodniczący Zarządu ZGZK – Proszę państwa ja powiem tak. Być może tam, jeszcze dodatkowo są na stronach Wojewódzkiego Inspektoratu Ochrony Środowiska, ja rozumiem ci państwo są dobrze poinformowani, bo oni też dostają te pisma do wiadomości, bo oni są tymi co zgłaszają. Zauważcie, że się powołują na konkretne pisma               z numerami Wojewódzkiego Inspektoratu Ochrony Środowiska, na konkretne protokoły i są bardzo zapoznani i śmiem zrozumieć, że tam nie widzą przestępstwa w tych protokołach.  Posiadają całe protokoły pokontrolne i tak nam każą robić badania. Nie Wojewódzkiemu Inspektorowi Ochrony Środowiska. Sami tego nie zrobią bo wiedzą, że to jest kosztowne. Wojewódzki Inspektor robi takie badania z urzędu jeżeli jest podejrzenie, natomiast nam każą robić takie badania za własne pieniądze. Proszę Państwa my musimy się nauczyć współpracować z mieszkańcami, Stowarzyszeniem. Jestem jednym z nich który tam mieszka              i żyje. Proszę państwa, na pytania odpowiadamy i musimy robić, by uciążliwość była jak najmniejsza bez względu na to czy ktoś pisze pismo czy pisma nie pisze. Natomiast ja wiem, że tych pism jest bardzo dużo. Ci państwo to nie jest jakaś liczna grupa, ale są bardzo zdeterminowani. Piszą bardzo dużo pism i wszędzie, wszystkie Ministerstwa, Inspektoraty, Marszałek, Wojewoda, a najniższym organem jest EKOSKŁAD.   </w:t>
      </w:r>
    </w:p>
    <w:p>
      <w:pPr>
        <w:pStyle w:val="Normal"/>
        <w:spacing w:lineRule="auto" w:line="276"/>
        <w:jc w:val="both"/>
        <w:rPr/>
      </w:pPr>
      <w:r>
        <w:rPr/>
      </w:r>
    </w:p>
    <w:p>
      <w:pPr>
        <w:pStyle w:val="Normal"/>
        <w:spacing w:lineRule="auto" w:line="276"/>
        <w:jc w:val="both"/>
        <w:rPr/>
      </w:pPr>
      <w:r>
        <w:rPr/>
        <w:t>Pan Piotr Kosik – Wójt Gminy Waganiec – Panie Przewodniczący, ale żeby stwierdzić, bo Pan przed chwilą powiedział, że na podstawie tego stowarzyszenia, tej grupy ludzi, inicjatywy decydującej o powstawaniu tych pism, żądają od nas badań na podstawie posiadania danej wiedzy. Właśnie nie Panie Przewodniczący, oni nie posiadają żadnej wiedzy. To jest na podstawie domniemania winy. Oni sobie zakładają, że na pewno EKOSKŁAD ma coś za uszami i właśnie rozpropagują jakaś tezę. Jak Pan Przewodniczący powiedział w obecności osoby publicznej  czyli np. Wójta, a potem skoro wiedział to Wójt to ma donieść do prokuratury, bo jak nie doniesie to jest współwiny. To nie jest na podstawie wiedzy, którą oni posiadają, bo oni nie posiadają żadnej wiedzy. To jest na podstawie domniemania winy. Winy Ekoskładu, Prezesa bo na pewno mają coś za uszami, a my tak jak Pan Burmistrz później powiedział musimy stawać na baczność i się tłumaczyć.</w:t>
      </w:r>
    </w:p>
    <w:p>
      <w:pPr>
        <w:pStyle w:val="Normal"/>
        <w:spacing w:lineRule="auto" w:line="276"/>
        <w:jc w:val="both"/>
        <w:rPr/>
      </w:pPr>
      <w:r>
        <w:rPr/>
      </w:r>
    </w:p>
    <w:p>
      <w:pPr>
        <w:pStyle w:val="Normal"/>
        <w:spacing w:lineRule="auto" w:line="276"/>
        <w:jc w:val="both"/>
        <w:rPr/>
      </w:pPr>
      <w:r>
        <w:rPr/>
        <w:t xml:space="preserve">Pan Ryszard Borowski – Przewodniczący Zarządu ZGZK – Tak można powiedzieć, że wszyscy co są we władzy to są złodzieje, bo tak się często mówi. Szanowni Państwo to jest domniemanie, że jakieś uchybienie czy wykroczenie zostało popełnione, ale wiedzę mają bo są wyniki kontroli Wojewódzkiego Inspektoratu Ochrony Środowiska i te protokoły, pisma które zostały powołane. W tych pismach są powołane dokumenty organu, który jest kompetentny, ma możliwości kontroli, ma możliwości przeprowadzenia badań i to robi. To kto ma być jeszcze ważniejszy? </w:t>
      </w:r>
    </w:p>
    <w:p>
      <w:pPr>
        <w:pStyle w:val="Normal"/>
        <w:spacing w:lineRule="auto" w:line="276"/>
        <w:jc w:val="both"/>
        <w:rPr/>
      </w:pPr>
      <w:r>
        <w:rPr/>
      </w:r>
    </w:p>
    <w:p>
      <w:pPr>
        <w:pStyle w:val="Normal"/>
        <w:spacing w:lineRule="auto" w:line="276"/>
        <w:jc w:val="both"/>
        <w:rPr/>
      </w:pPr>
      <w:r>
        <w:rPr/>
        <w:t xml:space="preserve">Pan Wojciech Zieliński – Przedstawiciel miasta Ciechocinek – Proszę państwa, my już nic nie wymyślimy dzisiaj. Mam prośbę popierającą Pana Burmistrza Aleksandrowa Kujawskiego, żeby wyniki tego wysiały tam po prostu, żebym ja też mógł tam wejść i zobaczyć. Tak samo jak ci ludzie. Wtedy można dyskutować. Jeżeli Pan mówi, że macie co miesiąc robione,                      a nawet częściej, a może rzadziej to niech to wisi po prostu na stronie i to wszystko. Ja bym proponował zamknąć dyskusje bo my tu już nic nie wymyślimy dzisiaj. </w:t>
      </w:r>
    </w:p>
    <w:p>
      <w:pPr>
        <w:pStyle w:val="Normal"/>
        <w:spacing w:lineRule="auto" w:line="276"/>
        <w:jc w:val="both"/>
        <w:rPr/>
      </w:pPr>
      <w:r>
        <w:rPr/>
      </w:r>
    </w:p>
    <w:p>
      <w:pPr>
        <w:pStyle w:val="Normal"/>
        <w:spacing w:lineRule="auto" w:line="276"/>
        <w:jc w:val="both"/>
        <w:rPr/>
      </w:pPr>
      <w:r>
        <w:rPr/>
        <w:t>Ad. 12 Sprawy wniesione.</w:t>
      </w:r>
    </w:p>
    <w:p>
      <w:pPr>
        <w:pStyle w:val="Normal"/>
        <w:spacing w:lineRule="auto" w:line="276"/>
        <w:jc w:val="both"/>
        <w:rPr>
          <w:color w:val="FF0000"/>
        </w:rPr>
      </w:pPr>
      <w:r>
        <w:rPr>
          <w:color w:val="FF0000"/>
        </w:rPr>
      </w:r>
    </w:p>
    <w:p>
      <w:pPr>
        <w:pStyle w:val="Normal"/>
        <w:spacing w:lineRule="auto" w:line="276"/>
        <w:jc w:val="both"/>
        <w:rPr/>
      </w:pPr>
      <w:r>
        <w:rPr/>
        <w:t xml:space="preserve">Pan Ryszard Borowski – Przewodniczący Zarządu ZGZK – Proszę państwa o Polskim Ładzie już powiedziałem, że złożymy wniosek o dofinasowanie. Sprawa dla gmin, ale także pierwszy raz Związek Gmin Ziemi Kujawskiej może aplikować o te środki normalnie. Fundusz Inwestycji Lokalnych czy Fundusz Dróg Samorządowych były tylko dla Samorządowców nie skupionych w Związkach i to dotyczyło również Związku Gmin. Sprawa zupełnie nowa                        i szybka. Pan Stefan Aleksiuk na ostatnim posiedzeniu zobowiązał Zarząd do przeprowadzenia rozmów z władzami Miasta Ciechocinek odnośnie przekazania Związkowi Gmin zadań związanych z gospodarką odpadami. Zarząd się z tego wywiązał. W Urzędzie Miasta w Ciechocinku odbyło się spotkanie 04.03.2021r. Byłem ja, była Pani Kierownik, był Pan Prezes Ekoskładu, byli Radni Ciechocinka, był Pan Burmistrz. Rozmawialiśmy, przedstawiliśmy swoje punkty widzenia. Na razie nie ma jeszcze podjętej decyzji jednoznacznej, ale mi się wydaje, że kolejnym krokiem do takiego wspólnego działania będzie podjęcie decyzji o przystąpieniu, oczywiście warunkami, do wspólnego przetargu czyli do Grupy Zakupowej czy Grupy Przetargowa, tak to nazwijmy, na wspólnie odbieranie                     i zagospodarowanie odpadów komunalnych. Oczywiście tam, gdzie spółki funkcjonują czyli w Aleksandrowie, Ciechocinku nie jest to tak łatwo jak wtedy gdzie spółki zajmujące się gospodarką odpadami nie funkcjonują. Tutaj coś jeszcze z tymi ludźmi w EKOCIECHU                   i EKOPECU w Aleksandrowie trzeba zrobić, ale o tym będziemy rozmawiać. Najlepsze rozwiązanie, żeby EKOSKŁAD się zajmował zagospodarowaniem odpadów dla wszystkich gmin powiatu Aleksandrowskiego. Jeżeli już mówimy o problemach z odpadami. Firmy mają problemy z odpadami. Zauważyliście z prac zarządu, że niektóre samorządy i niektóre firmy już bezpośrednio Związku zgłaszają się o wyrażenie zgody na przyjmowanie odpadów                     z ich terenów, z innych powiatów, od innych samorządów. Nie wyrażamy na to zgody. Już Czernikowo się zwróciło do nas, Gniewkowo, Piotrków Kujawski i jakaś firma jeszcze                    z Gdańska. Jako właściciele podejmujemy decyzje negatywne i nie przyjmujemy mimo, że współpracowali z Ekoskładem poprzez wiele lat i dostarczali odpady. Teraz wszystkie decyzje są odmowne i mają problemy te samorządy. </w:t>
      </w:r>
    </w:p>
    <w:p>
      <w:pPr>
        <w:pStyle w:val="Normal"/>
        <w:spacing w:lineRule="auto" w:line="276"/>
        <w:jc w:val="both"/>
        <w:rPr/>
      </w:pPr>
      <w:r>
        <w:rPr/>
      </w:r>
    </w:p>
    <w:p>
      <w:pPr>
        <w:pStyle w:val="Normal"/>
        <w:spacing w:lineRule="auto" w:line="276"/>
        <w:jc w:val="both"/>
        <w:rPr/>
      </w:pPr>
      <w:r>
        <w:rPr/>
        <w:t>Pan Wojciech Zieliński – Przedstawiciel miasta Ciechocinek –  To jest to o czym przed chwilą mówiliśmy. Ja chciałem powiedzieć o innej rzeczy, bo dostaliśmy taką informacje                o budowie ścieżek rowerowych w Gminie Zakrzewo i w Gmina Koneck. To nie mój  kierunek, ale powiem państwu tak. Wójtowie i Burmistrzowie powinniście się chwalić tymi ścieżkami rowerowymi wszędzie gdzie tylko możecie. Jak patrzę jak z Aleksandrowa albo do Aleksandrowa ktoś jedzie, albo z Raciążka lub do Raciążka albo z Ciechocinka do Nieszawy    i z powrotem to sobie myślę. Panie Wójcie, Panie Przewodniczący to była ciężka sprawa                   z tymi ścieżkami rowerowymi, ale one otworzyły właściwie głowy na to, że może być ścieżka rowerowa tam dalej. Będzie można po regionie bezpiecznie jeździć. Ja patrzę z przerażeniem na ludzi, którzy mają ścieżkę rowerową i śmigają z Aleksandrowa po asfalcie. Jeszcze nie tak dawno u Burmistrza Dzierżewicza odbyło się spotkanie władz Wojewódzkich, by od Solca do Nieszawy można było na około sobie jeździć. Te ścieżki rowerowe pięknie się wpisują w tą sieć i myślę, że region może z tego skorzystać. Łatwiej jest jechać po takiej ścieżce i poruszać się nie mając na karku samochodu ciężarowego czy samochodu. Mam nadzieję, że te ścieżki zostaną szybciej wybudowane niż ta ścieżka Waganiec-Aleksandrów przez Ciechocinek                   i życzę tego.</w:t>
      </w:r>
    </w:p>
    <w:p>
      <w:pPr>
        <w:pStyle w:val="Normal"/>
        <w:spacing w:lineRule="auto" w:line="276"/>
        <w:jc w:val="both"/>
        <w:rPr/>
      </w:pPr>
      <w:r>
        <w:rPr/>
      </w:r>
    </w:p>
    <w:p>
      <w:pPr>
        <w:pStyle w:val="Normal"/>
        <w:spacing w:lineRule="auto" w:line="276"/>
        <w:jc w:val="both"/>
        <w:rPr/>
      </w:pPr>
      <w:r>
        <w:rPr/>
        <w:t>Ad. 13</w:t>
      </w:r>
    </w:p>
    <w:p>
      <w:pPr>
        <w:pStyle w:val="Normal"/>
        <w:spacing w:lineRule="auto" w:line="276"/>
        <w:jc w:val="both"/>
        <w:rPr/>
      </w:pPr>
      <w:r>
        <w:rPr/>
        <w:t>Pan Mariusz Kempara – Przewodniczący Zgromadzenia ZGZK podziękował zebranym Przedstawicielom do Zgromadzenia ZGZK za przybycie i zakończył posiedzenie Zgromadzenia  ZGZK.</w:t>
      </w:r>
    </w:p>
    <w:p>
      <w:pPr>
        <w:pStyle w:val="Normal"/>
        <w:spacing w:lineRule="auto" w:line="276"/>
        <w:ind w:left="360" w:hanging="0"/>
        <w:jc w:val="both"/>
        <w:rPr/>
      </w:pPr>
      <w:r>
        <w:rPr/>
      </w:r>
    </w:p>
    <w:p>
      <w:pPr>
        <w:pStyle w:val="Normal"/>
        <w:spacing w:lineRule="auto" w:line="276"/>
        <w:jc w:val="both"/>
        <w:rPr/>
      </w:pPr>
      <w:r>
        <w:rPr/>
        <w:t xml:space="preserve">Na tym protokół zakończono. </w:t>
      </w:r>
    </w:p>
    <w:p>
      <w:pPr>
        <w:pStyle w:val="Normal"/>
        <w:spacing w:lineRule="auto" w:line="276"/>
        <w:jc w:val="both"/>
        <w:rPr/>
      </w:pPr>
      <w:r>
        <w:rPr/>
        <w:t>Protokołował: Cezary Łęga</w:t>
      </w:r>
    </w:p>
    <w:p>
      <w:pPr>
        <w:pStyle w:val="Normal"/>
        <w:spacing w:lineRule="auto" w:line="276"/>
        <w:ind w:left="360" w:hanging="0"/>
        <w:jc w:val="both"/>
        <w:rPr/>
      </w:pPr>
      <w:r>
        <w:rPr/>
      </w:r>
    </w:p>
    <w:p>
      <w:pPr>
        <w:pStyle w:val="Normal"/>
        <w:spacing w:lineRule="auto" w:line="276"/>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x</dc:creator>
  <dc:description/>
  <cp:keywords/>
  <dc:language>en-US</dc:language>
  <cp:lastModifiedBy>Cezary Łęga</cp:lastModifiedBy>
  <cp:lastPrinted>2021-11-25T10:03:00Z</cp:lastPrinted>
  <dcterms:modified xsi:type="dcterms:W3CDTF">2021-11-25T09:07:00Z</dcterms:modified>
  <cp:revision>130</cp:revision>
  <dc:subject/>
  <dc:title>Aleksandrów Kujawski 15</dc:title>
</cp:coreProperties>
</file>