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2.11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4/2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2.11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09.11.2021 r</w:t>
      </w:r>
      <w:r>
        <w:rPr>
          <w:bCs/>
          <w:color w:val="FF0000"/>
        </w:rPr>
        <w:t>.</w:t>
      </w:r>
      <w:r>
        <w:rPr>
          <w:bCs/>
        </w:rPr>
        <w:t xml:space="preserve">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yjęcia projektu uchwały nr IX/41/21 zmieniającą uchwałę w sprawie uchwalenia Wieloletniej Prognozy Finansowej ZGZK na lata 2021-2024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X/41/21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yjęcia projektu uchwały nr IX/42/21 zmieniającą uchwałę w sprawie uchwalenia budżetu ZGZK na rok 2021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X/42/21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yjęcia projektu uchwały nr IX/43/21 w sprawie przystąpienia Związku Gmin Ziemi Kujawskiej do Ogólnopolskiego Stowarzyszenia Komunalnych Związków Gmin (załącznik nr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omówiła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 odczytał projekt uchwały IX/43/21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i Iwona Żbikowska – Kierownik Biura ZGZK – Omówiła organizację przetargu na budowę ścieżek rowerowych. Pierwszy etap prac obejmie gminę Zakrzewo,                           a następnie gminę Koneck i gminę Aleksandrów Kujawsk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rmin zakończenia robót – 30.09.202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GZK podjął decyzję o rozpoczęciu prac nad rezygnacją z uczestnictwa                   we Włocławskim Centrum Edukacji Ekolog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GZK ustalił termin Zgromadzenia budżetowego na 20 grudnia 2021 r.                     o godz. 11:00 w siedzibie Lokalnej Grupy Działania „Partnerstwo dla Ziemi Kujawskiej” w Odolio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9</w:t>
      </w:r>
    </w:p>
    <w:p>
      <w:pPr>
        <w:pStyle w:val="Normal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1:00Z</dcterms:created>
  <dc:creator>x</dc:creator>
  <dc:description/>
  <cp:keywords/>
  <dc:language>en-US</dc:language>
  <cp:lastModifiedBy>Cezary Łęga</cp:lastModifiedBy>
  <cp:lastPrinted>2021-12-01T08:54:00Z</cp:lastPrinted>
  <dcterms:modified xsi:type="dcterms:W3CDTF">2021-12-01T07:58:00Z</dcterms:modified>
  <cp:revision>5</cp:revision>
  <dc:subject/>
  <dc:title>Aleksandrów Kujawski 15</dc:title>
</cp:coreProperties>
</file>