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5.11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5/2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5.11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djęli decyzję, że protokół z posiedzenia Zarządu ZGZK z dnia 22.11.2021r. zostanie przyjęty na następnym posiedzeniu Zarządu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aktualnej sytuacji Spółki EKOSKŁ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- Zarząd Związku Gmin Ziemi Kujawskiej uzyskał informację o kontroli przeprowadzonej przez Wojewódzki Inspektorat Ochrony Środowiska w Bydgoszczy w dniu 23 listopada br. oraz o pojawieniu się w dniu                24 listopada na oficjalnej stronie WIOŚ w Bydgoszczy informacji o ujawnieniu nielegalnie zakopanych odpadach na terenie zakładu prowadzącego działalność w zakresie gospodarki odpadami. Nie podano nazwy przedsiębiorstwa jednak zbieżność dat przeprowadzonej kontroli i umieszczenia informacji na stronie internetowej mogą wskazywać, że sprawa dotyczy Spółki EKOSKŁAD. </w:t>
      </w:r>
    </w:p>
    <w:p>
      <w:pPr>
        <w:pStyle w:val="Normal"/>
        <w:spacing w:lineRule="auto" w:line="360"/>
        <w:jc w:val="both"/>
        <w:rPr/>
      </w:pPr>
      <w:r>
        <w:rPr/>
        <w:t>Zarząd ZGZK zaniepokojony sytuacją panującą na składowisku poprosił o udzielenie wyjaśnień przedstawicieli Spółki EKOSKŁ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Tomasz Kilanowski – Prokurent Sp. EKOSKŁAD oraz Pan Andrzej Stefański – Kierownik Składowiska udzielili wyjaśnień dot. uzyskanych przez Zarząd informacji. Stwierdzili, że nie doszło do naruszeń w funkcjonowaniu składowiska w Służewie. Ich zdaniem informacja o nielegalnie zakopanych odpadach na terenie zakładu na chwilę obecną jest dalece idącym przekłamaniem, które nie jest poparte żadnymi badaniami, ani też możliwością wypowiedzenia się Spółki w tej kwestii. Nie ma również jakiegokolwiek protokołu z kontroli, który wskazywałby kwestię ewentualnych naruszeń lub wykroczeń. Wszelkie prace dotyczące rozbudowy zakładu oraz niwelacji terenu monitorowane były wielokrotnie przez WIOŚ i brak było jakichkolwiek zastrzeżeń kwestii wykorzystywanych materiałów tj. odpadów. Zdaniem Spółki przedstawione informacje na tym etapie postępowania są krzywdzące dla EKOSKŁADU i uderzają w dobre imię Zarządu oraz Spółki na tle wieloletniej współpracy pomiędzy taki organami jak Urzędy Gminy, Urząd Marszałkowski, WIOŚ, a zwłaszcza opini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wysłuchaniu wyjaśnień Przedstawicieli Spółki EKOSKŁAD Zarząd ZGZK poprosił                      o pisemne wyjaśnienia dot. zaistniałej sytuacji do dnia 30 listopada 2021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18:00Z</dcterms:created>
  <dc:creator>x</dc:creator>
  <dc:description/>
  <cp:keywords/>
  <dc:language>en-US</dc:language>
  <cp:lastModifiedBy>Cezary Łęga</cp:lastModifiedBy>
  <cp:lastPrinted>2021-11-05T08:33:00Z</cp:lastPrinted>
  <dcterms:modified xsi:type="dcterms:W3CDTF">2021-12-01T07:52:00Z</dcterms:modified>
  <cp:revision>4</cp:revision>
  <dc:subject/>
  <dc:title>Aleksandrów Kujawski 15</dc:title>
</cp:coreProperties>
</file>