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04.01.2022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38/22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04.01.2022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ndrzej Olszewski – Zastępca Przewodniczącego Zarządu Związku Gmin Ziemi Kujawskiej przywitał Członków Zarządu oraz przybyłych samorządowc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Zarząd ZGZK minutą ciszy uczcił pamięć Wiesławy Słowińskiej – wieloletniej Wójt Gminy Raciążek, Członka Zarządu ZGZK w kadencji 2006-2010, która zmarła 1 stycznia 2022 r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Pana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Zastępca Przewodniczącego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djęli decyzję, że protokoły z posiedzeń Zarządu ZGZK w dniach 06.12.2021r. i 20.12.2021r. zostaną przyjęte na następnym posiedzeniu Zarządu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Zastępca Przewodniczącego Zarządu</w:t>
      </w:r>
      <w:r>
        <w:rPr/>
        <w:t xml:space="preserve"> przeszedł do kolejnego punktu porządku obrad dotyczącego omówienia spraw dot. ceremonii pogrzebow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Andrzej Olszewski – Zastępca Przewodniczącego Zarządu ZGZK – Chciałbym żebyśmy wszyscy byli razem obecni na pogrzebie pani Wiesławy Słowińskiej jako samorządowcy powiatu aleksandrowskiego. Możemy w ten sposób uczcić pamięć naszej zmarłej koleżan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Rafał Krajewski – p.o. Wójta gminy Raciążek – Uroczystości pogrzebowe zaczną się                  o godz. 13:00 w dniu 7 stycznia br. Z naszej strony po mszy świętej planujemy przemarsz wzdłuż kościoła, urzędu gminy w kierunku cmentarza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Artur Nenczak – Członek Zarządu ZGZK – Z każdej gminy będzie delegacja. My jako Wójtowie czy Burmistrzowie też będziem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Stępkowski – Wójt gminy Bądkowo – Podczas uroczystości pogrzebowej zasady procedencji powinny być zachowane. Oczywiście na pierwszym miejscu najważniejsza jest wola rodz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Rafał Krajewski – p.o. Wójta gminy Raciążek – Nadzorujemy sytuacje. Wszystko będzie ustalo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 przeprowadzonej dyskusji ustalono, że Związek Gmin Ziemi Kujawskiej w imieniu wszystkich gmin zamówi jednakowe wiązanki pogrzebowe oraz mszę świętą w kościele                   w Raciążku. Zostaną ogłoszone kondolencje w najbliższych wydaniach Gazety Pomorskiej                i Gazety Aleksandrowskiej. Na uroczystość pogrzebową w imieniu samorządowców będzie wystawiony Sztandar Powiatu Aleksandrowskiego wraz z pocztem sztandarowym. Ostatnie pożegnanie zostanie wygłoszone przez panią Starostę Lidie Tokarsk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Sprawy różn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ra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7</w:t>
      </w:r>
    </w:p>
    <w:p>
      <w:pPr>
        <w:pStyle w:val="Normal"/>
        <w:jc w:val="both"/>
        <w:rPr/>
      </w:pPr>
      <w:r>
        <w:rPr>
          <w:bCs/>
        </w:rPr>
        <w:t>Pan Andrzej Olszewski – Zastępca Przewodniczącego Zarządu ZGZK</w:t>
      </w:r>
      <w:r>
        <w:rPr/>
        <w:t xml:space="preserve"> – podziękował Członkom Zarządu oraz przybyłym samorządowcom i zakończył obrady Zarządu ZGZK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2:00Z</dcterms:created>
  <dc:creator>x</dc:creator>
  <dc:description/>
  <cp:keywords/>
  <dc:language>en-US</dc:language>
  <cp:lastModifiedBy>Cezary Łęga</cp:lastModifiedBy>
  <cp:lastPrinted>2021-11-05T08:33:00Z</cp:lastPrinted>
  <dcterms:modified xsi:type="dcterms:W3CDTF">2022-02-04T13:42:00Z</dcterms:modified>
  <cp:revision>5</cp:revision>
  <dc:subject/>
  <dc:title>Aleksandrów Kujawski 15</dc:title>
</cp:coreProperties>
</file>